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4536"/>
        <w:rPr/>
      </w:pPr>
      <w:r>
        <w:rPr>
          <w:szCs w:val="28"/>
        </w:rPr>
        <w:t>к постановлению профсоюзного комитет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ar-SA"/>
        </w:rPr>
        <w:t xml:space="preserve">20.10.2022 </w:t>
      </w:r>
      <w:r>
        <w:rPr>
          <w:szCs w:val="28"/>
        </w:rPr>
        <w:t>№ 59-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веренность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___» _____________ 20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Я, _______________________________________________________________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полност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_» ______  ____________ года рождени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аспорт:  серия_______№________, выдан ________________________________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, наименования органа, выдавшего паспорт)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>настоящей доверенностью уполномочиваю 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ИО полностью)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>«______» ______  ____________ года рождени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аспорт:  серия_______№________, выдан 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совершать от моего имени следующие действия: представлять мои интересы в ППО Группы ПАО «ММК» ГМПР по вопросам погашения займа КВП моими накопленными взносами, в случае отсутствия задолженности по займу КВП разрешаю получать мои денежные средства в кассе взаимопомощи путем перечисления их на мой лицевой счет в банке либо на счет, указанный моим представителем, для чего предоставляю право расписываться за меня и совершать все действия, связанные с выполнением данного поручения.</w:t>
      </w:r>
    </w:p>
    <w:p>
      <w:pPr>
        <w:pStyle w:val="Normal"/>
        <w:rPr>
          <w:szCs w:val="28"/>
        </w:rPr>
      </w:pPr>
      <w:r>
        <w:rPr>
          <w:szCs w:val="28"/>
        </w:rPr>
        <w:t>Доверенность выдана сроком на один год без права передоверия указанных полномочий другим лицам, с прекращением действия в случае возобновления действия трудового договор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веритель</w:t>
        <w:tab/>
        <w:tab/>
        <w:t>______________________</w:t>
        <w:tab/>
        <w:t xml:space="preserve">____________________________ </w:t>
      </w:r>
    </w:p>
    <w:p>
      <w:pPr>
        <w:pStyle w:val="Normal"/>
        <w:ind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(ФИО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командир воинской части № _________звание_____________________, 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полностью)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свидетельствую о подлинности подписи гражданина  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полност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торая сделана в моём присутствии. Личность подписавшего документ установле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андир воинской части № ______</w:t>
        <w:tab/>
        <w:tab/>
        <w:t>____________</w:t>
        <w:tab/>
        <w:t>_____________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(ФИО)</w:t>
      </w:r>
    </w:p>
    <w:p>
      <w:pPr>
        <w:pStyle w:val="Style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3:00Z</dcterms:created>
  <dc:creator>Samorodov</dc:creator>
  <dc:description/>
  <cp:keywords/>
  <dc:language>en-US</dc:language>
  <cp:lastModifiedBy>HP</cp:lastModifiedBy>
  <cp:lastPrinted>2022-10-19T10:02:00Z</cp:lastPrinted>
  <dcterms:modified xsi:type="dcterms:W3CDTF">2022-11-11T05:33:00Z</dcterms:modified>
  <cp:revision>2</cp:revision>
  <dc:subject/>
  <dc:title/>
</cp:coreProperties>
</file>