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360"/>
        <w:jc w:val="both"/>
        <w:rPr/>
      </w:pPr>
      <w:r>
        <w:rPr/>
        <w:t xml:space="preserve">Заём выдается в соответствии с таблицей «Условия для получения и погашения займа КВП». </w:t>
      </w:r>
    </w:p>
    <w:tbl>
      <w:tblPr>
        <w:tblW w:w="1097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52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умма займ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Перечень документов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еобходимые для оформления займа КВП</w:t>
            </w:r>
          </w:p>
        </w:tc>
      </w:tr>
      <w:tr>
        <w:trPr>
          <w:trHeight w:val="107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ьше или равна сумме накопленных взносов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подтверждающий номер личного счета в «КУБ» А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ьше суммы накопленных взносов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37" w:hanging="360"/>
              <w:rPr/>
            </w:pPr>
            <w:r>
              <w:rPr>
                <w:sz w:val="28"/>
                <w:szCs w:val="28"/>
              </w:rPr>
              <w:t>Заявка - информация от цеха (возможно согласование по электронной почте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заёмщи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аспорт поручителя (личное присутствие поручителя)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правка на поручителя о подтверждении места работы (если поручитель является членом КВП, то справка не требуется).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умент, подтверждающий номер личного счета в АО «КУБ»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ыше                      70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79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ка - информация от цеха (возможно согласование по электронной почте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порт заёмщи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аспорт поручителя (личное присутствие поручителя).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правка на поручителя о подтверждении места работы (если поручитель является членом КВП, то справка не требуется).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умент, подтверждающий номер личного счета в «КУБ» А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равка о заработной плате заёмщика за последние шесть месяце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сли средняя заработная плата ниже 30 тыс. руб., то договор поручительства заключается с двумя поручителями.</w:t>
            </w:r>
          </w:p>
        </w:tc>
      </w:tr>
    </w:tbl>
    <w:p>
      <w:pPr>
        <w:pStyle w:val="Normal"/>
        <w:ind w:left="-1080" w:first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ind w:left="-1080" w:right="-365" w:firstLine="360"/>
        <w:jc w:val="both"/>
        <w:rPr/>
      </w:pPr>
      <w:r>
        <w:rPr>
          <w:sz w:val="30"/>
          <w:szCs w:val="30"/>
        </w:rPr>
        <w:t>Для оформления документов на получение займа необходимо подойти в кассу взаимопомощи по адресу ул. Кирова 84-а, здание «Управление кадров ПАО «ММК» каб. 113.</w:t>
      </w:r>
    </w:p>
    <w:p>
      <w:pPr>
        <w:pStyle w:val="Normal"/>
        <w:ind w:left="-284" w:right="283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1134" w:right="-426" w:hanging="0"/>
        <w:jc w:val="both"/>
        <w:rPr/>
      </w:pPr>
      <w:r>
        <w:rPr>
          <w:b/>
          <w:sz w:val="34"/>
          <w:szCs w:val="34"/>
        </w:rPr>
        <w:t>График работы КВП:</w:t>
        <w:tab/>
      </w:r>
      <w:r>
        <w:rPr>
          <w:sz w:val="34"/>
          <w:szCs w:val="34"/>
        </w:rPr>
        <w:t>Пн, Вт, Ср, Чтв   с 08:00 до 18:00</w:t>
      </w:r>
    </w:p>
    <w:p>
      <w:pPr>
        <w:pStyle w:val="Normal"/>
        <w:ind w:left="-1134" w:right="-426" w:firstLine="992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ab/>
        <w:tab/>
        <w:tab/>
        <w:tab/>
        <w:t>Птн                    с 08:00 до 16:45</w:t>
      </w:r>
    </w:p>
    <w:p>
      <w:pPr>
        <w:pStyle w:val="Normal"/>
        <w:ind w:left="-1134" w:right="-426" w:firstLine="992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ab/>
        <w:tab/>
        <w:tab/>
        <w:tab/>
        <w:t>Обед                 с 12:00 до 12:45</w:t>
      </w:r>
    </w:p>
    <w:p>
      <w:pPr>
        <w:pStyle w:val="Normal"/>
        <w:ind w:left="-1134" w:right="-426" w:hanging="0"/>
        <w:jc w:val="both"/>
        <w:rPr/>
      </w:pPr>
      <w:r>
        <w:rPr>
          <w:sz w:val="34"/>
          <w:szCs w:val="34"/>
        </w:rPr>
        <w:t>Третья суббота каждого месяца</w:t>
        <w:tab/>
        <w:t xml:space="preserve">                  с 08:00 до 12:00</w:t>
      </w:r>
    </w:p>
    <w:p>
      <w:pPr>
        <w:pStyle w:val="Normal"/>
        <w:ind w:left="-1134" w:right="-426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1134" w:right="-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всем вопросам обращаться: </w:t>
      </w:r>
    </w:p>
    <w:p>
      <w:pPr>
        <w:pStyle w:val="Normal"/>
        <w:ind w:left="-1134" w:righ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- к доверенному лицу членов профсоюза или уполномоченному по КВП в своём структурном подразделении;</w:t>
      </w:r>
    </w:p>
    <w:p>
      <w:pPr>
        <w:pStyle w:val="Normal"/>
        <w:ind w:left="-1134" w:right="-426" w:hanging="0"/>
        <w:rPr/>
      </w:pPr>
      <w:r>
        <w:rPr>
          <w:sz w:val="30"/>
          <w:szCs w:val="30"/>
        </w:rPr>
        <w:t>- в кассу взаимопомощи, расположенной в здании отдела кадров ПАО "ММК" по адресу: ул.Кирова 84-а, каб. № 113,  телефоны:  24-05-62, 24-63-32;</w:t>
      </w:r>
    </w:p>
    <w:p>
      <w:pPr>
        <w:pStyle w:val="Normal"/>
        <w:ind w:left="-1134"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134" w:right="-426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  <w:lang w:val="en-US"/>
        </w:rPr>
        <w:t xml:space="preserve"> E-mail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yabkova.EA@mmk.ru</w:t>
        </w:r>
      </w:hyperlink>
    </w:p>
    <w:p>
      <w:pPr>
        <w:pStyle w:val="Normal"/>
        <w:ind w:left="-1134" w:right="-426" w:firstLine="192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lkina.OI@mmk.ru</w:t>
        </w:r>
      </w:hyperlink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kova.EA@mmk.ru" TargetMode="External"/><Relationship Id="rId3" Type="http://schemas.openxmlformats.org/officeDocument/2006/relationships/hyperlink" Target="mailto:Alkina.OI@mm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8:00Z</dcterms:created>
  <dc:creator>Рябкова</dc:creator>
  <dc:description/>
  <cp:keywords/>
  <dc:language>en-US</dc:language>
  <cp:lastModifiedBy>Lena</cp:lastModifiedBy>
  <cp:lastPrinted>2024-08-19T16:38:00Z</cp:lastPrinted>
  <dcterms:modified xsi:type="dcterms:W3CDTF">2024-08-19T11:43:00Z</dcterms:modified>
  <cp:revision>4</cp:revision>
  <dc:subject/>
  <dc:title>Перечень документов  для оформления займа КВП</dc:title>
</cp:coreProperties>
</file>