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CC"/>
          <w:sz w:val="70"/>
          <w:szCs w:val="70"/>
        </w:rPr>
      </w:pPr>
      <w:r>
        <w:rPr>
          <w:rFonts w:cs="Arial" w:ascii="Arial" w:hAnsi="Arial"/>
          <w:b/>
          <w:color w:val="0000CC"/>
          <w:sz w:val="70"/>
          <w:szCs w:val="70"/>
        </w:rPr>
        <w:t>ТЕЛЕФОННЫЙ СПРАВОЧНИ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CC"/>
          <w:sz w:val="70"/>
          <w:szCs w:val="70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14797" w:leader="none"/>
        </w:tabs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97" w:leader="none"/>
        </w:tabs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14385" w:leader="none"/>
          <w:tab w:val="right" w:pos="15704" w:leader="none"/>
        </w:tabs>
        <w:jc w:val="center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  <w:t>2024 г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621"/>
        <w:gridCol w:w="2165"/>
      </w:tblGrid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Борис Михайл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седатель ППО Групп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О «ММК» ГМП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-30-7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4-49 (факс)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рий Викто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 Группы ПАО «ММК» ГМП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58-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4-25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талова Светлана Анатоль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1-66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апова Ирина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-инспектор по кадр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-30-7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4-49 (факс)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ихаил Константин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изационного отде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4-48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това Оксана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го отде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1-33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аблёва Ольга Пет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 УМ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9 273 31 65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сова Венера Хаким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тор организационного отде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8-89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упова Светлана Никола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72-01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ровина Наталья Серге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юрисконсуль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85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7-18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енис Василь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социальным вопрос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7-96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унова Светлана Александ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культурно-массов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1-22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ворцов Артем Александ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культурно-массов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1-22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ин Константин Владими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T</w:t>
            </w:r>
            <w:r>
              <w:rPr>
                <w:rFonts w:cs="Arial" w:ascii="Arial" w:hAnsi="Arial"/>
                <w:sz w:val="22"/>
                <w:szCs w:val="22"/>
              </w:rPr>
              <w:t>-технологи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4-15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Виктория Евгень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5-99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ладимир Александ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й инспектор по охране тру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-66-46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якин Георгий Викто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ник технического инсп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хране тру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6-46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чило Тимофей Никола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итель-помощник технического инспектора по охране тру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6-46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атова Александра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5-32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ева Любовь Иван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5-48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лександр Василь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ник председателя по работе с пенсионер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6-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9-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9-74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лена Алексе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КВ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59-56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ева Елена Александ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5-62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кина Ольга Игорь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хгалт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5-62</w:t>
            </w:r>
          </w:p>
        </w:tc>
      </w:tr>
      <w:tr>
        <w:trPr>
          <w:trHeight w:val="2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райкина Наталья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-касси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3-32</w:t>
            </w:r>
          </w:p>
        </w:tc>
      </w:tr>
      <w:tr>
        <w:trPr>
          <w:trHeight w:val="276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та (7 этаж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2-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416"/>
        <w:gridCol w:w="1771"/>
      </w:tblGrid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 телефон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НО-ОБОГАТИТЕЛЬНОЕ ПРОИЗВОДСТВО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аксим Серге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союзного комитета ГО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3-07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аева Елизавета Иван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аглоце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8-20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товова Ольга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ДОЦ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6-30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едьянова Альбина Равил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ПА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1-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41-03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мченко Альбина Рашит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руд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-72-78  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нибаева Эльвира Рашид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.о. доверенного лица членов профсоюза  РОФ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7-39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ЛЛУРГИЧЕСКОЕ  ПРОИЗВОДСТВО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вский Сергей Василь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союзного комитета металлургического произво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7-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7-28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салов Сергей Рафкадович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профсоюзного комитета металлургического произво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1-93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замасов Максим Викторо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доменного цех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4-31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олотов Борис Викторович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 ЭСПЦ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7-28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ируха Максим Серге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КК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62-06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енко Оксана Никола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копрового це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8-66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чак Роман Василь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групорг ООО «СервисПр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12 300 97 76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енко Игорь Константино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прокатного производ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6-05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опьева Светлана Михайл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профсоюзного комитета прокатного производства, доверенное лицо членов профсоюза ЛПЦ №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2-76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ькина Алла Анатол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ПТ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6-82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в Роман Алексе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ПМ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9-80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губкин Валерий Владимиро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сортового це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5-58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чко Ольга Леонид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ЛПЦ №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80-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7-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9-16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бицкая Екатерина Александ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ЛПЦ №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51-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98-24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тов Антон Евгень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ЛПЦ №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66-65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зеров Владимир Александро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ЛПЦ №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1-97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микова Мария Викто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агМеталлПа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3-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"/>
        <w:gridCol w:w="5402"/>
        <w:gridCol w:w="14"/>
        <w:gridCol w:w="1757"/>
        <w:gridCol w:w="14"/>
      </w:tblGrid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 телефон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ГЛАВНОГО ЭНЕРГЕТИКА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зиахметов Дмитрий Александ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УГЭ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9-38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енко Елена Александ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я УГЭ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4-56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аева Светлана Анатол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ЦЭ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-31-73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катова Ирина Александ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ТЭ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5-72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наухова Галина Серге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ПВЭ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2-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8-69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явин Владимир Викто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вого це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-61-43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Нина Игор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ЦЭТ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7-53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еев Ринат Салават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ЦЭС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9-25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Татьяна Серге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 энергоцех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-67-54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ирчевский Евгений Александ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ПС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7-04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цик Юлия Ильда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ЦВ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2-51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анов Евгений Серге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родного це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7-61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ова Ольга Викто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ЦЭ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-44-8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8-95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амедшин Рафаил Наил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ООО «МЭ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-74-31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омная Яна Владими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союзного комитета ЖД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4-96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4-61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нец Юрий Геннадь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ого комитета ЖД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4-96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спицина Анна Васил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.о. доверенного лица членов профсоюза управления логис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85-07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шакова Мария Анатольевна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грузов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3-45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рова Елена Анатол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ха эксплуа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-07-85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новьева Екатерина Михайл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омотивного це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-23-41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н Иван Викто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ЦЖ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-45-57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чаева Ирина Серге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ПС ООО «Ремпу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5-30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нурова Татьяна Евген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 СЦБ ООО «Ремпу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3-00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нина Ольга Александ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ха пути ООО «Ремпу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70-13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ифзянов Марат Талгат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 контактной сети ООО «Ремпу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6-39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 телефон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иров Рашид Низами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ПВ ООО «Ремпу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1-54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ПАО «ММК»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вчинникова Елена Владими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ПАО «ММ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7-58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 Екатерина Александ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Г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2-8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8-63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икова Лариса Александ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ММК-Учетный цент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5-11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йзуллина Алсу Рафаил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МК-Пра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9-14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мухамбетова Индира Батырхан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аможенный броке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1-13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ева Марина Андре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МК-Индустриальный пар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4-75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ЖЕНЕРНЫЕ СЛУЖБЫ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лина Елена Владими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инженерных служб, доверенное лицо членов профсоюза ЦЛ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7-93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ера Валер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УП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8-42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Марина Анатол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ОК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0-14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а Елена Александ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НТ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8-83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енко Дмитрий Владими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союзного комитета КХ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0-79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ачева Татьяна Анатол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КХ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0-98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кова Ольга Евген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УП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9-70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драхманов Роман Рим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ксового це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0-98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а Антонина Леонид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ЦУПХ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6-67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ОБЪЕДИНЕННАЯ СЕРВИСНАЯ КОМПАНИЯ»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щев Сергей Викто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О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44-93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 Вячеслав Валерь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профсоюзного комитета ООО «О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2-52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дин Денис Анатоль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профсоюзного комитета ООО «О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-50-83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зеров Григорий Алексе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членов профсоюза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равления  ООО «О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-03-51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укомский Сергей Викто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ха «Прокатсервис № 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0-86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ановский Виталий Серге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ха «Прокатсервис № 2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6-68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енко Артем Алексе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ха «Прокатсервис № 4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0-01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 телефон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бина Екатерина Викто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ха «Прокатсервис № 5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7-80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льянов Андрей Евгень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ха «Прокатсервис № 11», и. о. доверенного лица членов профсоюза цеха «Прокатсервис № 3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4-34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Надежда Леонид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ха «Энерго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54-25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тев Владимир Дмитри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ха «Стальсервис № 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8-04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атырева Елена Юр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ха «Стальсервис № 2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6-76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ычев Сергей Геннадь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КР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9-53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дков Алексей Александ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КРЦ № 1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5-48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раева Татьяна Иван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о. доверенного лица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Ц № 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8-07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санова Александра Михайл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 ЦРЭМ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3-69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ыгина Ирина Серге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ЭР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-75-90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Жувасин Сергей Евгень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веренное лицо членов профсоюза РМ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-11-62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вкина Татьяна Михайл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ха вентиляц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2-94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супов Рашид Раис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ха КИПи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6-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5-38,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один Евгений Геннадь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ха «Домнасервис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2-51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ка Владимир Викто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ха «Домнаремонт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5-14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сева Наталья Георги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лужбы ТО вспомогательных цех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9-02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яскивская Олеся Серге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 ТОиР «ММК-Метиз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-35-07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фиренко Алексей Геннадь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РМО № 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5-41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шков Илья Серге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РМО № 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4-97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паковский Александр Мечеславович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КЭР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9-04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уфтахов Денис Роберт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оверенное лицо членов профсоюза  КРМЦ № 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5-90-78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санов Мурзамрат Бисимба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КРМЦ № 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1-54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ттахов Иршат Ирназа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ЦРК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-37-94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гильдин Руслан Якуп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веренное лицо членов профсоюза РС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-80-22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льянова Наталья Викто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РМ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8-51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геева Альфия Габулахат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АТ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2-07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Золотухин Виталий Рейдерович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РЭ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-22-93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 телефон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вгань Ирина Павл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ЕТРО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 919 301 70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 912 805 17 57</w:t>
            </w:r>
          </w:p>
        </w:tc>
      </w:tr>
      <w:tr>
        <w:trPr>
          <w:trHeight w:val="499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МЕХАНОРЕМОНТНЫЙ КОМПЛЕКС»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лова Наталья Анатол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РК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58-41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чев Алексей Владимир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ООО «МРК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2-07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езнев Петр Михайло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ВШ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8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Светлана Эдуард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йного цех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2-34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ева Марина Викто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ческого цех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4-89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женина Земфира Юла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М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4-63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шманов Денис Серге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РМО № 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45-23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имова Альбина Нурулл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РМО № 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0-23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ва Наталья Александ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РМО № 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2-07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Анна Викто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ЦП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53-83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емьева Елена Аркад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 СК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5-86</w:t>
            </w:r>
          </w:p>
        </w:tc>
      </w:tr>
      <w:tr>
        <w:trPr>
          <w:trHeight w:val="499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О «МАГНИТОГОРСКИЙ ЗАВОД ПРОКАТНЫХ ВАЛКОВ»</w:t>
            </w:r>
          </w:p>
        </w:tc>
      </w:tr>
      <w:tr>
        <w:trPr>
          <w:trHeight w:val="4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ц Светлана Владислав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МЗПВ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-66-18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ОГНЕУПОР»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язев Георгий Виталь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Огнеуп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3-91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ЭМАЛЬ»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унова Роза Раис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ОО «Эма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20-37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АВТОТРАНСПОРТНОЕ УПРАВЛЕНИЕ»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дрин Валентин Никола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ОО «АТ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5-76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ШЛАКСЕРВИС»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лова Марина Никола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Шлак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9-08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ММК-ИНФОРМСЕРВИС»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дрина Ольга Евгенье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МК-Информ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96-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8-06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 Надежда Константин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ЧерметИнформСистем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-02-11 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орняк Татьяна Викторовн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Промсвяз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0-65</w:t>
            </w:r>
          </w:p>
        </w:tc>
      </w:tr>
      <w:tr>
        <w:trPr>
          <w:trHeight w:val="49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ёдоров Андрей Игоревич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ЦТР «Некс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2-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416"/>
        <w:gridCol w:w="1771"/>
      </w:tblGrid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 телефон</w:t>
            </w:r>
          </w:p>
        </w:tc>
      </w:tr>
      <w:tr>
        <w:trPr>
          <w:trHeight w:val="451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О «ЦЕНТРАЛЬНАЯ КЛИНИЧЕСКАЯ МЕДИКО-САНИТАРНАЯ ЧАСТЬ»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евич Лилия Серге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«ЦКМСЧ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28-28</w:t>
            </w:r>
          </w:p>
        </w:tc>
      </w:tr>
      <w:tr>
        <w:trPr>
          <w:trHeight w:val="462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МАГНИТОГОРСКИЙ ГИПРОМЕЗ»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хальская Марина Станислав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АГНИТОГОРСКИЙ ГИПРОМЕЗ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92-32</w:t>
            </w:r>
          </w:p>
        </w:tc>
      </w:tr>
      <w:tr>
        <w:trPr>
          <w:trHeight w:val="50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ЛОЧИСЛЕННЫЕ ПРОФСОЮЗНЫЕ ОРГАНИЗАЦИИ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хов Олег Юрь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союзного комитета малочисленных профсоюз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2-34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лушина Альбина Леонид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«ОМС-питание металлург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51 482 52 17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чековская Олеся Владими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 ПАО «ММК» «ДКМ им. С. Орджоникидз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-51-8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44-22(с)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ргалиева Альбина Рафик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«УМБ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37-11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ин Александр Владимиро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анаторий «Юбилейн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347 723 01 24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укина Елена Витал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бзако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34792-70-486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хова Инна Алексе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 ДО ПАО «ММК» «ДО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9-35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олгова Екатерина Викто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Ц «Ага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57-10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уцкая Наталья Иван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«Телекомпания «ТВ-И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04 810 60 10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ызгалина Елена Юр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«Редакция газеты «Магнитогорский металл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60-75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05508373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Кострыкина Ирина Серге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О ДПО «КЦПК «Персонал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3-79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хметьева Елена Никола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ФСУ «Спортивный клуб «Металлург-Магнитогорс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4-53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ина Галина Александ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«ХК «Металлург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-83-53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днева Людмила Пет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лиграф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9-20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Екатерина Серге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ехнического колледж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03-38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евов Дмитрий Анатолье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ЧОО «СБК-Охран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4-33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шкарова Татьяна Евгенье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ренное лицо 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троительный комплек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66-05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н Максим Владимиро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веренное лицо членов профсою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анаторий «Металлург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8793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-52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Бускуль»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ейманова Айгуль Ахмадья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ОО «Буску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51 6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0 70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МАГНИТОГОРСКИЙ ЦЕМЕНТНО-ОГНЕУПОРНЫЙ ЗАВОД» </w:t>
              </w:r>
            </w:hyperlink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лыкова Наталья Валентин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ЦОЗ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-82-07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й телефон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Е ПРЕДПРИЯТИЕ ТРЕСТ «ТЕПЛОФИКАЦИЯ»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ягин Владимир Владиславови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 трест «Теплофика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5-21</w:t>
            </w:r>
          </w:p>
        </w:tc>
      </w:tr>
      <w:tr>
        <w:trPr>
          <w:trHeight w:val="499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Е ПРЕДПРИЯТИЕ «МАГГОРТРАНС»</w:t>
            </w:r>
          </w:p>
        </w:tc>
      </w:tr>
      <w:tr>
        <w:trPr>
          <w:trHeight w:val="4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ркова Ольга Александров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 «Маггортран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-61-2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90-33 (с.)</w:t>
            </w:r>
          </w:p>
        </w:tc>
      </w:tr>
    </w:tbl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5;&#1045;&#1056;&#1042;&#1048;&#1063;&#1053;&#1040;&#1071; &#1055;&#1056;&#1054;&#1060;&#1057;&#1054;&#1070;&#1047;&#1053;&#1040;&#1071; &#1054;&#1056;&#1043;&#1040;&#1053;&#1048;&#1047;&#1040;&#1062;&#1048;&#1071; &#1056;&#1040;&#1041;&#1054;&#1058;&#1053;&#1048;&#1050;&#1054;&#1042; &#1054;&#1058;&#1050;&#1056;&#1067;&#1058;&#1054;&#1043;&#1054; &#1040;&#1050;&#1062;&#1048;&#1054;&#1053;&#1045;&#1056;&#1053;&#1054;&#1043;&#1054; &#1054;&#1041;&#1065;&#1045;&#1057;&#1058;&#1042;&#1040; &#1052;&#1040;&#1043;&#1053;&#1048;&#1058;&#1054;&#1043;&#1054;&#1056;&#1057;&#1050;&#1048;&#1049; &#1062;&#1045;&#1052;&#1045;&#1053;&#1058;&#1053;&#1054;-&#1054;&#1043;&#1053;&#1045;&#1059;&#1055;&#1054;&#1056;&#1053;&#1067;&#1049; &#1047;&#1040;&#1042;&#1054;&#1044; &#1055;&#1056;&#1054;&#1060;&#1057;&#1054;&#1070;&#1047;&#1040; &#1056;&#1040;&#1041;&#1054;&#1058;&#1053;&#1048;&#1050;&#1054;&#1042; &#1057;&#1058;&#1056;&#1054;&#1048;&#1058;&#1045;&#1051;&#1068;&#1057;&#1058;&#1042;&#1040; &#1048; &#1055;&#1056;&#1054;&#1052;&#1067;&#1064;&#1051;&#1045;&#1053;&#1053;&#1054;&#1057;&#1058;&#1048; &#1057;&#1058;&#1056;&#1054;&#1048;&#1058;&#1045;&#1051;&#1068;&#1053;&#1067;&#1061; &#1052;&#1040;&#1058;&#1045;&#1056;&#1048;&#1040;&#1051;&#1054;&#1042; &#1056;&#1054;&#1057;&#1057;&#1048;&#1049;&#1057;&#1050;&#1054;&#1049; &#1060;&#1045;&#1044;&#1045;&#1056;&#1040;&#1062;&#1048;&#104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4:00Z</dcterms:created>
  <dc:creator>User</dc:creator>
  <dc:description/>
  <cp:keywords/>
  <dc:language>en-US</dc:language>
  <cp:lastModifiedBy>Константин Субботин</cp:lastModifiedBy>
  <cp:lastPrinted>2022-12-22T13:30:00Z</cp:lastPrinted>
  <dcterms:modified xsi:type="dcterms:W3CDTF">2024-04-02T11:34:00Z</dcterms:modified>
  <cp:revision>75</cp:revision>
  <dc:subject/>
  <dc:title>Номера телефонов председателей</dc:title>
</cp:coreProperties>
</file>