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по труду, заработной плате, занятости и контролю за соблюдением коллективных договоров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ППО Группы ПАО «ММК» ГМПР</w:t>
      </w:r>
    </w:p>
    <w:p>
      <w:pPr>
        <w:pStyle w:val="Normal"/>
        <w:spacing w:lineRule="auto" w:line="240"/>
        <w:ind w:left="4253" w:hanging="0"/>
        <w:rPr/>
      </w:pPr>
      <w:r>
        <w:rPr>
          <w:sz w:val="24"/>
          <w:szCs w:val="24"/>
        </w:rPr>
        <w:t>________________________ Ю.В. Демчук</w:t>
      </w:r>
    </w:p>
    <w:p>
      <w:pPr>
        <w:pStyle w:val="Normal"/>
        <w:spacing w:lineRule="auto" w:line="240"/>
        <w:ind w:left="4253" w:hanging="0"/>
        <w:rPr/>
      </w:pPr>
      <w:r>
        <w:rPr>
          <w:sz w:val="24"/>
          <w:szCs w:val="24"/>
        </w:rPr>
        <w:t>«_____» _________________2023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верки готовности ДООЦ «Уральские зори» и ДООЦ «Горное ущель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 приёму отдыхающих дет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31.05.202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Демчук Ю.В. – заместитель председателя ППО Группы ПАО «ММК» ГМПР, председатель комиссии по труду, заработной плате, занятости и контролю за соблюдением коллективных договоров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лупова С.Н. – ведущий специалист ППО Группы ПАО «ММК» ГМПР;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ч И.В. – ведущий юрисконсульт ППО Группы ПАО «ММК» ГМПР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стовец В.А. – технический инспектор по охране труда ППО Группы ПАО «ММК» ГМПР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омная Я. В. – председатель профсоюзного комитета ЖДТ  ППО Группы ПАО «ММК» ГМПР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исутствии: ведущего специалиста ГСП ПАО «ММК» Чалкова Д.А.,</w:t>
      </w:r>
      <w:r>
        <w:rPr>
          <w:sz w:val="24"/>
          <w:szCs w:val="24"/>
        </w:rPr>
        <w:t xml:space="preserve"> специалиста </w:t>
      </w:r>
      <w:r>
        <w:rPr>
          <w:rFonts w:eastAsia="Times New Roman"/>
          <w:sz w:val="24"/>
          <w:szCs w:val="24"/>
          <w:lang w:eastAsia="ru-RU"/>
        </w:rPr>
        <w:t>ЧУ ДО ПАО «ММК» «ДООК»</w:t>
      </w:r>
      <w:r>
        <w:rPr>
          <w:sz w:val="24"/>
          <w:szCs w:val="24"/>
        </w:rPr>
        <w:t xml:space="preserve"> Волоховой И.А.</w:t>
      </w:r>
      <w:r>
        <w:rPr>
          <w:rFonts w:eastAsia="Times New Roman"/>
          <w:sz w:val="24"/>
          <w:szCs w:val="24"/>
          <w:lang w:eastAsia="ru-RU"/>
        </w:rPr>
        <w:t>, директор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У ДО ПАО «ММК» «ДООК»</w:t>
      </w:r>
      <w:r>
        <w:rPr>
          <w:sz w:val="24"/>
          <w:szCs w:val="24"/>
        </w:rPr>
        <w:t xml:space="preserve"> Закирова О.М., старшего менеджера </w:t>
      </w:r>
      <w:r>
        <w:rPr>
          <w:rFonts w:eastAsia="Times New Roman"/>
          <w:sz w:val="24"/>
          <w:szCs w:val="24"/>
          <w:lang w:eastAsia="ru-RU"/>
        </w:rPr>
        <w:t>ЧУ ДО ПАО «ММК» «ДООК»</w:t>
      </w:r>
      <w:r>
        <w:rPr>
          <w:sz w:val="24"/>
          <w:szCs w:val="24"/>
        </w:rPr>
        <w:t xml:space="preserve"> Одер О.Л., главного инженера</w:t>
      </w:r>
      <w:r>
        <w:rPr>
          <w:rFonts w:eastAsia="Times New Roman"/>
          <w:sz w:val="24"/>
          <w:szCs w:val="24"/>
          <w:lang w:eastAsia="ru-RU"/>
        </w:rPr>
        <w:t xml:space="preserve"> ЧУ ДО ПАО «ММК» «ДООК»</w:t>
      </w:r>
      <w:r>
        <w:rPr>
          <w:sz w:val="24"/>
          <w:szCs w:val="24"/>
        </w:rPr>
        <w:t xml:space="preserve">  Крылова И.П., начальника ДООЦ «Уральские зори» Альгиной Д.Г.</w:t>
      </w:r>
      <w:r>
        <w:rPr>
          <w:rFonts w:eastAsia="Times New Roman"/>
          <w:sz w:val="24"/>
          <w:szCs w:val="24"/>
          <w:lang w:eastAsia="ru-RU"/>
        </w:rPr>
        <w:t xml:space="preserve"> 30.05.2023 провела проверку готовности </w:t>
      </w:r>
      <w:r>
        <w:rPr>
          <w:sz w:val="24"/>
          <w:szCs w:val="24"/>
        </w:rPr>
        <w:t>ДООЦ «Горное ущелье» и ДООЦ «Уральские зори» к приёму отдыхающих дет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выявлено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 ДООЦ «Уральские зори»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выкошена трава на большей части территории центр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сажены цветами, заросли травой, не очищены от сухостоя клумбы перед зданием администрации, перед зданием клуба, корпусом № 6 и далее по всей территории центра;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ированы стройматериалы и поддоны около корпуса № 8 и здания клуба, металлоконструкции вдоль дорожки между корпусами № 6 и № 7 и возле стадиона за хоккейной коробко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надёжно перекрыт канализационный колодец (частично разрушено бетонное окаймление), расположенный вдоль дорожки между корпусами № 6 и № 7;</w:t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луб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крыт от механических повреждений жгут электрических проводов, в т.ч. напряжением 220 Вольт, питающий пульт управления на рабочем месте звукооператора в концертном зале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8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ет сушильная камера для одежд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окончен ремонт душевой на 2-м этаж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 эстетический вид тумбочек и шкафов (имеют повреждения поверхностей в виде и надписей и сколов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маны ручки в номерах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7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эффективна вытяжная вентиляция в душевой жилой комнаты № 3 на 1-м этаж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м же частично оборваны оконные жалюз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рван линолеум на пороге двери входа во второе помещение комнаты № 1 на втором этаж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оман кронштейн для крепления гибкого душа в комнате № 13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ют наматрасники на матрасах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4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исла и задевает пол при открывании и закрывании входная дверь в комнату № 1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вытекает вода из душевого поддона в комнате № 13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м же неисправен замок на входной двери в душевую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5: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а гидроизоляция душевых поддонов в комнатах № 9 и № 10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а № 1 и № 2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тумбочек не соответствует количеству установленных в жилых комнатах кроватей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2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ет одна напольная плитка на 2-м этаже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пус № 3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снуло стекло на двери запасного выхода из игрового хол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а гидроизоляция душевого поддона в комнате № 7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е замечани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на всех окнах имеются москитные сетки, стекла не помыты во всех корпусах.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чечна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ют четыре напольных плитки в помещении стиральных машин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ОЦ «Горное ущелье»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Территор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закреплены от падения игровые ворота на спортплощадке за корпусом № 7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исправен один из тренажёров на спортивной площадке перед корпусом № 2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заполнен водой пожарный резервуар около административного корпус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Корпуса №№ 2, 6÷9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тумбочек не соответствует количеству установленных в жилых комнатах кроват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Корпус № 5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ет сушильная камера для одеж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наты не пронумерован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исправен предохранительный барьер второго яруса кровати в комнате № 3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произведена уборка на входном крыльц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ет одна напольная плитка на ступеньке лестницы подъёма на 2-й этаж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ся опасный для травмирования скол кафельной плитки в дверном проёме туалета правого крыла 2-го этаж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Корпус № 1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креплена одна и лопнула с отколом куска одна напольная плитка на ступеньках входного крыльц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Корпуса №№ 2÷5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готовы к приёму отдыхающих (не расставлены кровати, тумбочки, не произведена уборка) жилые комна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екомендует директору </w:t>
      </w:r>
      <w:r>
        <w:rPr>
          <w:rFonts w:eastAsia="Times New Roman"/>
          <w:sz w:val="24"/>
          <w:szCs w:val="24"/>
          <w:lang w:eastAsia="ru-RU"/>
        </w:rPr>
        <w:t>ЧУ ДО ПАО «ММК» «ДООК»</w:t>
      </w:r>
      <w:r>
        <w:rPr>
          <w:sz w:val="24"/>
          <w:szCs w:val="24"/>
        </w:rPr>
        <w:t xml:space="preserve">  Закирову О.М.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ить выявленные замечания до 01.06.2023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ть сушильную камеру для одежды в корпусе № 5 ДООЦ «Горное ущелье» до 25.05.202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ть проведение проверки комиссией ППО выполнения выявленных замечаний в течение летней оздоровительной кампании 2023 года в рамках действующей смены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ть проведение проверки комиссией ППО готовности ДООЦ не позднее чем за пять дней до начала первого заезда в 2024 год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ссии                                                                Ю.В. Демчу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С.Н. Тулуп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И.В. Баб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В.А. Пластовец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Я.В. Скромн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4:00Z</dcterms:created>
  <dc:creator>Кириченко</dc:creator>
  <dc:description/>
  <cp:keywords/>
  <dc:language>en-US</dc:language>
  <cp:lastModifiedBy>Пластовец</cp:lastModifiedBy>
  <cp:lastPrinted>2023-06-01T08:03:00Z</cp:lastPrinted>
  <dcterms:modified xsi:type="dcterms:W3CDTF">2023-06-01T03:02:00Z</dcterms:modified>
  <cp:revision>5</cp:revision>
  <dc:subject/>
  <dc:title/>
</cp:coreProperties>
</file>