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838"/>
        <w:gridCol w:w="389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ведении конкурс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История в историях»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tcBorders/>
          </w:tcPr>
          <w:p>
            <w:pPr>
              <w:pStyle w:val="Heade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О Группы ПАО «ММК» ГМПР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Б.М. Семенов</w:t>
            </w:r>
          </w:p>
          <w:p>
            <w:pPr>
              <w:pStyle w:val="Header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 конкурсе «История в истори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нкурсе «История в историях» устанавливает порядок организации, проведения и определения победителей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ются: Первичная профсоюзная организация Группы ПАО ММК «ГМПР», Научно-технический музей ПАО «ММК», АНО «Универсальная массовая библиот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Конкурс проводится на основе материалов Научно-технического музея ПАО «ММК» и фондов АНО «Универсальная массовая библиот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ль и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- </w:t>
      </w:r>
    </w:p>
    <w:p>
      <w:pPr>
        <w:pStyle w:val="Style16"/>
        <w:shd w:fill="FFFFFF" w:val="clear"/>
        <w:spacing w:lineRule="auto" w:line="360" w:before="0" w:after="5"/>
        <w:ind w:right="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лечение детей в исследовательскую деятельность, способствующую изучению исторического и культурного наследия ПАО «ММК» и ППО Группы ПАО «ММК» ГМПР.</w:t>
      </w:r>
    </w:p>
    <w:p>
      <w:pPr>
        <w:pStyle w:val="Style16"/>
        <w:shd w:fill="FFFFFF" w:val="clear"/>
        <w:spacing w:lineRule="atLeast" w:line="324" w:before="0" w:after="5"/>
        <w:ind w:right="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 Задачи Конкурс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2.2.1. Приобщение детей членов профсоюза - работников Группы ПАО «ММК», к изучению  ценностей и традиций ПАО «ММК» и ППО Группы «ПАО» ММК ГМП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2.2. Формирование у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-патриотического   </w:t>
      </w:r>
      <w:r>
        <w:rPr>
          <w:rStyle w:val="Hl"/>
          <w:rFonts w:cs="Times New Roman" w:ascii="Times New Roman" w:hAnsi="Times New Roman"/>
          <w:bCs/>
          <w:sz w:val="28"/>
          <w:szCs w:val="28"/>
          <w:shd w:fill="FFFFFF" w:val="clear"/>
        </w:rPr>
        <w:t>мировоззрения.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у детей представления об истории и развитии ПАО «ММК»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2.4. Развитие творческих и коммуникативных способностей детей, проведение полезного досуга детей с род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Конкурс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этап Конкурса – знакомство с материалами (экспонатами) </w:t>
      </w:r>
      <w:r>
        <w:rPr>
          <w:rFonts w:cs="Times New Roman" w:ascii="Times New Roman" w:hAnsi="Times New Roman"/>
          <w:sz w:val="28"/>
          <w:szCs w:val="28"/>
        </w:rPr>
        <w:t>Научно-технического музея ПАО «ММ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ндом</w:t>
      </w:r>
      <w:r>
        <w:rPr>
          <w:rFonts w:cs="Times New Roman" w:ascii="Times New Roman" w:hAnsi="Times New Roman"/>
          <w:sz w:val="28"/>
          <w:szCs w:val="28"/>
        </w:rPr>
        <w:t xml:space="preserve"> «Универсальной массовой библиоте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Второй этап Конкурса - экскурсия на ПАО «ММ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 Третий этап Конкурса – творческая мастерская (создание продукта самостоятельной творческой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очин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на основе полученных знаний и впечатлений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Конкурс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ами Конкурса являются дети членов профсоюза - работников Группы ПАО «ММК»</w:t>
      </w:r>
      <w:bookmarkStart w:id="0" w:name="_Hlk125640294"/>
      <w:r>
        <w:rPr>
          <w:rFonts w:cs="Times New Roman" w:ascii="Times New Roman" w:hAnsi="Times New Roman"/>
          <w:sz w:val="28"/>
          <w:szCs w:val="28"/>
        </w:rPr>
        <w:t xml:space="preserve"> в возрасте от 7 до 14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явки на участие в Конкурсе принимаю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lisunova.sa@mmk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Лисунова С.А.  </w:t>
      </w:r>
      <w:bookmarkStart w:id="1" w:name="_Hlk125640868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Приложение №1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 15.02.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ки, не соответствующие приложению № 1, либо направленные позже указанного срока, не допускаются к Конкур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очинения принима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т участников Конкурса в период с 22 мая 2023 г. по 22 июня 2023 г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В рукописном или печатном варианте от детей 7 - 10 лет объемом не менее 2000 символов; 11 - 14 лет не менее 3000 симво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Заголовок сочинения должен соответствова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ю №2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4. Сочинения в печатном или рукописном варианте передается через доверенных лиц  членов профсоюза структурных подразделений в ППО Группы ПАО «ММК» ГМПР, ул. Кирова, 72, каб. № 427. Телефон для справок 24-11-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проведения Конкурса создается и утверждается оргком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ргкомитет определяет состав экспертного жюри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итогам Конкурса победители, лауреаты и дипломанты, награждаются дипло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Информация об итогах Конкурса размещается на  сайте ППО  ПАО «ММК» ГМПР https://profkom.mmk.ru; в Группе ПАО «ММК» в социальной сети Контак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profkommmk</w:t>
        </w:r>
      </w:hyperlink>
      <w:r>
        <w:rPr>
          <w:rFonts w:cs="Times New Roman" w:ascii="Times New Roman" w:hAnsi="Times New Roman"/>
          <w:sz w:val="28"/>
          <w:szCs w:val="28"/>
        </w:rPr>
        <w:t>; в мобильном приложении «Мой профсоюз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Дата, время и место награждения будет определено оргкомитетом и сообщены дополни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Группы ПАО «ММК» ГМПР                                      Ю.В.Дем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рганизацио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                                                                                  М.К.Юх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ой работе                                                 Е.В.Овчи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нформационн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                                                                                  О.В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unova.sa@mmk.ru" TargetMode="External"/><Relationship Id="rId3" Type="http://schemas.openxmlformats.org/officeDocument/2006/relationships/hyperlink" Target="https://vk.com/profkomm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4:00Z</dcterms:created>
  <dc:creator>Пользователь</dc:creator>
  <dc:description/>
  <cp:keywords/>
  <dc:language>en-US</dc:language>
  <cp:lastModifiedBy>Пользователь</cp:lastModifiedBy>
  <cp:lastPrinted>2023-01-30T09:49:00Z</cp:lastPrinted>
  <dcterms:modified xsi:type="dcterms:W3CDTF">2023-02-07T05:04:00Z</dcterms:modified>
  <cp:revision>57</cp:revision>
  <dc:subject/>
  <dc:title/>
</cp:coreProperties>
</file>