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приказа директора АНО ДПО «КЦПК «Персонал» «Об индексации тарифных ставок и окладов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6 в Положение об оплате труда и премировании работников Теплоэлектроцентрали ПАО «ММК» ОП ММК ТЭЦ – 01- 01.05.2024, редакция № 16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О даче мотивированного мнения по проекту приказа директора ООО «Шлаксервис» «</w:t>
      </w:r>
      <w:r>
        <w:rPr>
          <w:sz w:val="28"/>
          <w:szCs w:val="28"/>
          <w:lang w:eastAsia="en-US"/>
        </w:rPr>
        <w:t>Об утверждении и введении в действие ПД СМК ШС ГОТиЗ-02-2025 «Положение об организации премирования работников ООО «Шлаксервис», редакция №2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ИЗМЕНЕНИЯ № 9 к Положению «О премировании труда работников Муниципального предприятия  трест «Теплофикация», утвержденному приказом  от 13.09.2021 № 18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6 в</w:t>
      </w:r>
      <w:r>
        <w:rPr>
          <w:sz w:val="28"/>
          <w:szCs w:val="28"/>
        </w:rPr>
        <w:t xml:space="preserve"> Положение об оплате труда и премировании работников управления подготовки производства ПАО «ММК» ОП ММК УПП-01-01.08.2024, редакция 16</w:t>
      </w:r>
    </w:p>
    <w:p>
      <w:pPr>
        <w:pStyle w:val="Head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 даче мотивированного мнения по проекту ДО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СПИСКУ профессий и должностей работников </w:t>
      </w:r>
      <w:r>
        <w:rPr>
          <w:sz w:val="28"/>
          <w:szCs w:val="28"/>
          <w:lang w:val="ru-RU"/>
        </w:rPr>
        <w:t>Агломерационного цеха  ПАО «ММК»</w:t>
      </w:r>
      <w:r>
        <w:rPr>
          <w:sz w:val="28"/>
          <w:szCs w:val="28"/>
        </w:rPr>
        <w:t xml:space="preserve"> на установление продолжительности ежегодного оплачиваемого отпуска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АНО ДПО «КЦПК «Персонал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      АНО ДПО «КЦПК «Персонал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 – 01- 01.05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в Положение об оплате труда и премировании работников Теплоэлектроцентрали ПАО «ММК» ОП ММК ТЭЦ – 01- 01.05.2024,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Шлаксервис» «</w:t>
            </w:r>
            <w:r>
              <w:rPr>
                <w:sz w:val="28"/>
                <w:szCs w:val="28"/>
                <w:lang w:eastAsia="en-US"/>
              </w:rPr>
              <w:t xml:space="preserve">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Д СМК ШС ГОТиЗ-02-2025 «Положение об организации премирования работников ООО «Шлаксервис», редакция №2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Шлаксервис» «</w:t>
      </w:r>
      <w:r>
        <w:rPr>
          <w:lang w:eastAsia="en-US"/>
        </w:rPr>
        <w:t>Об утверждении и введении в действие ПД СМК ШС ГОТиЗ-02-2025 «Положение об организации премирования работников                 ООО «Шлаксервис», редакция №2</w:t>
      </w:r>
      <w:r>
        <w:rPr/>
        <w:t>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ИЗМЕНЕНИ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№ 9 к Положению «О премировании труда работников Муниципального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трест «Теплофикация», утвержденному приказом                                         от 13.09.2021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                               ИЗМЕНЕНИЯ № 9 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6  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 УПП-01-01.08.2024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в</w:t>
      </w:r>
      <w:r>
        <w:rPr/>
        <w:t xml:space="preserve"> Положение об оплате труда и премировании работников управления подготовки производства ПАО «ММК» ОП ММК УПП-01-01.08.2024, редакция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Агломерацион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ДОПОЛНЕНИЯ К СПИСКУ профессий и должностей работников Агломерационного цеха 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5:00Z</dcterms:created>
  <dc:creator>Samorodov</dc:creator>
  <dc:description/>
  <cp:keywords/>
  <dc:language>en-US</dc:language>
  <cp:lastModifiedBy>User</cp:lastModifiedBy>
  <cp:lastPrinted>2025-06-06T10:20:00Z</cp:lastPrinted>
  <dcterms:modified xsi:type="dcterms:W3CDTF">2025-06-06T05:37:00Z</dcterms:modified>
  <cp:revision>3</cp:revision>
  <dc:subject/>
  <dc:title/>
</cp:coreProperties>
</file>