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sz w:val="28"/>
          <w:szCs w:val="28"/>
        </w:rPr>
        <w:t>2. О даче мотивированного мнения по проекту</w:t>
      </w:r>
      <w:r>
        <w:rPr>
          <w:bCs/>
          <w:sz w:val="28"/>
          <w:szCs w:val="28"/>
        </w:rPr>
        <w:t xml:space="preserve">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z w:val="28"/>
          <w:szCs w:val="28"/>
        </w:rPr>
        <w:t>коксового цеха коксохимического производства ПАО «ММК» ОП ММК-КЦКХП-01-01.04.2023, редакция № 14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7                              в Положение 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10.2021</w:t>
      </w:r>
      <w:r>
        <w:rPr>
          <w:sz w:val="28"/>
          <w:szCs w:val="28"/>
        </w:rPr>
        <w:t>, редакция 22</w:t>
      </w:r>
    </w:p>
    <w:p>
      <w:pPr>
        <w:pStyle w:val="Normal"/>
        <w:widowControl w:val="false"/>
        <w:tabs>
          <w:tab w:val="clear" w:pos="708"/>
          <w:tab w:val="center" w:pos="4395" w:leader="none"/>
          <w:tab w:val="center" w:pos="4975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1                               в Положение об оплате труда и премировании работников Агломерационного цеха ГОП ПАО «ММК» ОП ММК-Аглоцех-01-01.04.2023, редакция 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Сборника ООО «МРК» «Нормы времени на выполнение работ по ремонту «Роликовой секции № 2 МНЛЗ 1, 4»» Инд. № 309-152»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>О даче мотивированного мнения по проекту Сборника ООО «МРК» «Нормы времени на выполнение работ по ремонту «Тянущей клети                       МНЛЗ № 2, 3»» Инд. № 309-154»</w:t>
      </w:r>
    </w:p>
    <w:p>
      <w:pPr>
        <w:pStyle w:val="Normal"/>
        <w:keepNext w:val="true"/>
        <w:numPr>
          <w:ilvl w:val="0"/>
          <w:numId w:val="0"/>
        </w:numPr>
        <w:ind w:left="-142" w:firstLine="709"/>
        <w:jc w:val="both"/>
        <w:outlineLvl w:val="1"/>
        <w:rPr/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О даче мотивированного мнения по проекту Сборника ООО «МРК» «Нормы времени на выполнение работ по ремонту кристаллизатора МНЛЗ № 5 Инд № 309-156»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8. </w:t>
      </w:r>
      <w:r>
        <w:rPr>
          <w:sz w:val="28"/>
          <w:szCs w:val="28"/>
        </w:rPr>
        <w:t>О даче мотивированного мнения по проекту Сборника ООО «МРК» «Нормы времени для технического нормирования работ на долбёжных станках Инд. № 320-81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>О даче мотивированного мнения по проекту Сборника ООО «МРК» «Нормы времени на брикетирование стружки и порезку металлического лома Инд. № 321-4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0. </w:t>
      </w:r>
      <w:r>
        <w:rPr>
          <w:sz w:val="28"/>
          <w:szCs w:val="28"/>
        </w:rPr>
        <w:t>О даче мотивированного мнения по проекту изменения № 13                            к «Положению об оплате труда и премировании работников механического цеха ООО «МРК»» ПО МРК-304-15-2021, редакция 18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1. </w:t>
      </w:r>
      <w:r>
        <w:rPr>
          <w:sz w:val="28"/>
          <w:szCs w:val="28"/>
        </w:rPr>
        <w:t>О даче мотивированного мнения по проекту изменения № 10                           к «Положению об оплате труда и премировании работников цеха ремонта металлургического оборудования № 1 ООО «МРК»» ПО МРК-310-16-2021, редакция 6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2. </w:t>
      </w:r>
      <w:r>
        <w:rPr>
          <w:sz w:val="28"/>
          <w:szCs w:val="28"/>
        </w:rPr>
        <w:t>О даче мотивированного мнения по проекту изменения № 10                           к «Положению об оплате труда и премировании работников цеха ремонта металлургического оборудования № 2 ООО «МРК»» ПО МРК-308-17-2021, редакция № 16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3. </w:t>
      </w:r>
      <w:r>
        <w:rPr>
          <w:sz w:val="28"/>
          <w:szCs w:val="28"/>
        </w:rPr>
        <w:t>О даче мотивированного мнения по проекту изменения № 15                           к «Положению об оплате труда и премировании работников цеха ремонта металлургического оборудования № 3 ООО «МРК»», ПО МРК-309-18-2021, редакция № 7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4. </w:t>
      </w:r>
      <w:r>
        <w:rPr>
          <w:sz w:val="28"/>
          <w:szCs w:val="28"/>
        </w:rPr>
        <w:t>О даче мотивированного мнения по проекту изменения № 4                             к «Положению об оплате труда и премировании работников цеха подготовки производства ООО «МРК»» ПО МРК-321-12-2021, редакция 13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2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2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z w:val="28"/>
                <w:szCs w:val="28"/>
              </w:rPr>
              <w:t xml:space="preserve">коксового цеха коксохим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ПАО «ММК» ОП ММК-КЦКХП-01-01.04.2023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z w:val="28"/>
          <w:szCs w:val="28"/>
        </w:rPr>
        <w:t>коксового цеха коксохимического производства ПАО «ММК» ОП ММК-КЦКХП-01-01.04.2023, редакция № 14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2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1-01.10.2021</w:t>
            </w:r>
            <w:r>
              <w:rPr>
                <w:sz w:val="28"/>
                <w:szCs w:val="28"/>
              </w:rPr>
              <w:t>, редакция 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в Положение об оплате труда и премировании работников Агломерационного цеха ГОП ПАО «ММК» </w:t>
      </w:r>
      <w:r>
        <w:rPr>
          <w:bCs/>
        </w:rPr>
        <w:t>ОП ММК-Аглоцех-01-01.10.2021</w:t>
      </w:r>
      <w:r>
        <w:rPr/>
        <w:t xml:space="preserve">, редакция 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2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гломерационного цеха ГОП ПАО «ММК» ОП ММК-Аглоцех-01-01.04.2023, редакция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Положение об оплате труда и премировании работников Агломерационного цеха ГОП ПАО «ММК» ОП ММК-Аглоцех-01-01.04.2023, редакция 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2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борника                          ООО «МРК» «Нормы времени на выполнение работ по ремонту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Роликовой секции № 2 МНЛЗ 1, 4»» Инд. № 309-15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борника                         ООО «МРК» «Нормы времени на выполнение работ по ремонту «Роликовой секции № 2 МНЛЗ 1, 4»» Инд. № 309-15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2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борника                          ООО «МРК» «Нормы времени на выполнение работ по ремонту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Тянущей клети МНЛЗ № 2, 3»» Инд. № 309-15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борника                        ООО «МРК» «Нормы времени на выполнение работ по ремонту «Тянущей клети МНЛЗ № 2, 3»» Инд. № 309-154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2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борника                           ООО «МРК» «Нормы времени на выполнение работ по ремонту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исталлизатора МНЛЗ № 5 Инд № 309-15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борника                             ООО «МРК» «Нормы времени на выполнение работ по ремонту кристаллизатора МНЛЗ № 5 Инд № 309-156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2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борника                          ООО «МРК» «Нормы времени для технического нормирова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 на долбёжных станках Инд. № 320-8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борника                          ООО «МРК» «Нормы времени для технического нормирования работ на долбёжных станках Инд. № 320-81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2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борника                            ООО «МРК» «Нормы времени на брикетирование стружк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резку металлического лома Инд. № 321-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Сборника                             ООО «МРК» «Нормы времени на брикетирование стружки и порезку металлического лома Инд. № 321-4»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2-1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3                       к «Положению об оплате труда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ханического цеха ООО «МРК»» ПО МРК-304-15-2021, редакция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3                        к «Положению об оплате труда и премировании работников механического цеха ООО «МРК»» ПО МРК-304-15-2021, редакция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2-1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                         к «Положению об оплате труда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21, редакция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0                                 к «Положению об оплате труда и премировании работников цеха ремонта металлургического оборудования № 1 ООО «МРК»» ПО МРК-310-16-2021, редакция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2-1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                     к «Положению об оплате труда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 ООО «МРК»» ПО МРК-308-17-2021, редакция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0                      к «Положению об оплате труда и премировании работников цеха ремонта металлургического оборудования № 2 ООО «МРК»» ПО МРК-308-17-2021, редакция №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2-1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5                      к «Положению об оплате труда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3 ООО «МРК»», ПО МРК-309-18-2021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5                    к «Положению об оплате труда и премировании работников цеха ремонта металлургического оборудования № 3 ООО «МРК»», ПО МРК-309-18-2021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2-1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к «Положению об оплате труда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и производства ООО «МРК»» ПО МРК-321-12-2021, редакция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                    к «Положению об оплате труда и премировании работников цеха подготовки производства ООО «МРК»» ПО МРК-321-12-2021, редакция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1:00Z</dcterms:created>
  <dc:creator>Samorodov</dc:creator>
  <dc:description/>
  <cp:keywords/>
  <dc:language>en-US</dc:language>
  <cp:lastModifiedBy>401</cp:lastModifiedBy>
  <cp:lastPrinted>2023-03-27T10:11:00Z</cp:lastPrinted>
  <dcterms:modified xsi:type="dcterms:W3CDTF">2023-03-27T07:12:00Z</dcterms:modified>
  <cp:revision>3</cp:revision>
  <dc:subject/>
  <dc:title/>
</cp:coreProperties>
</file>