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6 в                          ОП ММК УКЗ-01-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2. О даче мотивированного мнения по проекту изменения № </w:t>
      </w:r>
      <w:r>
        <w:rPr>
          <w:b w:val="false"/>
          <w:bCs/>
          <w:sz w:val="28"/>
          <w:szCs w:val="28"/>
        </w:rPr>
        <w:t xml:space="preserve">1 в </w:t>
      </w:r>
      <w:r>
        <w:rPr>
          <w:b w:val="false"/>
          <w:iCs/>
          <w:sz w:val="28"/>
          <w:szCs w:val="28"/>
        </w:rPr>
        <w:t>ОП ММК ЛООС-01-01.12.2022</w:t>
      </w:r>
      <w:r>
        <w:rPr>
          <w:b w:val="false"/>
          <w:bCs/>
          <w:sz w:val="28"/>
          <w:szCs w:val="28"/>
        </w:rPr>
        <w:t xml:space="preserve"> «Положение об оплате труда и премировании работников </w:t>
      </w:r>
      <w:r>
        <w:rPr>
          <w:b w:val="false"/>
          <w:spacing w:val="-3"/>
          <w:sz w:val="28"/>
          <w:szCs w:val="28"/>
        </w:rPr>
        <w:t>лаборатории охраны окружающей среды ПАО «ММК»»</w:t>
      </w:r>
      <w:r>
        <w:rPr>
          <w:b w:val="false"/>
          <w:bCs/>
          <w:sz w:val="28"/>
          <w:szCs w:val="28"/>
        </w:rPr>
        <w:t>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2 к                             ОП ММК-УОЗ-01-01.09.2022 «Положение об оплате труда и премировании работников управления операционных закупок ПАО «ММК»»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 xml:space="preserve">4 в ОП ММК УП-01-01.08.2022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>6 в ОП ММК П-01-01.08.2019 «Положение об оплате труда и премировании работников управления персонала ПАО «ММК»», редакция № 0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6. О даче мотивированного мнения по проекту Справочника                                 ООО «МРК» «Нормы времени на электродуговую сварку металлов при выполнении технологических работ по сборке металлоконструкций в условиях ЦМК» Инд. № 306-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8 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                                            ООО «ОСК» «О внесении изменений в приказ от 02.06.2023 № 01/0260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в ОП ММК УКЗ-01-01.09.2022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6 в     ОП ММК УКЗ-01-01.09.2022 «Положение об оплате труда и премировании работников управления категорий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</w:t>
            </w:r>
            <w:r>
              <w:rPr>
                <w:iCs/>
                <w:sz w:val="28"/>
                <w:szCs w:val="28"/>
              </w:rPr>
              <w:t>ОП ММК ЛООС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01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01.12.2022</w:t>
            </w:r>
            <w:r>
              <w:rPr>
                <w:bCs/>
                <w:sz w:val="28"/>
                <w:szCs w:val="28"/>
              </w:rPr>
              <w:t xml:space="preserve">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лаборатории охраны окружающей среды ПАО «ММК»»</w:t>
            </w:r>
            <w:r>
              <w:rPr>
                <w:bCs/>
                <w:sz w:val="28"/>
                <w:szCs w:val="28"/>
              </w:rPr>
              <w:t>,                        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1 в         </w:t>
      </w:r>
      <w:r>
        <w:rPr>
          <w:iCs/>
        </w:rPr>
        <w:t>ОП ММК ЛООС</w:t>
      </w:r>
      <w:r>
        <w:rPr>
          <w:b/>
          <w:iCs/>
        </w:rPr>
        <w:t>-</w:t>
      </w:r>
      <w:r>
        <w:rPr>
          <w:iCs/>
        </w:rPr>
        <w:t>01</w:t>
      </w:r>
      <w:r>
        <w:rPr>
          <w:b/>
          <w:iCs/>
        </w:rPr>
        <w:t>-</w:t>
      </w:r>
      <w:r>
        <w:rPr>
          <w:iCs/>
        </w:rPr>
        <w:t>01.12.2022</w:t>
      </w:r>
      <w:r>
        <w:rPr>
          <w:bCs/>
        </w:rPr>
        <w:t xml:space="preserve"> «Положение об оплате труда и премировании работников </w:t>
      </w:r>
      <w:r>
        <w:rPr>
          <w:spacing w:val="-3"/>
        </w:rPr>
        <w:t>лаборатории охраны окружающей среды ПАО «ММК»»</w:t>
      </w:r>
      <w:r>
        <w:rPr>
          <w:bCs/>
        </w:rPr>
        <w:t>,                       р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ОП ММК-УОЗ-01-01.09.2022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операцион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к                  ОП ММК-УОЗ-01-01.09.2022 «Положение об оплате труда и премировании работников управления операцион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4 в ОП ММК УП-01-01.08.2022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4 в          ОП ММК УП-01-01.08.2022 «Положение об оплате труда и премировании работников </w:t>
      </w:r>
      <w:r>
        <w:rPr>
          <w:spacing w:val="-3"/>
        </w:rPr>
        <w:t>управления производства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в ОП ММК П-01-01.08.2019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персонала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6 в    ОП ММК П-01-01.08.2019 «Положение об оплате труда и премировании работников управления персонала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электродуговую сварку металл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 выполнении технологических работ по сборке металлоконструкций в условиях ЦМК» Инд. № 306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                       ООО «МРК» «Нормы времени на электродуговую сварку металлов при выполнении технологических работ по сборке металлоконструкций в условиях ЦМК» Инд. № 306-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к «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                       к «Положению об оплате труда и премировании работников цеха металлоконструкций ООО «МРК»» ПО МРК-306-19-2021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7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СК» «О внесении изменений в приказ от 02.06.2023  № 01/0260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СК» «О внесении изменений в приказ от 02.06.2023 № 01/026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9:00Z</dcterms:created>
  <dc:creator>Samorodov</dc:creator>
  <dc:description/>
  <cp:keywords/>
  <dc:language>en-US</dc:language>
  <cp:lastModifiedBy>User</cp:lastModifiedBy>
  <cp:lastPrinted>2023-06-29T11:29:00Z</cp:lastPrinted>
  <dcterms:modified xsi:type="dcterms:W3CDTF">2023-07-17T08:00:00Z</dcterms:modified>
  <cp:revision>3</cp:revision>
  <dc:subject/>
  <dc:title/>
</cp:coreProperties>
</file>