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О даче мотивированного мнения по проекту ПОЛОЖЕНИЯ </w:t>
      </w:r>
      <w:r>
        <w:rPr>
          <w:bCs/>
          <w:sz w:val="28"/>
          <w:szCs w:val="28"/>
        </w:rPr>
        <w:t>О ПОРЯДКЕ НАЧИСЛЕНИЯ БОНУСА ЗА ВЫПОЛНЕНИЕ ЦЕЛЕЙ ДЕЯТЕЛЬНОСТИ РУКОВОДИТЕЛЕЙ ПАО «ММК» ПД СМК ММК ДПС-66-2024, р</w:t>
      </w:r>
      <w:r>
        <w:rPr>
          <w:sz w:val="28"/>
          <w:szCs w:val="28"/>
        </w:rPr>
        <w:t>едакция № 0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sz w:val="28"/>
          <w:szCs w:val="28"/>
        </w:rPr>
        <w:t xml:space="preserve">2. О даче мотивированного мнения по проекту ПОЛОЖЕНИЯ об оплате труда и премировании работников, участвующих в инвестиционном проекте «ПАО «ММК». СЦ. Установка абразивной зачистки поверхности слябы (УАЗПС)» </w:t>
      </w:r>
      <w:r>
        <w:rPr>
          <w:bCs/>
          <w:sz w:val="28"/>
          <w:szCs w:val="28"/>
        </w:rPr>
        <w:t>ОП ММК -ПрАЗПС–01–01.09.2024, р</w:t>
      </w:r>
      <w:r>
        <w:rPr>
          <w:sz w:val="28"/>
          <w:szCs w:val="28"/>
        </w:rPr>
        <w:t>едакция №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</w:t>
      </w:r>
      <w:r>
        <w:rPr>
          <w:bCs/>
          <w:sz w:val="28"/>
          <w:szCs w:val="28"/>
        </w:rPr>
        <w:t xml:space="preserve">4 в ОП ММК - УЭ – 01 - 01.06.2023 «Положение об оплате труда и премировании работников </w:t>
      </w:r>
      <w:r>
        <w:rPr>
          <w:sz w:val="28"/>
          <w:szCs w:val="28"/>
        </w:rPr>
        <w:t>управления экономики ПАО «ММК»»</w:t>
      </w:r>
      <w:r>
        <w:rPr>
          <w:bCs/>
          <w:sz w:val="28"/>
          <w:szCs w:val="28"/>
        </w:rPr>
        <w:t>, редакция № 4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1 в Положение об оплате труда и премировании работников группы главного металлурга ПАО «ММК» </w:t>
      </w:r>
      <w:r>
        <w:rPr>
          <w:bCs/>
          <w:sz w:val="28"/>
          <w:szCs w:val="28"/>
        </w:rPr>
        <w:t>ОП ММК–ГГМ–01–01.06.2024</w:t>
      </w:r>
      <w:r>
        <w:rPr>
          <w:sz w:val="28"/>
          <w:szCs w:val="28"/>
        </w:rPr>
        <w:t>, редакция №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4 в Положение об оплате труда и премировании работников группы главного прокатчика ПАО «ММК» ОП ММК–ГГП–01–01.09.2020, редакция №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1 в Положение об оплате труда и премировании работников листопрокатного цеха №8 ПАО «ММК» ОП ММК ЛПЦ 8–01-01.06.2024, редакция № 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изменения № </w:t>
      </w:r>
      <w:r>
        <w:rPr>
          <w:iCs/>
          <w:sz w:val="28"/>
          <w:szCs w:val="28"/>
        </w:rPr>
        <w:t xml:space="preserve">9 </w:t>
      </w:r>
      <w:r>
        <w:rPr>
          <w:sz w:val="28"/>
          <w:szCs w:val="28"/>
        </w:rPr>
        <w:t>в Положение об оплате труда и премировании работников листопрокатного цеха №11 ПАО «ММК» ОП ММК-ЛПЦ11-01-01.04.2023, редакция 16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9 в Положение об оплате труда и премировании работников управления логистики ПАО «ММК» ОП ММК УЛ-01-01.08.2021, редакция № 5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даче мотивированного мнения по проекту изменения № </w:t>
      </w:r>
      <w:r>
        <w:rPr>
          <w:iCs/>
          <w:sz w:val="28"/>
          <w:szCs w:val="28"/>
        </w:rPr>
        <w:t>6 в положение об оплате труда и премировании работников локомотивного цеха управления логистики ПАО «ММК» ОП ММК ЛЦ-01-01.01.2024, редакция № 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изменения № 2 в Положение об оплате труда и премировании работников центральной электротехнической лаборатории УГЭ ПАО «ММК» ОП ММК ЦЭТЛ-01-01.03.2024, редакция №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 даче мотивированного мнения по проекту изменения № 2 в Положение об оплате труда и премировании работников цеха электросетей и подстанций ПАО «ММК» ОП ММК ЦЭСиП-01-01.03.2024, редакция № 14</w:t>
      </w:r>
    </w:p>
    <w:p>
      <w:pPr>
        <w:pStyle w:val="13"/>
        <w:numPr>
          <w:ilvl w:val="0"/>
          <w:numId w:val="0"/>
        </w:numPr>
        <w:ind w:left="0" w:firstLine="709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</w:rPr>
        <w:t xml:space="preserve">12. О даче мотивированного мнения по проекту СТАНДАРТА ОРГАНИЗАЦИИ </w:t>
      </w:r>
      <w:r>
        <w:rPr>
          <w:b w:val="false"/>
          <w:lang w:eastAsia="zh-CN"/>
        </w:rPr>
        <w:t xml:space="preserve">Персонал. Организация оплаты труда и премирования работников ООО «МагМеталлПак» </w:t>
      </w:r>
      <w:r>
        <w:rPr>
          <w:b w:val="false"/>
          <w:bCs w:val="false"/>
          <w:lang w:eastAsia="zh-CN"/>
        </w:rPr>
        <w:t>СТО ММП ГТиК-02-2024, р</w:t>
      </w:r>
      <w:r>
        <w:rPr>
          <w:b w:val="false"/>
          <w:lang w:eastAsia="zh-CN"/>
        </w:rPr>
        <w:t>едакция № 1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 даче мотивированного мнения по проекту изменения № 3 к ОП ОСК 679-01.04.2024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Кустового ремонтно-механического цеха № 1 ООО «ОСК»»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 даче мотивированного мнения по проекту изменения № 3 к ОП ОСК 680-01.04.2024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Кустового ремонтно-механического цеха № 2 ООО «ОСК»»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 даче мотивированного мнения по проекту изменения № 4 к ОП ОСК 681-01.04.2024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Кустового электроремонтного цеха ООО «ОСК»»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 даче мотивированного мнения по проекту изменения № </w:t>
      </w:r>
      <w:r>
        <w:rPr>
          <w:iCs/>
          <w:sz w:val="28"/>
          <w:szCs w:val="28"/>
        </w:rPr>
        <w:t>2 к ОП ОСК 682-01.04.2024 «Положение об оплате труда и премировании работников цеха ремонта коксовых печей ООО «ОСК»»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 даче мотивированного мнения по проекту изменения № 3 к ОП ОСК 661-01.04.2024 «П</w:t>
      </w:r>
      <w:r>
        <w:rPr>
          <w:rFonts w:eastAsia="Calibri"/>
          <w:sz w:val="28"/>
          <w:szCs w:val="28"/>
        </w:rPr>
        <w:t xml:space="preserve">оложение об оплате труда и премировании работников </w:t>
      </w:r>
      <w:r>
        <w:rPr>
          <w:bCs/>
          <w:sz w:val="28"/>
          <w:szCs w:val="28"/>
        </w:rPr>
        <w:t>службы технического обслуживания вспомогательных цехов ООО «ОСК»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 даче мотивированного мнения по проекту изменения № 4 к положению об оплате труда и премировании работников цеха «Стальсервис 1» ООО «ОСК» ОП ОСК 653-01.04.2024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8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bCs/>
                <w:sz w:val="28"/>
                <w:szCs w:val="28"/>
              </w:rPr>
              <w:t xml:space="preserve">О ПОРЯДКЕ НАЧИСЛЕНИЯ БОНУСА ЗА ВЫПОЛНЕН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Й ДЕЯТЕЛЬНОСТИ РУКОВОДИТЕЛЕЙ ПАО «ММК» ПД СМК ММК ДПС-66-2024, р</w:t>
            </w:r>
            <w:r>
              <w:rPr>
                <w:sz w:val="28"/>
                <w:szCs w:val="28"/>
              </w:rPr>
              <w:t>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</w:t>
      </w:r>
      <w:r>
        <w:rPr>
          <w:bCs/>
        </w:rPr>
        <w:t>О ПОРЯДКЕ НАЧИСЛЕНИЯ БОНУСА ЗА ВЫПОЛНЕНИЕ ЦЕЛЕЙ ДЕЯТЕЛЬНОСТИ РУКОВОДИТЕЛЕЙ ПАО «ММК» ПД СМК ММК ДПС-66-2024, р</w:t>
      </w:r>
      <w:r>
        <w:rPr/>
        <w:t>едакция № 0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8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, участвующих в инвестиционно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екте «ПАО «ММК». СЦ. Установка абразивной зачистки поверхности слябы (УАЗПС)» </w:t>
            </w:r>
            <w:r>
              <w:rPr>
                <w:bCs/>
                <w:sz w:val="28"/>
                <w:szCs w:val="28"/>
              </w:rPr>
              <w:t>ОП ММК -ПрАЗПС–01–01.09.2024, р</w:t>
            </w:r>
            <w:r>
              <w:rPr>
                <w:sz w:val="28"/>
                <w:szCs w:val="28"/>
              </w:rPr>
              <w:t>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, участвующих в инвестиционном проекте «ПАО «ММК». СЦ. Установка абразивной зачистки поверхности слябы (УАЗПС)» </w:t>
      </w:r>
      <w:r>
        <w:rPr>
          <w:bCs/>
        </w:rPr>
        <w:t>ОП ММК -ПрАЗПС–01–01.09.2024, р</w:t>
      </w:r>
      <w:r>
        <w:rPr/>
        <w:t xml:space="preserve">едакция №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8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4 в ОП ММК - УЭ – 01 - 01.06.2023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ботников </w:t>
            </w:r>
            <w:r>
              <w:rPr>
                <w:sz w:val="28"/>
                <w:szCs w:val="28"/>
              </w:rPr>
              <w:t>управления экономики ПАО «ММК»»</w:t>
            </w:r>
            <w:r>
              <w:rPr>
                <w:bCs/>
                <w:sz w:val="28"/>
                <w:szCs w:val="28"/>
              </w:rPr>
              <w:t>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 xml:space="preserve">4 в ОП ММК - УЭ – 01 - 01.06.2023 «Положение об оплате труда и премировании работников </w:t>
      </w:r>
      <w:r>
        <w:rPr/>
        <w:t>управления экономики ПАО «ММК»»</w:t>
      </w:r>
      <w:r>
        <w:rPr>
          <w:bCs/>
        </w:rPr>
        <w:t>,                 редакция № 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8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Положение об оплате труда и премировании работников групп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ного металлурга ПАО «ММК» </w:t>
            </w:r>
            <w:r>
              <w:rPr>
                <w:bCs/>
                <w:sz w:val="28"/>
                <w:szCs w:val="28"/>
              </w:rPr>
              <w:t>ОП ММК–ГГМ–01–01.06.2024</w:t>
            </w:r>
            <w:r>
              <w:rPr>
                <w:sz w:val="28"/>
                <w:szCs w:val="28"/>
              </w:rPr>
              <w:t>,                 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в Положение об оплате труда и премировании работников группы главного металлурга ПАО «ММК» </w:t>
      </w:r>
      <w:r>
        <w:rPr>
          <w:bCs/>
        </w:rPr>
        <w:t>ОП ММК–ГГМ–01–01.06.2024</w:t>
      </w:r>
      <w:r>
        <w:rPr/>
        <w:t xml:space="preserve">, редакция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8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в Положение об оплате труда и премировании работников групп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прокатчика ПАО «ММК» ОП ММК–ГГП–01–01.09.2020,                        редакция №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4 в Положение об оплате труда и премировании работников группы главного прокатчика ПАО «ММК» ОП ММК–ГГП–01–01.09.2020, редакция №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8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8 ПАО «ММК» ОП ММК ЛПЦ 8–01-01.06.2024, редакция №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в Положение об оплате труда и премировании работников листопрокатного цеха №8 ПАО «ММК» ОП ММК ЛПЦ 8–01-01.06.2024, редакция №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8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9                                 </w:t>
            </w:r>
            <w:r>
              <w:rPr>
                <w:sz w:val="28"/>
                <w:szCs w:val="28"/>
              </w:rPr>
              <w:t xml:space="preserve">в Положение об оплате труда 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рокатного цеха №11 ПАО «ММК» ОП ММК-ЛПЦ11-01-01.04.2023, редакция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9 </w:t>
      </w:r>
      <w:r>
        <w:rPr/>
        <w:t xml:space="preserve">в Положение об оплате труда и премировании работников листопрокатного цеха №11 ПАО «ММК» ОП ММК-ЛПЦ11-01-01.04.2023, редакция 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8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9 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логистики ПАО «ММК» ОП ММК УЛ-01-01.08.2021,                    редакция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9 в Положение об оплате труда и премировании работников управления логистики ПАО «ММК» ОП ММК УЛ-01-01.08.2021, редакция №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8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                                 в положение об оплате труда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ного цеха управления логистики ПАО «ММК» ОП ММК ЛЦ-01-01.01.2024, редакция №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6 в положение об оплате труда и премировании работников локомотивного цеха управления логистики ПАО «ММК» ОП ММК ЛЦ-01-01.01.2024,                    редакция № 21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8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тральной электротехнической лаборатории УГЭ ПАО «ММК» ОП ММК ЦЭТЛ-01-01.03.2024, редакция №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в Положение об оплате труда и премировании работников центральной электротехнической лаборатории УГЭ ПАО «ММК» ОП ММК ЦЭТЛ-01-01.03.2024, редакция №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8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   в Положение об оплате труда   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етей и подстанций ПАО «ММК» ОП ММК ЦЭСиП-01-01.03.2024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в Положение об оплате труда и премировании работников цеха электросетей и подстанций ПАО «ММК» ОП ММК ЦЭСиП-01-01.03.2024, редакция №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8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АНДАРТА ОРГАНИЗАЦИИ </w:t>
            </w:r>
            <w:r>
              <w:rPr>
                <w:sz w:val="28"/>
                <w:szCs w:val="28"/>
                <w:lang w:eastAsia="zh-CN"/>
              </w:rPr>
              <w:t xml:space="preserve">Персонал. Организация оплаты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zh-CN"/>
              </w:rPr>
              <w:t xml:space="preserve">премирования работников ООО «МагМеталлПак» </w:t>
            </w:r>
            <w:r>
              <w:rPr>
                <w:bCs/>
                <w:sz w:val="28"/>
                <w:szCs w:val="28"/>
                <w:lang w:eastAsia="zh-CN"/>
              </w:rPr>
              <w:t>СТО ММП ГТиК-02-2024, р</w:t>
            </w:r>
            <w:r>
              <w:rPr>
                <w:sz w:val="28"/>
                <w:szCs w:val="28"/>
                <w:lang w:eastAsia="zh-CN"/>
              </w:rPr>
              <w:t>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ТАНДАРТА ОРГАНИЗАЦИИ </w:t>
      </w:r>
      <w:r>
        <w:rPr>
          <w:lang w:eastAsia="zh-CN"/>
        </w:rPr>
        <w:t xml:space="preserve">Персонал. Организация оплаты труда и премирования работников ООО «МагМеталлПак» </w:t>
      </w:r>
      <w:r>
        <w:rPr>
          <w:bCs/>
          <w:lang w:eastAsia="zh-CN"/>
        </w:rPr>
        <w:t>СТО ММП ГТиК-02-2024, р</w:t>
      </w:r>
      <w:r>
        <w:rPr>
          <w:lang w:eastAsia="zh-CN"/>
        </w:rPr>
        <w:t>едакция № 1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8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3 к ОП ОСК 679-01.04.2024 «П</w:t>
            </w:r>
            <w:r>
              <w:rPr>
                <w:rFonts w:eastAsia="Calibri"/>
                <w:sz w:val="28"/>
                <w:szCs w:val="28"/>
              </w:rPr>
              <w:t xml:space="preserve">оложение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ников Кустового ремонтно-механического цеха № 1 ООО «ОСК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3 к ОП ОСК 679-01.04.2024 «Положение об оплате труда и премировании работников Кустового ремонтно-механического цеха № 1 ООО «ОСК»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8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ОП ОСК 680-01.04.2024 «Положение   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Кустового ремонтно-механического цеха № 2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ОП ОСК 680-01.04.2024 «Положение об оплате труда и премировании работников Кустового ремонтно-механического цеха № 2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8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4 к ОП ОСК 681-01.04.2024 «П</w:t>
            </w:r>
            <w:r>
              <w:rPr>
                <w:rFonts w:eastAsia="Calibri"/>
                <w:sz w:val="28"/>
                <w:szCs w:val="28"/>
              </w:rPr>
              <w:t xml:space="preserve">оложение 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ников Кустового электроремонтного цеха ООО «ОСК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к ОП ОСК 681-01.04.2024 «Положение об оплате труда и премировании работников Кустового электроремонтного цеха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8-1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ОП ОСК 682-01.04.2024 «Положение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ремонта коксовых печей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ОП ОСК 682-01.04.2024 «Положение об оплате труда и премировании работников цеха ремонта коксовых печей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8-1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3 к ОП ОСК 661-01.04.2024 «П</w:t>
            </w:r>
            <w:r>
              <w:rPr>
                <w:rFonts w:eastAsia="Calibri"/>
                <w:sz w:val="28"/>
                <w:szCs w:val="28"/>
              </w:rPr>
              <w:t xml:space="preserve">оложение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ботников </w:t>
            </w:r>
            <w:r>
              <w:rPr>
                <w:bCs/>
                <w:sz w:val="28"/>
                <w:szCs w:val="28"/>
              </w:rPr>
              <w:t>службы технического обслуживания вспомогательных цехов             ООО «ОСК»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ОП ОСК 661-01.04.2024 «Положение об оплате труда и премировании работников </w:t>
      </w:r>
      <w:r>
        <w:rPr>
          <w:bCs/>
        </w:rPr>
        <w:t>службы технического обслуживания вспомогательных цехов ООО «ОСК»</w:t>
      </w:r>
      <w:r>
        <w:rPr/>
        <w:t>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8-1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  к положению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Стальсервис 1» ООО «ОСК» ОП ОСК 653-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к положению об оплате труда и премировании работников                                         цеха «Стальсервис 1» ООО «ОСК» ОП ОСК 653-01.04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41:00Z</dcterms:created>
  <dc:creator>Samorodov</dc:creator>
  <dc:description/>
  <cp:keywords/>
  <dc:language>en-US</dc:language>
  <cp:lastModifiedBy>User</cp:lastModifiedBy>
  <cp:lastPrinted>2024-08-28T08:50:00Z</cp:lastPrinted>
  <dcterms:modified xsi:type="dcterms:W3CDTF">2024-08-28T04:41:00Z</dcterms:modified>
  <cp:revision>4</cp:revision>
  <dc:subject/>
  <dc:title/>
</cp:coreProperties>
</file>