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старшего менеджера по развитию снабжения                         ПАО «ММК» </w:t>
      </w:r>
      <w:r>
        <w:rPr>
          <w:bCs/>
          <w:sz w:val="28"/>
          <w:szCs w:val="28"/>
        </w:rPr>
        <w:t>ОП ММК КД – 01-14.08.2023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Реализация мероприятий, направленных на улучшение качества электролуженой жести в ПАО «ММК»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рПМП-</w:t>
      </w:r>
      <w:r>
        <w:rPr>
          <w:bCs/>
          <w:sz w:val="28"/>
          <w:szCs w:val="28"/>
        </w:rPr>
        <w:t>01-01.08.2023, редакция № 0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3. О даче мотивированного мнения по проекту изменения № </w:t>
      </w:r>
      <w:r>
        <w:rPr>
          <w:b w:val="false"/>
          <w:bCs/>
          <w:sz w:val="28"/>
          <w:szCs w:val="28"/>
        </w:rPr>
        <w:t xml:space="preserve">5 в ОП ММК УП – 01-01.08.2022 «Положение об оплате труда и премировании работников </w:t>
      </w:r>
      <w:r>
        <w:rPr>
          <w:b w:val="false"/>
          <w:spacing w:val="-3"/>
          <w:sz w:val="28"/>
          <w:szCs w:val="28"/>
        </w:rPr>
        <w:t>управления производства ПАО «ММК»»</w:t>
      </w:r>
      <w:r>
        <w:rPr>
          <w:b w:val="false"/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копрового цеха ПАО «ММК» ОП ММК-КПЦ-01-01.04.2023 (редакция 14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в Положение об оплате труда и премировании работников листопрокатного цеха № 8 ПАО «ММК» ОП ММК ЛПЦ 8-01-01.04.2023, редакция №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приказа директора                              ООО «Шлаксервис» «Об утверждении и введении в действие </w:t>
      </w:r>
      <w:r>
        <w:rPr>
          <w:color w:val="000000"/>
          <w:sz w:val="28"/>
          <w:szCs w:val="28"/>
        </w:rPr>
        <w:t xml:space="preserve">ПД СМК ШС ГОТиЗ-28-2023 «Положение о комиссии по вопросам компенсации морального вреда в </w:t>
      </w:r>
      <w:r>
        <w:rPr>
          <w:sz w:val="28"/>
          <w:szCs w:val="28"/>
        </w:rPr>
        <w:t xml:space="preserve">ООО «Шлаксервис», редакция № 1»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6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               труда и премировании старшего менеджера по развитию снабжения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>ОП ММК КД – 01-14.08.2023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старшего менеджера по развитию снабжения ПАО «ММК» </w:t>
      </w:r>
      <w:r>
        <w:rPr>
          <w:bCs/>
        </w:rPr>
        <w:t>ОП ММК КД – 01-14.08.2023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6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«Реализац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й, направленных на улучшение качества электролуженой жести в ПАО «ММК»» </w:t>
            </w:r>
            <w:r>
              <w:rPr>
                <w:bCs/>
                <w:sz w:val="28"/>
                <w:szCs w:val="28"/>
              </w:rPr>
              <w:t>ОП ММК-</w:t>
            </w:r>
            <w:r>
              <w:rPr>
                <w:bCs/>
                <w:color w:val="000000"/>
                <w:sz w:val="28"/>
                <w:szCs w:val="28"/>
              </w:rPr>
              <w:t>ПрПМП-</w:t>
            </w:r>
            <w:r>
              <w:rPr>
                <w:bCs/>
                <w:sz w:val="28"/>
                <w:szCs w:val="28"/>
              </w:rPr>
              <w:t>01-01.08.2023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проекте «Реализация мероприятий, направленных на улучшение качества электролуженой жести в ПАО «ММК»» </w:t>
      </w:r>
      <w:r>
        <w:rPr>
          <w:bCs/>
        </w:rPr>
        <w:t>ОП ММК-</w:t>
      </w:r>
      <w:r>
        <w:rPr>
          <w:bCs/>
          <w:color w:val="000000"/>
        </w:rPr>
        <w:t>ПрПМП-</w:t>
      </w:r>
      <w:r>
        <w:rPr>
          <w:bCs/>
        </w:rPr>
        <w:t>01-01.08.2023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6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в ОП ММК УП – 01-01.08.2022 «Положение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5 в ОП ММК УП – 01-01.08.2022 «Положение об оплате труда и премировании работников </w:t>
      </w:r>
      <w:r>
        <w:rPr>
          <w:spacing w:val="-3"/>
        </w:rPr>
        <w:t>управления производства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6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к Положению об оплате                      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4.2023 (редакция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копрового цеха ПАО «ММК» ОП ММК-КПЦ-01-01.04.2023 (редакция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6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39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в Положение об оплате                        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4.2023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листопрокатного цеха № 8 ПАО «ММК» ОП ММК ЛПЦ 8-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6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249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Д СМК ШС ГОТиЗ-28-2023 «Положение о комиссии по вопросам компенсации морального вреда в </w:t>
            </w:r>
            <w:r>
              <w:rPr>
                <w:sz w:val="28"/>
                <w:szCs w:val="28"/>
              </w:rPr>
              <w:t>ООО «Шлаксервис»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б утверждении и введении в действие </w:t>
      </w:r>
      <w:r>
        <w:rPr>
          <w:color w:val="000000"/>
        </w:rPr>
        <w:t xml:space="preserve">ПД СМК ШС ГОТиЗ-28-2023 «Положение о комиссии по вопросам компенсации морального вреда в </w:t>
      </w:r>
      <w:r>
        <w:rPr/>
        <w:t xml:space="preserve">ООО «Шлаксервис»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1:00Z</dcterms:created>
  <dc:creator>Samorodov</dc:creator>
  <dc:description/>
  <cp:keywords/>
  <dc:language>en-US</dc:language>
  <cp:lastModifiedBy>401</cp:lastModifiedBy>
  <cp:lastPrinted>2023-09-05T16:29:00Z</cp:lastPrinted>
  <dcterms:modified xsi:type="dcterms:W3CDTF">2023-09-05T11:32:00Z</dcterms:modified>
  <cp:revision>3</cp:revision>
  <dc:subject/>
  <dc:title/>
</cp:coreProperties>
</file>