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 даче мотивированного мнения по проекту</w:t>
      </w:r>
      <w:r>
        <w:rPr>
          <w:bCs/>
          <w:szCs w:val="28"/>
        </w:rPr>
        <w:t xml:space="preserve"> приказа директора                    </w:t>
      </w:r>
      <w:r>
        <w:rPr>
          <w:szCs w:val="28"/>
        </w:rPr>
        <w:t>ООО ЧОО «СБК-Охрана» «Об утверждении и введении  в действие изменения № 2 к Положению об оплате труда»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о порядке установления квалификационного разряда оплаты труда и начисления доплаты за увеличение объема и сложность выполняемых работ работникам Участка эксплуатации транспортной техники МП трест «Теплофикаци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изменения № 1 </w:t>
      </w:r>
      <w:r>
        <w:rPr>
          <w:sz w:val="28"/>
          <w:szCs w:val="28"/>
        </w:rPr>
        <w:t>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доменного цеха                  ПАО «ММК» ОП ММК ДЦ-01 – 01.04.2023, редакция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1 к Положению об оплате труда и премировании работников электросталеплавильного цеха ПАО «ММК» ОП ММК ЭСПЦ-01-01.04.2023, редакция № 1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 xml:space="preserve">3 к Положению об оплате труда и премировании работников обогатительного производства ПАО «ММК» </w:t>
      </w:r>
      <w:r>
        <w:rPr>
          <w:bCs/>
          <w:sz w:val="28"/>
          <w:szCs w:val="28"/>
        </w:rPr>
        <w:t>ОП ММК-Управление ГОП-01-01.09.2021                        редакция № 1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 xml:space="preserve">2 к Положению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4.2023 редакция №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3 к Положению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4.2023 редакция № 2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1 в Положение об оплате труда и премировании работников листопрокатного                 цеха № 10 ПАО «ММК» ОП ММК  ЛПЦ-10 – 01 – 01.04.2023, редакция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iCs/>
          <w:sz w:val="28"/>
          <w:szCs w:val="28"/>
        </w:rPr>
        <w:t>1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сортового цеха                   ПАО «ММК» ОП ММК-СЦ-01-01.04.2023 (редакция 2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изменения № 2 в Положении об оплате труда работников листопрокатного цеха № 4                           ПАО «ММК» – ОП ММКЛПЦ4-01-01.04.2023, редакция № 2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7 в Положение об оплате труда и премировании работников Управления главного энергетика ПАО «ММК»     ОП ММК УГЭ-01-01.06.2017, редакция №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7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-01-01.12.2020, редакция № 1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2 к положению об оплате труда и премировании работников кислородного цеха ПАО «ММК» ОП ММК КЦ-01-01.01.2023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7 в Положение об оплате труда и премировании работников центра энергосберегающих технологий ПАО «ММК» ОП ММК ЦЭСТ-01-01.10.2018, редакция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ЦЖТ ПАО «ММК» ОП ММК-ЦЖТ-01-01.02.2023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О даче мотивированного мнения по проекту изменения № 7                               к «Положению об оплате труда и премировании работников цеха металлоконструкций ООО «МРК»» ПО МРК-306-19-2021, редакция 1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О даче мотивированного мнения по проекту изменения № 15                           к «Положению об оплате труда и премировании работников механического цеха ООО «МРК»», ПО МРК-304-15-2021, редакция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О даче мотивированного мнения по проекту изменения № 9                           к «Положению об оплате труда и премировании работников службы главного инженера ООО «МРК»», ПО МРК-320-04-2018, редакция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О даче мотивированного мнения по проекту изменения № 5                            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«Положению об оплате труда и премировании руководителей структурных подразделений ООО «МРК», ПО МРК-320-13-2021, редакция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. </w:t>
      </w:r>
      <w:r>
        <w:rPr>
          <w:sz w:val="28"/>
          <w:szCs w:val="28"/>
        </w:rPr>
        <w:t>О даче мотивированного мнения по проекту изменения № 3 к положению об оплате труда и премировании работников Кустового ремонтного цеха – 1 ООО «ОСК» ОП ОСК-648-03-01.01.2022</w:t>
      </w:r>
    </w:p>
    <w:p>
      <w:pPr>
        <w:pStyle w:val="211"/>
        <w:tabs>
          <w:tab w:val="clear" w:pos="708"/>
          <w:tab w:val="left" w:pos="-142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О даче мотивированного мнения по проекту изменения № 1 к                        ОП ОСК 657-01.06.2022 (цех «Прокатсервис № 3 ООО «ОСК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. </w:t>
      </w:r>
      <w:r>
        <w:rPr>
          <w:sz w:val="28"/>
          <w:szCs w:val="28"/>
        </w:rPr>
        <w:t>О даче мотивированного мнения по проекту изменения № 1 к положению об оплате труда и премировании работников участка по производству оборудования ГОП ООО «ОСК» «ОП ОСК 637-01-01.02.202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Цеха ремонта металлургического оборудования № 4 ООО «ОСК» ОП ОСК-673-01.04.202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риказа директора </w:t>
            </w:r>
            <w:r>
              <w:rPr>
                <w:sz w:val="28"/>
                <w:szCs w:val="28"/>
              </w:rPr>
              <w:t xml:space="preserve">ООО ЧОО «СБК-Охрана»                 «Об утверждении и вве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действие изменения № 2 к Положению об оплате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ЧОО «СБК-Охрана» «Об утверждении и введении в действие                 изменения № 2 к Положению об оплате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о порядке установления квалификационного разряда оплаты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ачисления доплаты за увеличение объема и сложность выполняемых работ работникам Участка эксплуатации транспортной техники                                             МП трест «Теплофикац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 о порядке установления квалификационного разряда оплаты труда и начисления доплаты за увеличение объема и сложность выполняемых работ работникам Участка эксплуатации транспортной техники МП трест «Теплофикация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1                        </w:t>
            </w:r>
            <w:r>
              <w:rPr>
                <w:sz w:val="28"/>
                <w:szCs w:val="28"/>
              </w:rPr>
              <w:t>в 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-01 – 01.04.2023, р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1 </w:t>
      </w:r>
      <w:r>
        <w:rPr/>
        <w:t>в Положение</w:t>
      </w:r>
      <w:r>
        <w:rPr>
          <w:b/>
        </w:rPr>
        <w:t xml:space="preserve"> </w:t>
      </w:r>
      <w:r>
        <w:rPr/>
        <w:t xml:space="preserve">об оплате труда и премировании работников доменного цеха                  ПАО «ММК» ОП ММК ДЦ-01 – 01.04.2023, редакция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к Положению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23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электросталеплавильного цеха ПАО «ММК» ОП ММК ЭСПЦ-01-01.04.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3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огатительного производства ПАО «ММК» </w:t>
            </w:r>
            <w:r>
              <w:rPr>
                <w:bCs/>
                <w:sz w:val="28"/>
                <w:szCs w:val="28"/>
              </w:rPr>
              <w:t>ОП ММК-Управление ГОП-01-01.09.2021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3 к Положению об оплате труда и премировании работников обогатительного производства ПАО «ММК» </w:t>
      </w:r>
      <w:r>
        <w:rPr>
          <w:bCs/>
        </w:rPr>
        <w:t>ОП ММК-Управление ГОП-01-01.09.2021                          редакция № 18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2                      к Положению об оплате труда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4.2023 редакция 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2 к Положению об оплате труда и премировании работников Агломерационного цеха ГОП ПАО «ММК» </w:t>
      </w:r>
      <w:r>
        <w:rPr>
          <w:bCs/>
        </w:rPr>
        <w:t>ОП ММК-Аглоцех-01-01.04.2023 редакция № 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4.2023 редакция №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Агломерационного цеха ГОП ПАО «ММК» </w:t>
      </w:r>
      <w:r>
        <w:rPr>
          <w:bCs/>
        </w:rPr>
        <w:t>ОП ММК-Аглоцех-01-01.04.2023 редакция № 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1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ОП ММК  ЛПЦ-10 – 01 – 01.04.2023, редакци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 в Положение об оплате труда и премировании работников листопрокатного                 цеха № 10 ПАО «ММК» ОП ММК  ЛПЦ-10 – 01 – 01.04.2023, редакция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4.2023 (редакция 2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</w:t>
      </w:r>
      <w:r>
        <w:rPr>
          <w:b/>
          <w:iCs/>
        </w:rPr>
        <w:t xml:space="preserve"> </w:t>
      </w:r>
      <w:r>
        <w:rPr>
          <w:iCs/>
        </w:rPr>
        <w:t>в</w:t>
      </w:r>
      <w:r>
        <w:rPr/>
        <w:t xml:space="preserve"> Положение об оплате труда и премировании работников сортового цеха                         ПАО «ММК» ОП ММК-СЦ-01-01.04.2023 (редакция 2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в Положении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ЛПЦ4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и об оплате труда работников листопрокатного цеха № 4                           ПАО «ММК» – ОП ММК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 xml:space="preserve">7                        в Положение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главного энергетика ПАО «ММК» ОП ММК УГЭ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7 в Положение об оплате труда и премировании работников Управления главного энергетика ПАО «ММК» ОП ММК УГЭ-01-01.06.2017, редакция № 1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7                      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                           ПВЭС-01-01.12.2020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7 в</w:t>
      </w:r>
      <w:r>
        <w:rPr>
          <w:b/>
          <w:bCs/>
        </w:rPr>
        <w:t xml:space="preserve"> </w:t>
      </w:r>
      <w:r>
        <w:rPr>
          <w:bCs/>
        </w:rPr>
        <w:t xml:space="preserve">Положение </w:t>
      </w:r>
      <w:r>
        <w:rPr/>
        <w:t xml:space="preserve">об оплате труда и премировании работников паровоздуходувной электростанции ПАО «ММК» ОП ММК ПВЭС-01-01.12.2020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01.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к положению об оплате труда и премировании работников кислородного цеха ПАО «ММК» ОП ММК КЦ-01-01.01.2023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в Положение об оплате труда и премировании работников цент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ОП ММК ЦЭСТ-01-01.10.2018, редакция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7 в Положение об оплате труда и премировании работников центра энергосберегающих технологий ПАО «ММК» ОП ММК ЦЭСТ-01-01.10.2018, редакция № 1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                     в положение об оплате труда                 и премировании работников ЦЖ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О «ММК» ОП ММК-ЦЖТ-01-01.02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 положение об оплате труда и премировании работников ЦЖТ ПАО «ММК»          ОП ММК-ЦЖТ-01-01.02.2023, редакция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к «Положению об оплате труда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1, редакция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                          к «Положению об оплате труда и премировании работников цеха металлоконструкций ООО «МРК»» ПО МРК-306-19-2021, редакция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5                    к «Положению об оплате труда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21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5                  к «Положению об оплате труда и премировании работников механического цеха ООО «МРК»», ПО МРК-304-15-2021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к «Положению об оплате труда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ы главного инженера ООО «МРК»», ПО МРК-320-04-2018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                     к «Положению об оплате труда и премировании работников службы главного инженера ООО «МРК»», ПО МРК-320-04-2018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1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</w:t>
            </w:r>
            <w:r>
              <w:rPr>
                <w:i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«Положению об оплате труда               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ных подразделений ООО «МРК», ПО МРК-320-13-2021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                   </w:t>
      </w:r>
      <w:r>
        <w:rPr>
          <w:iCs/>
        </w:rPr>
        <w:t xml:space="preserve">к </w:t>
      </w:r>
      <w:r>
        <w:rPr/>
        <w:t xml:space="preserve">«Положению об оплате труда и премировании руководителей структурных подразделений ООО «МРК», ПО МРК-320-13-2021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2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стового ремонтного цеха – 1 ООО «ОСК» ОП ОСК-648-03-01.0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Кустового ремонтного цеха – 1 ООО «ОСК» ОП ОСК-648-03-01.0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2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                      к ОП ОСК 657-01.06.2022                     (цех «Прокатсервис № 3                      ООО «ОСК»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    ОП ОСК 657-01.06.2022 (цех «Прокатсервис № 3 ООО «ОС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2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к положению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а по производству оборудования ГОП ООО «ОСК» «ОП ОСК 637-01-01.02.202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участка по производству оборудования ГОП ООО «ОСК» «ОП ОСК 637-01-01.02.202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8-2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 оплате труда и премировании работников Цеха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№ 4 ООО «ОСК» ОП ОСК-673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ремонта металлургического оборудования № 4 ООО «ОСК» ОП ОСК-673-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30:00Z</dcterms:created>
  <dc:creator>Samorodov</dc:creator>
  <dc:description/>
  <cp:keywords/>
  <dc:language>en-US</dc:language>
  <cp:lastModifiedBy>User</cp:lastModifiedBy>
  <cp:lastPrinted>2023-04-24T15:38:00Z</cp:lastPrinted>
  <dcterms:modified xsi:type="dcterms:W3CDTF">2023-04-25T04:30:00Z</dcterms:modified>
  <cp:revision>3</cp:revision>
  <dc:subject/>
  <dc:title/>
</cp:coreProperties>
</file>