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в </w:t>
      </w:r>
      <w:r>
        <w:rPr>
          <w:sz w:val="28"/>
          <w:szCs w:val="28"/>
        </w:rPr>
        <w:t>«Положение об оплате труда и премировании работников Центральной лаборатории контроля ПАО «ММК»» ОП ММК-ЦЛК-01-01.04.2024 редакция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ОГРАММЫ ПЕРВИЧНОГО СОВМЕЩЕННОГО ИНСТРУКТАЖА НА РАБОЧЕМ МЕСТЕ для работников функциональных подразделений ПАО «ММ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rFonts w:eastAsia="Calibri"/>
          <w:sz w:val="28"/>
          <w:szCs w:val="28"/>
        </w:rPr>
        <w:t>ПОЛОЖЕНИЯ об оплате труда и премировании работников ЦЕХ «ДОМНАСЕРВИС» ООО «ОСК» ОП ОСК 651-01.04.2025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в </w:t>
            </w:r>
            <w:r>
              <w:rPr>
                <w:sz w:val="28"/>
                <w:szCs w:val="28"/>
              </w:rPr>
              <w:t xml:space="preserve">«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4.2024 редакция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              в </w:t>
      </w:r>
      <w:r>
        <w:rPr/>
        <w:t xml:space="preserve">«Положение об оплате труда и премировании работников Центральной лаборатории контроля ПАО «ММК»» ОП ММК-ЦЛК-01-01.04.2024   редакция №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ОГРАММЫ ПЕРВИЧНОГО СОВМЕЩЕННОГО ИНСТРУКТАЖА НА РАБОЧЕ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Е для работников функциональных подразделений ПАО «ММ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ОГРАММЫ ПЕРВИЧНОГО СОВМЕЩЕННОГО ИНСТРУКТАЖА НА РАБОЧЕМ МЕСТЕ для работников функциональных подразделений ПАО «ММ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4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Calibri"/>
                <w:sz w:val="28"/>
                <w:szCs w:val="28"/>
              </w:rPr>
              <w:t xml:space="preserve">ПОЛОЖЕНИЯ об оплате труда и премировании работников ЦЕХ «ДОМНАСЕРВИС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 651-01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 «ДОМНАСЕРВИС»                     ООО «ОСК» ОП ОСК 651-01.04.20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spacing w:before="1800" w:after="120"/>
      <w:ind w:firstLine="709"/>
      <w:jc w:val="center"/>
    </w:pPr>
    <w:rPr>
      <w:rFonts w:ascii="Arial" w:hAnsi="Arial" w:cs="Arial"/>
      <w:b/>
      <w:bCs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6:00Z</dcterms:created>
  <dc:creator>Samorodov</dc:creator>
  <dc:description/>
  <cp:keywords/>
  <dc:language>en-US</dc:language>
  <cp:lastModifiedBy>User</cp:lastModifiedBy>
  <cp:lastPrinted>2025-02-25T11:22:00Z</cp:lastPrinted>
  <dcterms:modified xsi:type="dcterms:W3CDTF">2025-04-14T03:47:00Z</dcterms:modified>
  <cp:revision>3</cp:revision>
  <dc:subject/>
  <dc:title/>
</cp:coreProperties>
</file>