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2 в 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sz w:val="28"/>
          <w:szCs w:val="28"/>
        </w:rPr>
        <w:t>ОП ММК ПТЛ-01-01.11.2024, редакция №8</w:t>
      </w:r>
    </w:p>
    <w:p>
      <w:pPr>
        <w:pStyle w:val="TextBodyIndent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О даче мотивированного мнения по проекту приказа главного врача </w:t>
      </w:r>
      <w:r>
        <w:rPr>
          <w:sz w:val="28"/>
          <w:szCs w:val="28"/>
          <w:lang w:eastAsia="ar-SA"/>
        </w:rPr>
        <w:t>АНО «ЦКМСЧ» «</w:t>
      </w:r>
      <w:r>
        <w:rPr>
          <w:bCs/>
          <w:sz w:val="28"/>
          <w:szCs w:val="28"/>
        </w:rPr>
        <w:t>Об индексации должностных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К СПИСКУ профессий и должностей работников цеха РОФ ПАО «ММК» на установление продолжительности ежегодного оплачиваемого отпуска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Положению об оплате труда и премировании работников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сплуатации цеха перевозок 4 </w:t>
      </w:r>
      <w:r>
        <w:rPr>
          <w:sz w:val="28"/>
          <w:szCs w:val="28"/>
          <w:lang w:val="ru-RU"/>
        </w:rPr>
        <w:t xml:space="preserve"> ООО «АТУ» </w:t>
      </w:r>
      <w:r>
        <w:rPr>
          <w:sz w:val="28"/>
          <w:szCs w:val="28"/>
        </w:rPr>
        <w:t>ОП АТУ-ЦП4-02-01.07.20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изменения № 4 к Положению об оплате труда и премировании работников управления эксплуатации цеха перевозок 5 ООО «АТУ» ОП АТУ-ЦП5-02-01.07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4 к Положению об оплате труда и премировании работников                                             цеха «Стальсервис № 2» ООО «ОСК» ОП ОСК 654-01.04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Нормы бесплатной выдачи специальной одежды, специальной обуви и других средств индивидуальной защиты по подразделению «ЦЭСТ» на 01.01.2025 г.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в 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sz w:val="28"/>
                <w:szCs w:val="28"/>
              </w:rPr>
              <w:t>ОП ММК ПТЛ-01-01.11.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/>
        <w:t>ОП ММК ПТЛ-01-01.11.2024, редакция №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врача </w:t>
            </w:r>
            <w:r>
              <w:rPr>
                <w:sz w:val="28"/>
                <w:szCs w:val="28"/>
                <w:lang w:eastAsia="ar-SA"/>
              </w:rPr>
              <w:t>АНО «ЦКМСЧ» «</w:t>
            </w:r>
            <w:r>
              <w:rPr>
                <w:bCs/>
                <w:sz w:val="28"/>
                <w:szCs w:val="28"/>
              </w:rPr>
              <w:t>Об индексации должностных оклад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лавного врача </w:t>
      </w:r>
      <w:r>
        <w:rPr>
          <w:lang w:eastAsia="ar-SA"/>
        </w:rPr>
        <w:t>АНО «ЦКМСЧ» «</w:t>
      </w:r>
      <w:r>
        <w:rPr>
          <w:bCs/>
        </w:rPr>
        <w:t>Об индексации должностных 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К СПИСКУ профессий и должностей работников цеха РОФ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К СПИСКУ профессий и должностей работников цеха РОФ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4  ООО «АТУ» ОП АТУ-ЦП4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управления эксплуатации цеха перевозок 4  ООО «АТУ» ОП АТУ-ЦП4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ЦП5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управления эксплуатации цеха перевозок 5 ООО «АТУ» ОП АТУ-ЦП5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                                         цеха «Стальсервис № 2» ООО «ОСК» ОП ОСК 654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ЭСТ» на 01.01.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ы бесплатной выдачи специальной одежды, специальной обуви и других средств индивидуальной защиты по подразделению «ЦЭСТ» на 01.01.2025 г.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8:00Z</dcterms:created>
  <dc:creator>Samorodov</dc:creator>
  <dc:description/>
  <cp:keywords/>
  <dc:language>en-US</dc:language>
  <cp:lastModifiedBy>User</cp:lastModifiedBy>
  <cp:lastPrinted>2025-01-23T13:50:00Z</cp:lastPrinted>
  <dcterms:modified xsi:type="dcterms:W3CDTF">2025-01-23T09:08:00Z</dcterms:modified>
  <cp:revision>3</cp:revision>
  <dc:subject/>
  <dc:title/>
</cp:coreProperties>
</file>