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1 в ОП ММК-ПрТП–01-01.03.2023 «Положение об оплате труда и премировании работников, участвующих в проекте «ТЕРРИТОРИЯ ПРИТЯЖЕНИЯ»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Академия хоккея «Металлург». Ледовая Арена» </w:t>
      </w:r>
      <w:r>
        <w:rPr>
          <w:bCs/>
          <w:sz w:val="28"/>
          <w:szCs w:val="28"/>
        </w:rPr>
        <w:t xml:space="preserve">ОП ММК АХМ – 01 – 01.03.2024, </w:t>
      </w:r>
      <w:r>
        <w:rPr>
          <w:sz w:val="28"/>
          <w:szCs w:val="28"/>
        </w:rPr>
        <w:t>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газового цеха ПАО «ММК» </w:t>
      </w:r>
      <w:r>
        <w:rPr>
          <w:bCs/>
          <w:sz w:val="28"/>
          <w:szCs w:val="28"/>
        </w:rPr>
        <w:t>ОП ММК ГЦ-01-01.03.2024, р</w:t>
      </w:r>
      <w:r>
        <w:rPr>
          <w:sz w:val="28"/>
          <w:szCs w:val="28"/>
        </w:rPr>
        <w:t>едакция № 1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центральной электротехнической лаборатории УГЭ ПАО «ММК» ОП ММК ЦЭТЛ-01-01.03.2024, редакция № 19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электросетей и подстанций ПАО «ММК» </w:t>
      </w:r>
      <w:r>
        <w:rPr>
          <w:bCs/>
          <w:sz w:val="28"/>
          <w:szCs w:val="28"/>
        </w:rPr>
        <w:t>ОП ММК ЦЭСиП-01-01.03.2024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водоснабжения ПАО «ММК» </w:t>
      </w:r>
      <w:r>
        <w:rPr>
          <w:bCs/>
          <w:spacing w:val="-3"/>
          <w:sz w:val="28"/>
          <w:szCs w:val="28"/>
        </w:rPr>
        <w:t>ОП ММК ЦВС–01–01.03.2024, р</w:t>
      </w:r>
      <w:r>
        <w:rPr>
          <w:sz w:val="28"/>
          <w:szCs w:val="28"/>
        </w:rPr>
        <w:t>едакция № 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8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4.2023 редакция № 23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О даче мотивированного мнения по проекту изменения № 2 к Положению об оплате труда и премировании работников управления ООО «АТУ» ОП АТУ-УПР-13-01.08.20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4 к положению об оплате труда и премировании работников цеха КРЦ-2 ООО «ОСК» ОП ОСК 649-02-01.08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МК-ПрТП–01-01.03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, участвующих в проекте «ТЕРРИТОРИЯ ПРИТЯЖЕНИЯ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ОП ММК-ПрТП–01-01.03.2023 «Положение об оплате труда и премировании работников, участвующих в проекте «ТЕРРИТОРИЯ ПРИТЯЖЕНИЯ»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проекте «Академ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я «Металлург». Ледовая Арена» ОП ММК АХМ – 01 – 01.03.2024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                              проекте «Академия хоккея «Металлург». Ледовая Арена» ОП ММК АХМ – 01 – 01.03.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азового цеха ПАО «ММК» </w:t>
            </w:r>
            <w:r>
              <w:rPr>
                <w:bCs/>
                <w:sz w:val="28"/>
                <w:szCs w:val="28"/>
              </w:rPr>
              <w:t>ОП ММК ГЦ-01-01.03.2024, р</w:t>
            </w:r>
            <w:r>
              <w:rPr>
                <w:sz w:val="28"/>
                <w:szCs w:val="28"/>
              </w:rPr>
              <w:t xml:space="preserve">едакция № 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газового цеха ПАО «ММК»                      </w:t>
      </w:r>
      <w:r>
        <w:rPr>
          <w:bCs/>
        </w:rPr>
        <w:t>ОП ММК ГЦ-01-01.03.2024, р</w:t>
      </w:r>
      <w:r>
        <w:rPr/>
        <w:t xml:space="preserve">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электротехническ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боратории УГЭ ПАО «ММК» ОП ММК ЦЭТЛ-01-01.03.2024,              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нтральной электротехнической лаборатории УГЭ ПАО «ММК» ОП ММК ЦЭТЛ-01-01.03.2024,                        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цеха электросетей и подстанций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 ЦЭСиП-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электросетей и подстанций ПАО «ММК» ОП ММК ЦЭСиП-01-01.03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                  </w:t>
            </w:r>
            <w:r>
              <w:rPr>
                <w:spacing w:val="-3"/>
                <w:sz w:val="28"/>
                <w:szCs w:val="28"/>
              </w:rPr>
              <w:t xml:space="preserve">цеха водоснабжения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>ОП ММК ЦВС–01–01.03.2024, р</w:t>
            </w:r>
            <w:r>
              <w:rPr>
                <w:sz w:val="28"/>
                <w:szCs w:val="28"/>
              </w:rPr>
              <w:t>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цеха водоснабжения ПАО «ММК» </w:t>
      </w:r>
      <w:r>
        <w:rPr>
          <w:bCs/>
          <w:spacing w:val="-3"/>
        </w:rPr>
        <w:t>ОП ММК ЦВС–01–01.03.2024, р</w:t>
      </w:r>
      <w:r>
        <w:rPr/>
        <w:t xml:space="preserve">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 положение об оплате труда и премировании работников локомотивного цеха управления логистики ПАО «ММК» ОП ММК ЛЦ-01-01.01.2024,       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4.2023 редакция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4.2023 редакция № 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АТУ» ОП АТУ-УПР-13-01.08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управления                    ООО «АТУ» ОП АТУ-УПР-13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-2 ООО «ОСК» ОП ОСК 649-02-01.08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4 к положению об оплате труда и премировании работников цеха КРЦ-2                   ООО «ОСК» ОП ОСК 649-02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6:00Z</dcterms:created>
  <dc:creator>Samorodov</dc:creator>
  <dc:description/>
  <cp:keywords/>
  <dc:language>en-US</dc:language>
  <cp:lastModifiedBy>User</cp:lastModifiedBy>
  <cp:lastPrinted>2024-03-29T14:38:00Z</cp:lastPrinted>
  <dcterms:modified xsi:type="dcterms:W3CDTF">2024-04-03T04:54:00Z</dcterms:modified>
  <cp:revision>6</cp:revision>
  <dc:subject/>
  <dc:title/>
</cp:coreProperties>
</file>