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компенсации стоимости абонементов на домашние матчи                          ХК «Металлург» сезона 2023-2024 г.г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 единовременной выплате мобилизованным членам профсоюза в случае ранения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.09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компенсации стоимости абонементов на домашние матчи ХК «Металлург» сезона                            2023-2024 г.г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дополнительную сумму в размере 501 000 рублей для компенсации стоимости 334 абонементов на домашние матчи                                   ХК «Металлург» сезона 2023-2024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Компенсировать члену профсоюза 1 500 рублей при приобретении абонемента на домашние матчи ХК «Металлург» сезона 2023-2024 г.г. через мобильное приложение «Мой профсоюз».</w:t>
      </w:r>
    </w:p>
    <w:p>
      <w:pPr>
        <w:pStyle w:val="Normal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постановления возложить на ведущего специалиста по социальным вопросам ППО Группы ПАО «ММК» ГМПР                         Д.В. Херсуна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.09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единовременной выплате мобилизованным членам профсоюза в случае ранения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1. Выплачивать мобилизованным членам профсоюза – работникам               ПАО «ММК», ООО «ОСК», организаций Группы ПАО «ММК», профсоюзные организации которых входят в структуру ППО Группы                         ПАО «ММК» ГМПР, получившим ранение с 23.12.2022 г., единовременно  50 000</w:t>
      </w:r>
      <w:r>
        <w:rPr>
          <w:b/>
          <w:szCs w:val="28"/>
        </w:rPr>
        <w:t xml:space="preserve"> </w:t>
      </w:r>
      <w:r>
        <w:rPr>
          <w:szCs w:val="28"/>
        </w:rPr>
        <w:t>рублей и производить зачисление на лицевые счета работников.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2. Единовременная выплата не производится, если мобилизованный член профсоюза получил данную выплату от БФ «Металлург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5:00Z</dcterms:created>
  <dc:creator>Samorodov</dc:creator>
  <dc:description/>
  <cp:keywords/>
  <dc:language>en-US</dc:language>
  <cp:lastModifiedBy>401</cp:lastModifiedBy>
  <cp:lastPrinted>2023-09-13T08:25:00Z</cp:lastPrinted>
  <dcterms:modified xsi:type="dcterms:W3CDTF">2023-09-13T05:56:00Z</dcterms:modified>
  <cp:revision>4</cp:revision>
  <dc:subject/>
  <dc:title/>
</cp:coreProperties>
</file>