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/>
        </w:rPr>
        <w:t>Об избрании председательствующего президиума профсоюзного комит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даче мотивированного мнения по проекту изменения № 8 в положение об оплате труда и премировании работников производства </w:t>
      </w:r>
      <w:r>
        <w:rPr>
          <w:bCs/>
          <w:sz w:val="24"/>
          <w:szCs w:val="24"/>
        </w:rPr>
        <w:t>толстолистового проката ПАО «ММК» ОП ММК ПТЛ-01-01.04.2023, редакция № 7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 даче мотивированного мнения по проекту изменения № 7 в положение об оплате труда и премировании работников копрового цеха ПАО «ММК» ОП ММК–КПЦ–01–01.04.2023 (редакция 14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 О даче мотивированного мнения по проекту СТАНДАРТА ОРГАНИЗАЦИИ Система менеджмента качества Организация оплаты труда работников ООО «МРК» СТО СМК МРК ООиОТ-05-2024, редакция № 5</w:t>
      </w:r>
    </w:p>
    <w:p>
      <w:pPr>
        <w:pStyle w:val="Header"/>
        <w:ind w:firstLine="709"/>
        <w:jc w:val="both"/>
        <w:rPr/>
      </w:pPr>
      <w:r>
        <w:rPr>
          <w:szCs w:val="24"/>
          <w:lang w:val="ru-RU"/>
        </w:rPr>
        <w:t>5</w:t>
      </w:r>
      <w:r>
        <w:rPr>
          <w:szCs w:val="24"/>
        </w:rPr>
        <w:t xml:space="preserve">. О даче мотивированного мнения по проекту ПОЛОЖЕНИЯ Об оплате труда и премировании работников Управления ООО «Ремпуть» </w:t>
      </w:r>
      <w:r>
        <w:rPr>
          <w:rStyle w:val="FontStyle271"/>
          <w:color w:val="000000"/>
          <w:sz w:val="24"/>
          <w:szCs w:val="24"/>
        </w:rPr>
        <w:t>ПО РП УПР-02-01-20</w:t>
      </w:r>
      <w:r>
        <w:rPr>
          <w:rStyle w:val="FontStyle271"/>
          <w:color w:val="000000"/>
          <w:sz w:val="24"/>
          <w:szCs w:val="24"/>
          <w:lang w:val="ru-RU"/>
        </w:rPr>
        <w:t>24, р</w:t>
      </w:r>
      <w:r>
        <w:rPr>
          <w:szCs w:val="24"/>
        </w:rPr>
        <w:t xml:space="preserve">едакция № </w:t>
      </w:r>
      <w:r>
        <w:rPr>
          <w:szCs w:val="24"/>
          <w:lang w:val="ru-RU"/>
        </w:rPr>
        <w:t>9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О даче мотивированного мнения по проекту ПОЛОЖЕНИЯ Об оплате труда и премировании работников Цеха подвижного состава ООО «Ремпуть» ПО РП ЦПС-02-08-2024, редакция № 2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7. О даче мотивированного мнения по проекту ПОЛОЖЕНИЯ Об оплате труда и премировании работников Цеха пути ООО «Ремпуть» ПО РП ЦП-02-03-2024, редакция № 8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8. О даче мотивированного мнения по проекту ПОЛОЖЕНИЯ об оплате труда и премировании работников РЕМОНТНО-МЕХАНИЧЕСКИЙ ЦЕХ ООО «ОСК» ОП ОСК 664-01.04.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 даче мотивированного мнения по проекту ПОЛОЖЕНИЯ об оплате труда и премировании работников цеха СТАЛЬСЕРВИС № 1 ООО «ОСК» ОП ОСК 653-01.04.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 даче мотивированного мнения по проекту ПОЛОЖЕНИЯ об оплате труда и премировании работников КУСТОВОЙ РЕМОНТНЫЙ ЦЕХ 1 ООО «ОСК» ОП ОСК 648-03-01.04.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 даче мотивированного мнения по проекту ПОЛОЖЕНИЯ об оплате труда и премировании работников КУСТОВОЙ РЕМОНТНЫЙ ЦЕХ-2 ООО «ОСК» ОП ОСК 649-02-01.04.2024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2. О даче мотивированного мнения по проекту ПОЛОЖЕНИЯ об оплате труда и премировании работников ЦРМО-9 ООО «ОСК» ОП ОСК-672-01.04.2024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 даче мотивированного мнения по проекту ПОЛОЖЕНИЯ об оплате труда и премировании работников УЧАСТКА ПО ПРОИЗВОДСТВУ ОБОРУДОВАНИЯ ГОП ООО «ОСК» ОП ОСК 637-01.01.04.2024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 даче мотивированного мнения по проекту ПОЛОЖЕНИЯ об оплате труда и премировании работников ЭЛЕКТРОРЕМОНТНЫЙ ЦЕХ ООО «ОСК» ОП ОСК 665 - 01.04.2024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О даче мотивированного мнения по проекту ПОЛОЖЕНИЯ об оплате труда и премировании работников ЦЕХ «ПРОКАТСЕРВИС </w:t>
      </w:r>
      <w:r>
        <w:rPr>
          <w:rFonts w:eastAsia="Calibri"/>
          <w:sz w:val="24"/>
          <w:szCs w:val="24"/>
        </w:rPr>
        <w:t>№</w:t>
      </w:r>
      <w:r>
        <w:rPr>
          <w:sz w:val="24"/>
          <w:szCs w:val="24"/>
        </w:rPr>
        <w:t xml:space="preserve">4» ООО «ОСК» ОП ОСК 658-01.04.2024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>. О даче мотивированного мнения по проекту ПОЛОЖЕНИЯ об оплате труда и премировании работников ЦЕХ КОНТРОЛЬНО-ИЗМЕРИТЕЛЬНЫХ ПРИБОРОВ И АВТОМАТИКИ ООО «ОСК» ОП ОСК 646-01-01.04.2024</w:t>
      </w:r>
    </w:p>
    <w:p>
      <w:pPr>
        <w:pStyle w:val="Style18"/>
        <w:ind w:firstLine="709"/>
        <w:jc w:val="both"/>
        <w:rPr>
          <w:b w:val="false"/>
          <w:b w:val="false"/>
        </w:rPr>
      </w:pPr>
      <w:r>
        <w:rPr>
          <w:b w:val="false"/>
        </w:rPr>
        <w:t>17. О даче мотивированного мнения по проекту приказа директора МП «Маггортранс» «О внесении изменений в «Положение об оплате труда работников МП «Маггортранс» от 01.06.2023»»</w:t>
      </w:r>
    </w:p>
    <w:p>
      <w:pPr>
        <w:pStyle w:val="Style18"/>
        <w:ind w:firstLine="709"/>
        <w:jc w:val="both"/>
        <w:rPr>
          <w:b w:val="false"/>
          <w:b w:val="false"/>
        </w:rPr>
      </w:pPr>
      <w:r>
        <w:rPr>
          <w:b w:val="false"/>
        </w:rPr>
        <w:t>18. О даче мотивированного мнения по проекту изменения № 1 в СТО ММП ГТиК-02-2021 «Стандарт организации. Персонал. Организация оплаты труда и премирования работников ООО «МагМеталлПак»», редакция № 0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19. О даче мотивированного мнения по проекту приказа главного врача </w:t>
      </w:r>
      <w:r>
        <w:rPr>
          <w:color w:val="000000"/>
          <w:szCs w:val="24"/>
          <w:lang w:eastAsia="ar-SA"/>
        </w:rPr>
        <w:t>АНО «ЦКМСЧ»</w:t>
      </w:r>
      <w:r>
        <w:rPr>
          <w:color w:val="000000"/>
          <w:szCs w:val="24"/>
        </w:rPr>
        <w:t xml:space="preserve"> «</w:t>
      </w:r>
      <w:r>
        <w:rPr>
          <w:bCs/>
          <w:szCs w:val="24"/>
        </w:rPr>
        <w:t>Об утверждении размеров должностных окладов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изводства </w:t>
            </w:r>
            <w:r>
              <w:rPr>
                <w:bCs/>
                <w:sz w:val="28"/>
                <w:szCs w:val="28"/>
              </w:rPr>
              <w:t>толстолистового проката ПАО «ММК» ОП ММК ПТЛ-01-01.04.2023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8 в положение об оплате труда и премировании работников производства </w:t>
      </w:r>
      <w:r>
        <w:rPr>
          <w:bCs/>
          <w:sz w:val="28"/>
          <w:szCs w:val="28"/>
        </w:rPr>
        <w:t>толстолистового проката ПАО «ММК» ОП ММК ПТЛ-01-01.04.2023, редакция № 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 в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прового цеха ПАО «ММК» ОП ММК–КПЦ–01–01.04.2023 (редакция 1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7 в положение об оплате труда и премировании работников копрового цеха  ПАО «ММК» ОП ММК–КПЦ–01–01.04.2023 (редакция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Система менеджмента качества Организац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латы труда работников ООО «МРК» СТО СМК МРК ООиОТ-05-2024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СТАНДАРТА ОРГАНИЗАЦИИ Система менеджмента качества Организация оплаты труда работников ООО «МРК» СТО СМК МРК ООиОТ-05-2024, редакция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ООО «Ремпуть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РП УПР-02-01-2024, редакция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              Об оплате труда и премировании работников Управления ООО «Ремпуть»         ПО РП УПР-02-01-2024, редакция № 9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подвижного состав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Ремпуть» ПО РП ЦПС-02-08-2024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подвижного состава                  ООО «Ремпуть» ПО РП ЦПС-02-08-2024, редакция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51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пути ООО «Ремпуть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РП ЦП-02-03-2024, редакция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Цеха пути ООО «Ремпуть»                     ПО РП ЦП-02-03-2024, редакция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РЕМОНТНО-МЕХАНИЧЕСК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 ООО «ОСК» ОП ОСК 664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РЕМОНТНО-МЕХАНИЧЕСКИЙ ЦЕХ ООО «ОСК» ОП ОСК 664-01.04.202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СТАЛЬСЕРВИС № 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 653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цеха СТАЛЬСЕРВИС № 1                     ООО «ОСК» ОП ОСК 653-01.04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КУСТОВОЙ РЕМОНТНЫЙ ЦЕХ 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 648-03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КУСТОВОЙ РЕМОНТНЫЙ ЦЕХ 1 ООО «ОСК» ОП ОСК 648-03-01.04.202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КУСТОВОЙ РЕМОНТНЫЙ ЦЕХ-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 649-02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КУСТОВОЙ РЕМОНТНЫЙ             ЦЕХ-2 ООО «ОСК» ОП ОСК 649-02-01.04.202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РМО-9 ООО «ОСК» ОП ОСК-672-01.04.20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ЦРМО-9 ООО «ОСК» ОП ОСК-672-01.04.202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ЧАСТКА ПО ПРОИЗВОДСТВУ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ОРУДОВАНИЯ ГОП ООО «ОСК» ОП ОСК 637-01.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ЧАСТКА ПО ПРОИЗВОДСТВУ ОБОРУДОВАНИЯ ГОП ООО «ОСК» ОП ОСК 637-01.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ЭЛЕКТРОРЕМОНТНЫЙ ЦЕ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 665 - 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ЭЛЕКТРОРЕМОНТНЫЙ ЦЕХ ООО «ОСК» ОП ОСК 665 - 01.04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 «ПРОКАТСЕРВИС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 658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ЦЕХ «ПРОКАТСЕРВИС №4» ООО «ОСК» ОП ОСК 658-01.04.202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               оплате труда и премировании работников ЦЕХ КОНТРОЛЬНО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МЕРИТЕЛЬНЫХ ПРИБОРОВ И АВТОМАТИКИ ООО «ОСК» ОП ОСК 646-01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ЦЕХ КОНТРОЛЬНО-ИЗМЕРИТЕЛЬНЫХ ПРИБОРОВ И АВТОМАТИКИ ООО «ОСК» ОП ОСК 646-01-01.04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МП «Маггортранс» «О внесении изменений в «Положение об оплат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руда работников МП «Маггортранс» от 01.06.2023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МП «Маггортранс» «О внесении изменений в «Положение об оплате труда работников МП «Маггортранс» от 01.06.2023»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                       СТО ММП ГТиК-02-2021 «Стандарт организации. Персонал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оплаты труда и премирования работников ООО «МагМеталлПа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в СТО ММП ГТиК-02-2021 «Стандарт организации. Персонал. Организация оплаты труда и премирования работников ООО «МагМеталлПак»»,         редакция № 0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главного врача АНО «ЦКМСЧ» «Об утверждении размеров должностных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главного врача АНО «ЦКМСЧ» «Об утверждении размеров должностных окладов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31:00Z</dcterms:created>
  <dc:creator>Samorodov</dc:creator>
  <dc:description/>
  <cp:keywords/>
  <dc:language>en-US</dc:language>
  <cp:lastModifiedBy>User</cp:lastModifiedBy>
  <cp:lastPrinted>2024-05-06T06:35:00Z</cp:lastPrinted>
  <dcterms:modified xsi:type="dcterms:W3CDTF">2024-05-06T02:35:00Z</dcterms:modified>
  <cp:revision>6</cp:revision>
  <dc:subject/>
  <dc:title/>
</cp:coreProperties>
</file>