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ДОПОЛНЕНИЯ К СПИСКУ профессий и должностей работников ЭСПЦ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7 в Положение об оплате труда и премировании работников доменного цеха ПАО «ММК» ОП ММК ДЦ - 01 – 01.08.2024, редакция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iCs/>
          <w:sz w:val="28"/>
          <w:szCs w:val="28"/>
        </w:rPr>
        <w:t>4 в</w:t>
      </w:r>
      <w:r>
        <w:rPr>
          <w:sz w:val="28"/>
          <w:szCs w:val="28"/>
        </w:rPr>
        <w:t xml:space="preserve"> Положение об оплате труда и премировании работников копрового цеха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-КПЦ-01-01.03.2025 (редакция 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5 ПАО «ММК» ОП ММК-ЛПЦ-5-01-01.03.2025 (редакция 21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sz w:val="28"/>
          <w:szCs w:val="28"/>
        </w:rPr>
        <w:t xml:space="preserve">5 в положение об оплате труда и премировании работников производства толстолистового проката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 ПТЛ-01-01.11.2024, редакция №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sz w:val="28"/>
          <w:szCs w:val="28"/>
        </w:rPr>
        <w:t>10 в положение об оплате труда и премировании работников управления логистики</w:t>
      </w:r>
      <w:r>
        <w:rPr>
          <w:sz w:val="28"/>
          <w:szCs w:val="28"/>
          <w:lang w:val="ru-RU"/>
        </w:rPr>
        <w:t xml:space="preserve"> ПАО «ММК»</w:t>
      </w:r>
      <w:r>
        <w:rPr>
          <w:sz w:val="28"/>
          <w:szCs w:val="28"/>
        </w:rPr>
        <w:t xml:space="preserve"> ОП ММК УЛ-01-01.08.2021, редакция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9 в положение об оплате труда и премировании работников грузовой службы управления логистики ПАО «ММК» ОП ММК ГС-01-01.06.2023, редакция №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ООО «ММК-УЧЕТНЫЙ ЦЕНТР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даче мотивированного мнения по проекту приказа директора  ООО «МагМеталлПак» «Об установлен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риказа директора ООО «АТУ»  «Об индексац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риказа директора  ООО «ММК-Информсервис» «Об установлен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риказа директора ООО «МЦОЗ» «Об установлен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изменения №  1 в ОП МЦОЗ –СГИ -01-01.11.2024 «Положение об оплате труда и премировании работников Службы главного инженера ООО «МЦОЗ», Редакция 0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изменения № </w:t>
      </w:r>
      <w:r>
        <w:rPr>
          <w:iCs/>
          <w:sz w:val="28"/>
          <w:szCs w:val="28"/>
        </w:rPr>
        <w:t>13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sz w:val="28"/>
          <w:szCs w:val="28"/>
        </w:rPr>
        <w:t xml:space="preserve">7 к «Положению об оплате труда и премировании работников цеха ремонта металлургиче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ования № 1</w:t>
      </w:r>
      <w:r>
        <w:rPr>
          <w:sz w:val="28"/>
          <w:szCs w:val="28"/>
          <w:lang w:val="ru-RU"/>
        </w:rPr>
        <w:t xml:space="preserve"> ООО «МРК»</w:t>
      </w:r>
      <w:r>
        <w:rPr>
          <w:sz w:val="28"/>
          <w:szCs w:val="28"/>
        </w:rPr>
        <w:t>» ПО МРК-310-16-2024, редакция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iCs/>
          <w:sz w:val="28"/>
          <w:szCs w:val="28"/>
        </w:rPr>
        <w:t>10 в</w:t>
      </w:r>
      <w:r>
        <w:rPr>
          <w:sz w:val="28"/>
          <w:szCs w:val="28"/>
        </w:rPr>
        <w:t xml:space="preserve"> Положение об оплате труда и премировании работников листопрокатного цеха №10</w:t>
      </w:r>
      <w:r>
        <w:rPr>
          <w:sz w:val="28"/>
          <w:szCs w:val="28"/>
          <w:lang w:val="ru-RU"/>
        </w:rPr>
        <w:t xml:space="preserve"> ПАО «ММК»</w:t>
      </w:r>
      <w:r>
        <w:rPr>
          <w:sz w:val="28"/>
          <w:szCs w:val="28"/>
        </w:rPr>
        <w:t xml:space="preserve"> ОП ММК ЛПЦ-10-01-01.04.2023, редакция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изменения № 2 в Положение об оплате труда и премировании работников ц</w:t>
      </w:r>
      <w:r>
        <w:rPr>
          <w:bCs/>
          <w:sz w:val="28"/>
          <w:szCs w:val="28"/>
        </w:rPr>
        <w:t>еха подготовки аглошихты</w:t>
      </w:r>
      <w:r>
        <w:rPr>
          <w:sz w:val="28"/>
          <w:szCs w:val="28"/>
        </w:rPr>
        <w:t xml:space="preserve"> ПАО «ММК» </w:t>
      </w:r>
      <w:r>
        <w:rPr>
          <w:bCs/>
          <w:sz w:val="28"/>
          <w:szCs w:val="28"/>
        </w:rPr>
        <w:t>ОП ММК –ЦПАШ–01- 01.03.2025 (редакция 19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sz w:val="28"/>
          <w:szCs w:val="28"/>
        </w:rPr>
        <w:t xml:space="preserve">1 в Положение об оплате труда и премировании работников управления коксохимического производства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 – КХП - 01-01.03.2025, редакция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sz w:val="28"/>
          <w:szCs w:val="28"/>
          <w:highlight w:val="white"/>
        </w:rPr>
        <w:t>7</w:t>
      </w:r>
      <w:r>
        <w:rPr>
          <w:sz w:val="28"/>
          <w:szCs w:val="28"/>
        </w:rPr>
        <w:t xml:space="preserve"> в Положение об оплате труда и премировании работников углеподготовительного цеха коксохимического производства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–УПЦ-01-01.10.2024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 даче мотивированного мнения по проекту изменения № </w:t>
      </w:r>
      <w:r>
        <w:rPr>
          <w:iCs/>
          <w:sz w:val="28"/>
          <w:szCs w:val="28"/>
        </w:rPr>
        <w:t>6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–01-01.03.2024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 даче мотивированного мнения по проекту изменения № 1 в положение об оплате труда и премировании работников цеха эксплуатации управления логистики ПАО «ММК» ОП ММК-ЦЭ-01 01.04.2025, редакция № 22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ЭСПЦ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ДОПОЛНЕНИЯ К СПИСКУ профессий и должностей работников ЭСПЦ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 - 01 – 01.08.2024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7 в Положение об оплате труда и премировании работников доменного цеха ПАО «ММК» ОП ММК ДЦ - 01 – 01.08.2024, редакция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вого цеха ПАО «ММК» ОП ММК-КПЦ-01-01.03.2025 (редакция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4 в</w:t>
      </w:r>
      <w:r>
        <w:rPr>
          <w:sz w:val="28"/>
          <w:szCs w:val="28"/>
        </w:rPr>
        <w:t xml:space="preserve"> Положение об оплате труда и премировании работников копрового цеха ПАО «ММК» ОП ММК-КПЦ-01-01.03.2025 (редакция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5 ПАО «ММК» ОП ММК-ЛПЦ-5-01-01.03.2025 (редакция 2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</w:t>
      </w:r>
      <w:r>
        <w:rPr>
          <w:b/>
          <w:iCs/>
        </w:rPr>
        <w:t xml:space="preserve"> </w:t>
      </w:r>
      <w:r>
        <w:rPr/>
        <w:t>в Положение об оплате труда и премировании работников листопрокатного цеха №5 ПАО «ММК» ОП ММК-ЛПЦ-5-01-01.03.2025 (редакция 21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в положение об оплате труда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ПТЛ-01-01.11.2024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производства толстолистового проката ПАО «ММК» ОП ММК ПТЛ-01-01.11.2024, редакция №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10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логистики ПАО «ММК» ОП ММК УЛ-01-01.08.2021,                   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0 в положение об оплате труда и премировании работников управления логистики ПАО «ММК» ОП ММК УЛ-01-01.08.2021, редакция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в положение об оплате труда и премировании работников груз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управления логистики ПАО «ММК» ОП ММК ГС-01-01.06.2023, редакция №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в положение об оплате труда и премировании работников грузовой службы управления логистики ПАО «ММК» ОП ММК ГС-01-01.06.2023,                       редакция №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ООО «ММК-УЧЕТНЫЙ ЦЕНТР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ООО «ММК-УЧЕТНЫЙ ЦЕНТР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ОО «МагМеталлПак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агМеталлПак» «Об установлении тарифных ставок и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АТУ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АТУ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ООО «ММК-Информсервис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ООО «ММК-Информсервис» «Об установлен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ОО «МЦОЗ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ЦОЗ» «Об установлении тарифных ставок и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ОП МЦОЗ –СГИ -01-01.11.2024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Службы главного инженера ООО «МЦОЗ», Редакция 0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ОП МЦОЗ –СГИ -01-01.11.2024 «Положение об оплате труда и премировании работников Службы главного инженера ООО «МЦОЗ», Редакция 01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3   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3    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7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 «Положению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4, редакция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7                  к «Положению об оплате труда и премировании работников цеха ремонта металлургического оборудования № 1 ООО «МРК»» ПО МРК-310-16-2024, редакция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0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10 ПАО «ММК» ОП ММК ЛПЦ-10-01-01.04.2023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0 в</w:t>
      </w:r>
      <w:r>
        <w:rPr/>
        <w:t xml:space="preserve"> Положение об оплате труда и премировании работников листопрокатного цеха №10 ПАО «ММК» ОП ММК ЛПЦ-10-01-01.04.2023, редакция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                               в Положение об оплате труда                       и премировании работников ц</w:t>
            </w:r>
            <w:r>
              <w:rPr>
                <w:bCs/>
                <w:sz w:val="28"/>
                <w:szCs w:val="28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и аглошихты</w:t>
            </w:r>
            <w:r>
              <w:rPr>
                <w:sz w:val="28"/>
                <w:szCs w:val="28"/>
              </w:rPr>
              <w:t xml:space="preserve"> ПАО «ММК» </w:t>
            </w:r>
            <w:r>
              <w:rPr>
                <w:bCs/>
                <w:sz w:val="28"/>
                <w:szCs w:val="28"/>
              </w:rPr>
              <w:t>ОП ММК –ЦПАШ–01- 01.03.2025 (редакция 1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 об оплате труда и премировании работников ц</w:t>
      </w:r>
      <w:r>
        <w:rPr>
          <w:bCs/>
        </w:rPr>
        <w:t>еха подготовки аглошихты</w:t>
      </w:r>
      <w:r>
        <w:rPr/>
        <w:t xml:space="preserve"> ПАО «ММК» </w:t>
      </w:r>
      <w:r>
        <w:rPr>
          <w:bCs/>
        </w:rPr>
        <w:t>ОП ММК –ЦПАШ–01- 01.03.2025 (редакция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 – КХП - 01-01.03.2025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в Положение об оплате труда и премировании работников управления коксохимического производства ПАО «ММК» ОП ММК – КХП - 01-01.03.2025, редакция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highlight w:val="white"/>
              </w:rPr>
              <w:t>7</w:t>
            </w:r>
            <w:r>
              <w:rPr>
                <w:sz w:val="28"/>
                <w:szCs w:val="28"/>
              </w:rPr>
              <w:t xml:space="preserve">  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–УПЦ-01-01.10.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highlight w:val="white"/>
        </w:rPr>
        <w:t>7</w:t>
      </w:r>
      <w:r>
        <w:rPr/>
        <w:t xml:space="preserve"> в Положение об оплате труда и премировании работников углеподготовительного цеха коксохимического производства ПАО «ММК» ОП ММК–УПЦ-01-01.10.2024, редакция № 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6        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–01-01.03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в</w:t>
      </w:r>
      <w:r>
        <w:rPr>
          <w:bCs/>
        </w:rPr>
        <w:t xml:space="preserve"> Положение </w:t>
      </w:r>
      <w:r>
        <w:rPr/>
        <w:t>об оплате труда и премировании работников паровоздуходувной электростанции ПАО «ММК» ОП ММК ПВЭС–01-01.03.2024,                  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2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 управления логистики ПАО «ММК» ОП ММК-ЦЭ-01 01.04.2025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в положение об оплате труда и премировании работников цеха эксплуатации управления логистики ПАО «ММК» ОП ММК-ЦЭ-01 01.04.2025,                       редакция №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0:00Z</dcterms:created>
  <dc:creator>Samorodov</dc:creator>
  <dc:description/>
  <cp:keywords/>
  <dc:language>en-US</dc:language>
  <cp:lastModifiedBy>User</cp:lastModifiedBy>
  <cp:lastPrinted>2025-05-19T14:20:00Z</cp:lastPrinted>
  <dcterms:modified xsi:type="dcterms:W3CDTF">2025-05-20T01:23:00Z</dcterms:modified>
  <cp:revision>3</cp:revision>
  <dc:subject/>
  <dc:title/>
</cp:coreProperties>
</file>