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даче мотивированного мнения по проекту приказа директора                  МП «Маггортранс» «О внесении изменений в «Положение об оплате труда работников МП «Маггортранс» от 01.06.2023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9 в Положение об оплате труда и премировании работников Теплоэлектроцентрали ПАО «ММК» ОП ММК ТЭЦ – 01-01.12.2020, редакция № 1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 в                      ПД ММП ГТиК 3-1-2024 «Положение об оплате труда и премировании работников ООО «МагМеталлПак»», редакция №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и работников Центральной лаборатории контроля                 ПАО «ММК» ОП ММК-ЦЛК-01-01.02.2024, редакция № 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iCs/>
          <w:sz w:val="28"/>
          <w:szCs w:val="28"/>
        </w:rPr>
        <w:t>8 в положение об оплате труда и премировании работников центральной электростанции УГЭ ПАО «ММК» ОП ММК ЦЭС - 01-01.12.2020,                     редакция № 1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6 в Положение об оплате труда и премировании работников паросилового цеха ПАО «ММК» ОП ММК ПСЦ–01-01.01.2023, редакция № 1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еречня профессий и должностей работников цеха металлоконструкций ООО «МРК» на установление продолжительности ежегодного дополнительного оплачиваемого отпус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еречня профессий и должностей работников вальцешлифовального цеха ООО «МРК» на установление продолжительности ежегодного дополнительного оплачиваемого отпус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3 к                ОП ОСК 651-01.06.2023 «Положение об оплате труда и премировании работников цеха «Домнасервис» ООО «ОСК»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5 к                     ОП ОСК 658-01.12.2021 «Положение об оплате труда и премировании работников цеха «Прокатсервис № 4» ООО «ОСК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1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МП «Маггортранс» «О внесении изменений в «Положение об оплат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работников МП «Маггортранс» от 01.06.202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МП «Маггортранс» «О внесении изменений в «Положение об оплате труда работников МП «Маггортранс» от 01.06.202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1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лектроцентрали ПАО «ММК» ОП ММК ТЭЦ – 01-01.12.2020,    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в Положение об оплате труда и премировании работников Теплоэлектроцентрали ПАО «ММК» ОП ММК ТЭЦ – 01-01.12.2020,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1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Д ММП ГТиК 3-1-2024 «П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Д ММП ГТиК 3-1-2024 «Положение об оплате труда и премировании работников ООО «МагМеталлПак»», редакция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1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нтральной лаборатории контрол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-ЦЛК-01-01.02.2024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нтральной лаборатории контроля ПАО «ММК» ОП ММК-ЦЛК-01-01.02.2024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1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8                               в положение об оплате труда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центральной электростанции УГЭ ПАО «ММК» ОП ММК ЦЭС - 01-01.12.2020,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8 в положение об оплате труда и премировании работников центральной электростанции УГЭ ПАО «ММК» ОП ММК ЦЭС - 01-01.12.2020,               редакция № 1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1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силового цеха ПАО «ММК» ОП ММК ПСЦ–01-01.01.2023,                       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паросилового цеха ПАО «ММК» ОП ММК ПСЦ–01-01.01.2023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1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еречня профессий и должностей работников цеха металлоконструкций ООО «М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еречня профессий и должностей работников цеха металлоконструкций ООО «МРК» на установление продолжительности ежегодного дополнитель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1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еречня профессий                           и должностей работников вальцешлифоваль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РК» на 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еречня профессий и должностей работников вальцешлифовального цеха                           ООО «МРК» на установление продолжительности ежегодного дополнитель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1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 651-01.06.2023 «П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Домнасервис»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51-01.06.2023 «Положение об оплате труда и премировании работников цеха «Домнасервис»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1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ОП ОСК 658-01.12.2021 «П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 4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ОП ОСК 658-01.12.2021 «Положение об оплате труда и премировании работников цеха «Прокатсервис № 4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0"/>
      <w:ind w:left="360" w:hanging="360"/>
      <w:contextualSpacing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02:00Z</dcterms:created>
  <dc:creator>Samorodov</dc:creator>
  <dc:description/>
  <cp:keywords/>
  <dc:language>en-US</dc:language>
  <cp:lastModifiedBy>User</cp:lastModifiedBy>
  <cp:lastPrinted>2024-02-26T08:52:00Z</cp:lastPrinted>
  <dcterms:modified xsi:type="dcterms:W3CDTF">2024-02-26T05:04:00Z</dcterms:modified>
  <cp:revision>4</cp:revision>
  <dc:subject/>
  <dc:title/>
</cp:coreProperties>
</file>