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 даче мотивированного мнения по проекту ПОЛОЖЕНИЯ об оплате труда и премировании работников, участвующих в проекте «Академия хоккея «Металлург». Ледовая Арена» ОП ММК - ПрАХМ – 01 – 01.12.2024, р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8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sz w:val="28"/>
          <w:szCs w:val="28"/>
          <w:highlight w:val="white"/>
        </w:rPr>
        <w:t>5 в Положение об оплате труда и премировании работников цеха улавливания и переработки химических продуктов коксохимического производства</w:t>
      </w:r>
      <w:r>
        <w:rPr>
          <w:sz w:val="28"/>
          <w:szCs w:val="28"/>
          <w:highlight w:val="white"/>
          <w:lang w:val="ru-RU"/>
        </w:rPr>
        <w:t xml:space="preserve"> ПАО «ММК» </w:t>
      </w:r>
      <w:r>
        <w:rPr>
          <w:sz w:val="28"/>
          <w:szCs w:val="28"/>
          <w:highlight w:val="white"/>
        </w:rPr>
        <w:t>ОП ММК–ЦУПХП-01-01.06.2024, редакция № 14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центра энергосберегающих технологий ПАО «ММК» ОП ММК ЦЭСТ-01-01.03.2024, редакция № 1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1 </w:t>
      </w:r>
      <w:r>
        <w:rPr>
          <w:color w:val="000000"/>
          <w:sz w:val="28"/>
          <w:szCs w:val="28"/>
        </w:rPr>
        <w:t xml:space="preserve">в ОП МЦОЗ – СГЭ – 01 – 01.11.2024 </w:t>
      </w:r>
      <w:r>
        <w:rPr>
          <w:sz w:val="28"/>
          <w:szCs w:val="28"/>
        </w:rPr>
        <w:t>«Положение об оплате труда и премировании работников Службы главного энергетика ООО «МЦОЗ»», Редакция 0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проекте «Акаде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я «Металлург». Ледовая Арена» ОП ММК - ПрАХМ – 01 – 01.12.2024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, участвующих в                                        проекте «Академия хоккея «Металлург». Ледовая Арена» ОП ММК - ПрАХМ – 01 – 01.12.2024,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   в Положение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highlight w:val="white"/>
              </w:rPr>
              <w:t xml:space="preserve">5                                в Положение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5 в Положение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–ЦУПХП-01-01.06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       в Положение об оплате труда                     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03.2024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аботников центра энергосберегающих технологий ПАО «ММК» ОП ММК ЦЭСТ-01-01.03.2024, редакция № 1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color w:val="000000"/>
                <w:sz w:val="28"/>
                <w:szCs w:val="28"/>
              </w:rPr>
              <w:t xml:space="preserve">в ОП МЦОЗ – СГЭ – 01 – 01.11.2024 </w:t>
            </w:r>
            <w:r>
              <w:rPr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Службы главного энергетика ООО «МЦОЗ»», Редакция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</w:t>
      </w:r>
      <w:r>
        <w:rPr>
          <w:color w:val="000000"/>
        </w:rPr>
        <w:t xml:space="preserve">в ОП МЦОЗ – СГЭ – 01 – 01.11.2024 </w:t>
      </w:r>
      <w:r>
        <w:rPr/>
        <w:t>«Положение об оплате труда и премировании работников Службы главного энергетика ООО «МЦОЗ»», Редакция 0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>Samorodov</dc:creator>
  <dc:description/>
  <cp:keywords/>
  <dc:language>en-US</dc:language>
  <cp:lastModifiedBy>User</cp:lastModifiedBy>
  <cp:lastPrinted>2024-12-20T12:53:00Z</cp:lastPrinted>
  <dcterms:modified xsi:type="dcterms:W3CDTF">2024-12-20T07:58:00Z</dcterms:modified>
  <cp:revision>4</cp:revision>
  <dc:subject/>
  <dc:title/>
</cp:coreProperties>
</file>