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4 в Положение об оплате труда и премировании работников паровоздуходувной электростанции ПАО «ММК» ОП ММК ПВЭС–01-01.03.2024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 xml:space="preserve">3 в Положение об оплате труда и премировании работников энергоцеха ПАО «ММК» </w:t>
      </w:r>
      <w:r>
        <w:rPr>
          <w:bCs/>
          <w:iCs/>
          <w:sz w:val="28"/>
          <w:szCs w:val="28"/>
        </w:rPr>
        <w:t>ОП ММК ЭЦ–01–01.03.2024, редакция №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>6 в положение об оплате труда и премировании работников центральной электростанции УГЭ ПАО «ММК» ОП ММК ЦЭС-01-01.03.2024, редакция № 16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10 к положению об оплате труда и премировании работников кислородного цеха ПАО «ММК» ОП ММК КЦ-01-01.08.2023 редакция № 15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даче мотивированного мнения по проекту Положения о премировании работников подразделений, подчиненных коммерческому директору ПАО «ММК» по итогам работы за год</w:t>
      </w:r>
    </w:p>
    <w:p>
      <w:pPr>
        <w:pStyle w:val="Normal"/>
        <w:shd w:fill="FFFFFF" w:val="clear"/>
        <w:spacing w:lineRule="exact" w:line="274"/>
        <w:ind w:right="-1" w:firstLine="709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, участвующих в проекте «</w:t>
      </w:r>
      <w:bookmarkStart w:id="0" w:name="_Hlk188357773"/>
      <w:r>
        <w:rPr>
          <w:sz w:val="28"/>
          <w:szCs w:val="28"/>
        </w:rPr>
        <w:t>Реализация первого этапа «Трансформация культуры безопасности ПАО «ММК» и ООО «ОСК»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 ПрДКБ-01-01.01.2025, редакция № 1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3 в «положение об оплате труда и премировании работников Управления охраны труда и промышленной безопасности ПАО «ММК»», редакци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ПОЛОЖЕНИЯ Об оплате труда и премировании работников Управления ООО «Ремпуть» </w:t>
      </w:r>
      <w:r>
        <w:rPr>
          <w:rStyle w:val="FontStyle271"/>
          <w:color w:val="000000"/>
          <w:sz w:val="28"/>
          <w:szCs w:val="28"/>
        </w:rPr>
        <w:t>ПО РП УПР-02-01-2025, р</w:t>
      </w:r>
      <w:r>
        <w:rPr>
          <w:sz w:val="28"/>
          <w:szCs w:val="28"/>
        </w:rPr>
        <w:t>едакция № 1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9. О даче мотивированного мнения по проекту </w:t>
      </w:r>
      <w:r>
        <w:rPr>
          <w:bCs/>
          <w:sz w:val="28"/>
          <w:szCs w:val="28"/>
        </w:rPr>
        <w:t xml:space="preserve">ПОЛОЖЕНИЯ об оплате труда работников ООО «МЭК» ПД СМК МЭК ОТКиЗ-01-2025, </w:t>
      </w:r>
      <w:r>
        <w:rPr>
          <w:rStyle w:val="FontStyle271"/>
          <w:color w:val="000000"/>
          <w:sz w:val="28"/>
          <w:szCs w:val="28"/>
        </w:rPr>
        <w:t>р</w:t>
      </w:r>
      <w:r>
        <w:rPr>
          <w:sz w:val="28"/>
          <w:szCs w:val="28"/>
        </w:rPr>
        <w:t>едакция № 6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в Положение об оплате труда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–01-01.03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изменения № 4 в Положение об оплате труда и премировании работников паровоздуходувной электростанции ПАО «ММК» ОП ММК ПВЭС–01-01.03.2024,                     редакция №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цеха ПАО «ММК» ОП ММК ЭЦ–01–01.03.2024, редакция №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в Положение об оплате труда и премировании работников энергоцеха                          ПАО «ММК» ОП ММК ЭЦ–01–01.03.2024, редакция №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                                в положение об оплате труда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ОП ММК ЦЭС-01-01.03.2024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6 в положение об оплате труда и премировании работников центральной электростанции УГЭ ПАО «ММК» ОП ММК ЦЭС-01-01.03.2024,                       редакция №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0  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08.2023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0 к положению об оплате труда и премировании работников кислородного цеха ПАО «ММК» ОП ММК КЦ-01-01.08.2023 редакция №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ремировании работников подразделений, подчинен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му директору ПАО «ММК» по итогам работы за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премировании работников подразделений, подчиненных коммерческому директору ПАО «ММК» по итогам работы за год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                           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е «Реализация первого этапа «Трансформация культуры безопасности ПАО «ММК» и ООО «ОСК» </w:t>
            </w:r>
            <w:r>
              <w:rPr>
                <w:bCs/>
                <w:sz w:val="28"/>
                <w:szCs w:val="28"/>
              </w:rPr>
              <w:t>ОП ММК ПрДКБ-01-01.01.2025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, участвующих в                                проекте «Реализация первого этапа «Трансформация культуры безопасности                          ПАО «ММК» и ООО «ОСК» </w:t>
      </w:r>
      <w:r>
        <w:rPr>
          <w:bCs/>
        </w:rPr>
        <w:t>ОП ММК ПрДКБ-01-01.01.2025, редакц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                              в «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я охраны труда и промышленной безопасности ПАО «ММК»», редакция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                    в «положение об оплате труда и премировании работников Управления охраны труда и промышленной безопасности ПАО «ММК»», редакция 2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ООО «Ремпуть» </w:t>
            </w:r>
            <w:r>
              <w:rPr>
                <w:rStyle w:val="FontStyle271"/>
                <w:szCs w:val="28"/>
              </w:rPr>
              <w:t>ПО РП УПР-02-01-2025, р</w:t>
            </w:r>
            <w:r>
              <w:rPr>
                <w:sz w:val="28"/>
                <w:szCs w:val="28"/>
              </w:rPr>
              <w:t>едакция № 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Об оплате труда и премировании работников Управления ООО «Ремпуть» </w:t>
      </w:r>
      <w:r>
        <w:rPr>
          <w:rStyle w:val="FontStyle271"/>
        </w:rPr>
        <w:t>ПО РП УПР-02-01-2025, р</w:t>
      </w:r>
      <w:r>
        <w:rPr/>
        <w:t>едакция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7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плате труда работников ООО «МЭК»              ПД СМК МЭК ОТКиЗ-01-2025, </w:t>
            </w:r>
            <w:r>
              <w:rPr>
                <w:rStyle w:val="FontStyle271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дакция № 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об оплате труда работников ООО «МЭК» ПД СМК МЭК ОТКиЗ-01-2025, </w:t>
      </w:r>
      <w:r>
        <w:rPr>
          <w:rStyle w:val="FontStyle271"/>
        </w:rPr>
        <w:t>р</w:t>
      </w:r>
      <w:r>
        <w:rPr/>
        <w:t>едакция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3:00Z</dcterms:created>
  <dc:creator>Samorodov</dc:creator>
  <dc:description/>
  <cp:keywords/>
  <dc:language>en-US</dc:language>
  <cp:lastModifiedBy>User</cp:lastModifiedBy>
  <cp:lastPrinted>2025-02-04T12:35:00Z</cp:lastPrinted>
  <dcterms:modified xsi:type="dcterms:W3CDTF">2025-02-04T08:06:00Z</dcterms:modified>
  <cp:revision>3</cp:revision>
  <dc:subject/>
  <dc:title/>
</cp:coreProperties>
</file>