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 внесении изменений в Коллективный договор МП трест «Теплофикация» на 2022-2025 годы</w:t>
      </w:r>
    </w:p>
    <w:p>
      <w:pPr>
        <w:pStyle w:val="Normal"/>
        <w:widowControl/>
        <w:overflowPunct w:val="true"/>
        <w:autoSpaceDE w:val="true"/>
        <w:rPr>
          <w:szCs w:val="28"/>
        </w:rPr>
      </w:pPr>
      <w:r>
        <w:rPr>
          <w:szCs w:val="28"/>
        </w:rPr>
        <w:t>2. О составе комиссии по трудовым спорам ООО «Шлаксервис»</w:t>
      </w:r>
    </w:p>
    <w:p>
      <w:pPr>
        <w:pStyle w:val="Normal"/>
        <w:widowControl/>
        <w:overflowPunct w:val="true"/>
        <w:autoSpaceDE w:val="true"/>
        <w:rPr>
          <w:szCs w:val="28"/>
        </w:rPr>
      </w:pPr>
      <w:r>
        <w:rPr>
          <w:szCs w:val="28"/>
        </w:rPr>
        <w:t>3. О ротации члена Центрального совета ГМПР</w:t>
      </w:r>
    </w:p>
    <w:p>
      <w:pPr>
        <w:pStyle w:val="Normal"/>
        <w:rPr/>
      </w:pPr>
      <w:r>
        <w:rPr>
          <w:szCs w:val="28"/>
        </w:rPr>
        <w:t>4. Об утверждении плана работы профсоюзного комитета на I</w:t>
      </w:r>
      <w:r>
        <w:rPr>
          <w:szCs w:val="28"/>
          <w:lang w:val="en-US"/>
        </w:rPr>
        <w:t>I</w:t>
      </w:r>
      <w:r>
        <w:rPr>
          <w:szCs w:val="28"/>
        </w:rPr>
        <w:t>I квартал 2024 года</w:t>
      </w:r>
    </w:p>
    <w:p>
      <w:pPr>
        <w:pStyle w:val="Normal"/>
        <w:rPr>
          <w:szCs w:val="28"/>
        </w:rPr>
      </w:pPr>
      <w:r>
        <w:rPr>
          <w:szCs w:val="28"/>
        </w:rPr>
        <w:t>5. О даче мотивированного мнения по проекту приказа исполнительного директора ООО «Бускуль» «Об установлении тарифных ставок и окладов»</w:t>
      </w:r>
    </w:p>
    <w:p>
      <w:pPr>
        <w:pStyle w:val="Normal"/>
        <w:rPr>
          <w:szCs w:val="28"/>
        </w:rPr>
      </w:pPr>
      <w:r>
        <w:rPr>
          <w:szCs w:val="28"/>
        </w:rPr>
        <w:t>6. О даче мотивированного мнения по проекту приказа исполнительного директора ООО «Бускуль» «Об установлении стоимости балла для начисления оплаты за работу во вредных и (или) опасных условиях труда»</w:t>
      </w:r>
    </w:p>
    <w:p>
      <w:pPr>
        <w:pStyle w:val="Normal"/>
        <w:rPr/>
      </w:pPr>
      <w:r>
        <w:rPr>
          <w:szCs w:val="28"/>
        </w:rPr>
        <w:t>7. О даче мотивированного мнения по проекту изменения № 1 в «Положение об оплате труда и премировании работников Центральной лаборатории контроля ПАО «ММК»» ОП ММК-ЦЛК-01-01.04.2024 редакция № 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. О даче мотивированного мнения по проекту ИЗМЕНЕНИЯ № </w:t>
      </w:r>
      <w:r>
        <w:rPr>
          <w:bCs/>
          <w:szCs w:val="28"/>
        </w:rPr>
        <w:t>6 к Положению «О премировании труда работников Муниципального предприятия трест «Теплофикация», утвержденному приказом от 13.09.2021 № 180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05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8-1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Коллективный договор МП                  трест «Теплофикация» на 2022-2025 г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shd w:fill="FFFFFF" w:val="clear"/>
        </w:rPr>
        <w:t>В целях соблюдения действующего законодательства РФ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 01 июня 2024 года внести в Коллективный договор МП                            трест «Теплофикация» на 2022-2025 следующие изменения: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true"/>
        <w:ind w:left="0" w:firstLine="709"/>
        <w:rPr>
          <w:szCs w:val="28"/>
        </w:rPr>
      </w:pPr>
      <w:r>
        <w:rPr>
          <w:szCs w:val="28"/>
        </w:rPr>
        <w:t>1. Таблицу №1 «Единая тарифная сетка по оплате труда работников МП трест «Теплофикация» в приложении №3 Положения «О порядке оплаты труда работников МП трест «Теплофикация» изложить в новой редакции: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hanging="0"/>
        <w:jc w:val="right"/>
        <w:rPr>
          <w:szCs w:val="28"/>
        </w:rPr>
      </w:pPr>
      <w:r>
        <w:rPr>
          <w:szCs w:val="28"/>
        </w:rPr>
        <w:t>Таблица №1</w:t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szCs w:val="28"/>
        </w:rPr>
        <w:t>Единая тарифная сетка по оплате труда работников</w:t>
      </w:r>
    </w:p>
    <w:p>
      <w:pPr>
        <w:pStyle w:val="Normal"/>
        <w:shd w:fill="FFFFFF" w:val="clear"/>
        <w:ind w:hanging="0"/>
        <w:jc w:val="center"/>
        <w:rPr/>
      </w:pPr>
      <w:r>
        <w:rPr/>
        <w:t>МП трест «Теплофикац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-разрядные тарифные коэф-фициен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,782</w:t>
            </w:r>
          </w:p>
        </w:tc>
      </w:tr>
      <w:tr>
        <w:trPr>
          <w:trHeight w:val="4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4 205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Часовая тарифная ста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96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-разрядные тарифные коэф-фициен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,296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4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4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3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2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5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8 353</w:t>
            </w:r>
          </w:p>
        </w:tc>
      </w:tr>
    </w:tbl>
    <w:p>
      <w:pPr>
        <w:pStyle w:val="Normal"/>
        <w:widowControl/>
        <w:suppressAutoHyphens w:val="true"/>
        <w:overflowPunct w:val="true"/>
        <w:rPr>
          <w:szCs w:val="28"/>
        </w:rPr>
      </w:pPr>
      <w:r>
        <w:rPr>
          <w:szCs w:val="28"/>
        </w:rPr>
        <w:t>2. Пункт 5.11 раздела 5 «Оплата труда» изложить в новой редакции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5.11.1 Работа в выходной день с учетом графика работы, установленного работникам, или нерабочий праздничный день, вне зависимости от графика работы, установленного работникам, оплачивается  как произведение  двойной часовой тарифной ставки (двойной части оклада, в зависимости от часовой нормы времени месяца, в котором производилась работа, далее по тексту - часть оклада) и часов работы в  выходной день  или нерабочий праздничный день с учетом начисленных на полученную сумму компенсационных и стимулирующих выплат, установленных работнику в соответствии с действующими на предприятии системами оплаты труда, за исключением стимулирующих выплат (премий) единовременного характер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Если на выходной день или нерабочий праздничный день приходится часть рабочего дня (смены), в двойном размере оплачиваются часы, фактически отработанные в выходной день или нерабочий праздничный день.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По желанию работника, работавшего в выходной день или нерабочий праздничный день, ему может быть предоставлен друг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multilink/12125268/paragraph/4777/number/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день отдыха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. В этом случае работа в выходной день или нерабочий праздничный день  оплачивается как произведение часовой тарифной ставки (части оклада) и часов работы в  выходной день  или нерабочий праздничный день с учетом начисленных на полученную сумму компенсационных и стимулирующих выплат, установленных работнику в соответствии с действующими на предприятии системами оплаты труда, за исключением стимулирующих выплат (премий) единовременного характера, а день отдыха оплате не подлежит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5.11.2 Сверхурочная работа оплачивается за первые два часа работы как произведение полуторачасовой тарифной ставки (полуторной части оклада) и сверхурочных часов работы с учетом начисленных на полученную сумму компенсационных и стимулирующих выплат, установленных работнику в соответствии с действующими на предприятии  системами оплаты труда, за исключением стимулирующих выплат (премий) единовременного характер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Сверхурочная работа, последующая после первых двух часов сверхурочной работы, оплачивается как произведение двойной часовой тарифной ставки (двойной части оклада)  сверхурочных часов работы с учетом начисленных на полученную сумму компенсационных и стимулирующих выплат, установленных работнику в соответствии с действующими на предприятии  системами оплаты труда, за исключением стимулирующих выплат (премий) единовременного характер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 желанию работника сверхурочная работа компенсируется предоставлением дополнительного времени отдыха, но не менее времени, отработанного сверхурочно, за исключением случаев, предусмотренных трудовым законодательством РФ. В случае компенсации сверхурочной работы дополнительным отдыхом, оплата труда за часы, отработанные сверхурочно не производится.</w:t>
      </w:r>
    </w:p>
    <w:p>
      <w:pPr>
        <w:pStyle w:val="Normal"/>
        <w:rPr>
          <w:rFonts w:eastAsia="Calibri" w:cs="Calibri"/>
          <w:szCs w:val="28"/>
          <w:lang w:eastAsia="ar-SA"/>
        </w:rPr>
      </w:pPr>
      <w:r>
        <w:rPr>
          <w:szCs w:val="28"/>
          <w:shd w:fill="FFFFFF" w:val="clear"/>
        </w:rPr>
        <w:t>5.11.3 Если на день увольнения</w:t>
      </w:r>
      <w:r>
        <w:rPr>
          <w:szCs w:val="28"/>
        </w:rPr>
        <w:t xml:space="preserve"> работника дни (часы) отдыха за работу в выходные дни или нерабочие праздничные дни, сверхурочную работу н</w:t>
      </w:r>
      <w:r>
        <w:rPr>
          <w:szCs w:val="28"/>
          <w:shd w:fill="FFFFFF" w:val="clear"/>
        </w:rPr>
        <w:t>е были предоставлены, то работнику в день увольнения выплачивается разница между произведенной за эти дни оплатой и установленной оплатой в соответствии с пунктами 5.11.1, 5.11.2.</w:t>
      </w:r>
    </w:p>
    <w:p>
      <w:pPr>
        <w:pStyle w:val="Normal"/>
        <w:ind w:hanging="0"/>
        <w:rPr>
          <w:rFonts w:eastAsia="Calibri" w:cs="Calibri"/>
          <w:szCs w:val="28"/>
          <w:lang w:eastAsia="ar-SA"/>
        </w:rPr>
      </w:pPr>
      <w:r>
        <w:rPr>
          <w:rFonts w:eastAsia="Calibri" w:cs="Calibri"/>
          <w:szCs w:val="28"/>
          <w:lang w:eastAsia="ar-SA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9.05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8-2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 составе комиссии по трудовым спорам ООО «Шлаксервис»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легировать в состав комиссии по трудовым спорам от работников ООО «Шлаксервис»:</w:t>
      </w:r>
    </w:p>
    <w:p>
      <w:pPr>
        <w:pStyle w:val="Normal"/>
        <w:rPr/>
      </w:pPr>
      <w:r>
        <w:rPr>
          <w:szCs w:val="28"/>
        </w:rPr>
        <w:t>1. Айкашева Алексея Вячеславовича, ведущего инженера                               ООО «Шлаксервис»;</w:t>
      </w:r>
    </w:p>
    <w:p>
      <w:pPr>
        <w:pStyle w:val="Normal"/>
        <w:rPr/>
      </w:pPr>
      <w:r>
        <w:rPr>
          <w:szCs w:val="28"/>
        </w:rPr>
        <w:t>2. Коровину Наталью Сергеевну, юрисконсульта ППО Группы                     ПАО «ММК» ГМПР;</w:t>
      </w:r>
    </w:p>
    <w:p>
      <w:pPr>
        <w:pStyle w:val="Normal"/>
        <w:rPr/>
      </w:pPr>
      <w:r>
        <w:rPr>
          <w:szCs w:val="28"/>
        </w:rPr>
        <w:t>3. Марченкову Наталью Анатольевну, ведущего специалиста ГОТиЗ ООО «Шлаксервис»;</w:t>
      </w:r>
    </w:p>
    <w:p>
      <w:pPr>
        <w:pStyle w:val="Normal"/>
        <w:rPr/>
      </w:pPr>
      <w:r>
        <w:rPr>
          <w:szCs w:val="28"/>
        </w:rPr>
        <w:t>4. Фролову Марину Николаевну, экономиста ООО «Шлаксервис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05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8-3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ротации члена Центрального совета ГМПР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Ходатайствовать перед комитетом Челябинской областной организации ГМПР об отзыве из состава Центрального Совета ГМПР Смолиной Елены Владимировны, председателя профсоюзного комитета инженерных служб ПАО «ММК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Рекомендовать комитету Челябинской областной организации ГМПР кандидатуру Крыловой Натальи Анатольевны, председателя профсоюзного комитета ООО «МРК», для избрания в состав Центрального Совета ГМПР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05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8-4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лана работы профсоюзного комитета на                        I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I квартал 2024 года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план работы профсоюзного комитета 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вартал 2024 года (план работы прилагается)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firstLine="524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Утвержден </w:t>
      </w:r>
    </w:p>
    <w:p>
      <w:pPr>
        <w:pStyle w:val="TextBodyIndent"/>
        <w:ind w:firstLine="524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офсоюзным комитетом </w:t>
      </w:r>
    </w:p>
    <w:p>
      <w:pPr>
        <w:pStyle w:val="TextBodyIndent"/>
        <w:ind w:firstLine="5245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постановление от </w:t>
      </w:r>
      <w:r>
        <w:rPr>
          <w:rFonts w:cs="Verdana" w:ascii="Verdana" w:hAnsi="Verdana"/>
          <w:sz w:val="20"/>
          <w:lang w:val="ru-RU"/>
        </w:rPr>
        <w:t>29.05.</w:t>
      </w:r>
      <w:r>
        <w:rPr>
          <w:rFonts w:cs="Verdana" w:ascii="Verdana" w:hAnsi="Verdana"/>
          <w:sz w:val="20"/>
        </w:rPr>
        <w:t>2024 № 1</w:t>
      </w:r>
      <w:r>
        <w:rPr>
          <w:rFonts w:cs="Verdana" w:ascii="Verdana" w:hAnsi="Verdana"/>
          <w:sz w:val="20"/>
          <w:lang w:val="ru-RU"/>
        </w:rPr>
        <w:t>38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ru-RU"/>
        </w:rPr>
        <w:t>4</w:t>
      </w:r>
    </w:p>
    <w:p>
      <w:pPr>
        <w:pStyle w:val="TextBodyIndent"/>
        <w:ind w:firstLine="4678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spacing w:before="0" w:after="0"/>
        <w:ind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ЛАН</w:t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работы профсоюзного комитета на I</w:t>
      </w:r>
      <w:r>
        <w:rPr>
          <w:rFonts w:cs="Arial" w:ascii="Verdana" w:hAnsi="Verdana"/>
          <w:b/>
          <w:sz w:val="20"/>
          <w:lang w:val="en-US"/>
        </w:rPr>
        <w:t>I</w:t>
      </w:r>
      <w:r>
        <w:rPr>
          <w:rFonts w:cs="Arial" w:ascii="Verdana" w:hAnsi="Verdana"/>
          <w:b/>
          <w:sz w:val="20"/>
        </w:rPr>
        <w:t>I квартал 2024 года</w:t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50"/>
        <w:gridCol w:w="1945"/>
        <w:gridCol w:w="274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</w:rPr>
              <w:t>п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Мероприя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ро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I</w:t>
            </w:r>
            <w:r>
              <w:rPr>
                <w:rFonts w:cs="Arial" w:ascii="Verdana" w:hAnsi="Verdana"/>
                <w:b/>
                <w:sz w:val="20"/>
              </w:rPr>
              <w:t>. Заседания профсоюзного комитет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не реже 1 раза в квартал, по отдельному плану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II</w:t>
            </w:r>
            <w:r>
              <w:rPr>
                <w:rFonts w:cs="Arial" w:ascii="Verdana" w:hAnsi="Verdana"/>
                <w:sz w:val="20"/>
              </w:rPr>
              <w:t>. Заседания президиума профсоюзного комитет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не реже 1 раза в месяц, по отдельному плану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III</w:t>
            </w:r>
            <w:r>
              <w:rPr>
                <w:rFonts w:cs="Arial" w:ascii="Verdana" w:hAnsi="Verdana"/>
                <w:sz w:val="20"/>
              </w:rPr>
              <w:t>. Обучение профсоюзного акти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бучение профсоюзного акти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Юхин М. К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</w:t>
            </w:r>
            <w:r>
              <w:rPr>
                <w:rFonts w:cs="Arial" w:ascii="Verdana" w:hAnsi="Verdana"/>
                <w:b/>
                <w:sz w:val="20"/>
                <w:lang w:val="en-US"/>
              </w:rPr>
              <w:t>V</w:t>
            </w:r>
            <w:r>
              <w:rPr>
                <w:rFonts w:cs="Arial" w:ascii="Verdana" w:hAnsi="Verdana"/>
                <w:b/>
                <w:sz w:val="20"/>
              </w:rPr>
              <w:t>. Комплексные провер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ОО «Шлаксервис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июль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иссии: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хране труда и экологии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правовым вопросам,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рганизационной работ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провый цех ПАО «ММК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август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локомотивный цех ПАО «ММК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сентябрь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V</w:t>
            </w:r>
            <w:r>
              <w:rPr>
                <w:rFonts w:cs="Arial" w:ascii="Verdana" w:hAnsi="Verdana"/>
                <w:b/>
                <w:sz w:val="20"/>
              </w:rPr>
              <w:t>. Комиссии профсоюзного комите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рганизация и проведение переговоров с работодателями по подготовке, заключению и внесению изменений в коллективные договор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иссия по труду, заработной плате, занятости и контролю за выполнением коллективных договоров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Демчук Ю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Подведение итогов и анализ  выполнения коллективных договоров обществ, муниципальных предприят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 течении квартала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Анализ социальных льгот и гарантий работникам предприятий, входящих в ППО Группы ПАО «ММК» ГМП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нтроль выдачи заработной платы на предприятиях, входящих в ППО Группы ПАО «ММК» ГМП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стоянно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нтроль соблюдения графиков отпусков работников предприятий, входящих в ППО Группы ПАО «ММК» ГМП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стоянно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ведение итогов работы коллективов цехов, МТК, рабочих ведущих профессий и мастеров за месяц</w:t>
            </w:r>
            <w:r>
              <w:rPr>
                <w:rFonts w:cs="Arial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с определением победителей и присвоением почетных званий «Лучший рабочий ПАО «ММК», «Лучший мастер ПАО «ММК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ежемесячно 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работе комиссий по трудовым спора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поступления заявлений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работе дисциплинарной комиссии ПАО «ММК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sz w:val="20"/>
              </w:rPr>
              <w:t>Участие во встречах с работниками структурных подразделений                           ПАО «ММК», переводимых в связи с реструктуризацией в общества Группы ПАО «ММК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роверка учреждений отдыха                   ПАО «ММК», ЧУ ДО ПАО «ММК» «ДООК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ткрытый конкурсный отбор (тендер) поставщика новогодних подар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работе проектной группы в Проекте «Улучшение сервиса и повышение удовлетворённости работников в вопросах обеспечения СИЗ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 соответствии с картой проекта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иссия по охране труда и экологии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ластовец В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Проверка и согласование инструкций по охране труда и локальных нормативных актов организаций Группы ПАО «ММК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поступления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расследовании несчастных случаев на производств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случая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работе комиссий по охране труда ПАО «ММК», ООО «ОСК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сбора комиссии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заседаниях КТС ПАО «ММК», ООО «ОСК», ООО «МРК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поступления заявлений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sz w:val="20"/>
              </w:rPr>
              <w:t>Участие в работе комиссии                       ПАО «ММК» по проверке знаний охраны тру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графику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Проверка подразделений ПАО «ММК» и организаций Группы ПАО «ММК» по обращениям работников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ам обращений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совещаниях с руководителями структурных подразделений ПАО «ММК», обществ Группы ПАО «ММК» и представителями профсоюзной организации по рассмотрению состояния производственного травматизма и промышленной безопасности в Группе ПАО «ММК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графику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Подготовка ответов на вопросы работников, направленных в Гостевую книгу и мобильное приложение «Мой профсоюз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ам обращений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работе комиссий по трудовым спора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поступления заявлений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иссия по правовым вопроса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Шепилов С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роведение юридических консультаций членам профсоюза, профсоюзному актив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обращений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Информационная работа с председателями профсоюзных комитетов структурных подразделений по практике применения нормативных и правовых ак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рофсоюзная школа правовых зн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графику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абота с письмами, заявлениями, жалобами работни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 соответствии с регламентом работы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роверка соблюдения трудового законодательства в подразделения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 течение квартала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Подготовка мотивированного мнения профсоюзного комитета по обращениям работодателя в случаях, предусмотренных трудовым законодательством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обращений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Совместные проверки с Государственной инспекцией тру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графику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Внесение изменений в структуру ППО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обращений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иссия по организационной работе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Юхин М.К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ланирование и организация семинаров председателей профсоюзных комитетов, доверенных лиц членов профсоюз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-й вторник месяца, 15:00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Планирование и организация совещания у председателя ППО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еженедельно,  по средам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вопросов на совещание у председателя Челябинской областной организации ГМПР с председателями ПП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следняя среда месяца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заседаний профсоюзного комитета и президиумов профсоюзного комит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плану работы профсоюзного комитета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нтроль работы профсоюзных комитетов, доверенных лиц членов профсоюза структурных подразделений и оказание  методической помощ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 соответствии с графиком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организации мероприятий к юбилеям структурных подразделений и профессиональным праздника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иссия по культурно-массовой работе и содействию семье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sz w:val="20"/>
              </w:rPr>
              <w:t>Овчинникова Е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i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Участие в организации и проведении торжественных сменно-встречных собраний к профессиональным праздникам, юбилейным датам структурных подразделений совместно с творческими коллективами ДКМ им. С. Орджоникидз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i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нтроль подготовки и проведения мероприятий ППО в учреждениях культуры гор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 соответствии с планом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i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творческих оперативках с работниками учреждений культуры гор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и проведение мероприятия ко Дню Семьи, Любви и Вер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июль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и проведение мероприятия ко Дню зн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август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и проведение Фестиваля песн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сентябрь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рганизация и проведение 2 этапа (рисунки) конкурса «История в историях», церемония награж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сентябрь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  <w:t>Подготовка команды КВН в фестивале КВН «Лига равных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 течение квартала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  <w:t>Контроль выполнения комплексных спортивных мероприятий для работников Группы ПАО «ММК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  <w:t>в течение квартала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иссия по работе с молодежью и спортивно-массовой работе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Лисовский М.С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  <w:t xml:space="preserve">Проведение спортивных праздников для работников Группы ММК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  <w:t>по отдельному графику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  <w:t>Проведение мероприятий для членов профсоюз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  <w:t>по отдельному плану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sz w:val="20"/>
              </w:rPr>
              <w:t xml:space="preserve">Подготовка и проведение </w:t>
            </w:r>
            <w:r>
              <w:rPr>
                <w:rFonts w:cs="Verdana" w:ascii="Verdana" w:hAnsi="Verdana"/>
                <w:bCs/>
                <w:sz w:val="20"/>
              </w:rPr>
              <w:t>пейнтбольного турнира на «Кубок ППО Группы ПАО «ММК» ГМПР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  <w:t>август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и редактирование информационных материалов для размещения на информационных стендах ППО в структурных подразделениях, на сайте ППО, аккаунтах в социальных сетях, в городских, региональных, и отраслевых средствах массовой информ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ежемесячно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иссия по информационной работе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Мариничева В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азработка макетов информационной мотивационной продукции для членов профсоюз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ежемесячно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ыезды в подразделения с проверкой заполнения информационных стендов в соответствии с Положени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Модерация корпоративного сайта и интернет ресурсов, социальных сет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ежемесячно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Анализ работы мобильного приложения «Мой профсоюз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стоянно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видеосюжетов для размещения к праздникам и значимым дата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рганизация и проведение занятий фотоклуба «Фотопрофсоюз» в режиме онлай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ассмотрение заявлений членов профсоюза на оказание материальной помощ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факту обращений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Социальная коми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Херсун Д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Анализ распределения страховых свидетельств на стоматологические услуг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ежемесячно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нтроль выполнения программы оздоровления и отдыха работников Группы ММК и членов их сем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ежемесячно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Анализ проверки столовых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ежемесячно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eastAsia="Calibri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роведение заседаний правления КВП по рассмотрению заявлений на выдачу займов и членских взносов членам кассы взаимопомощ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eastAsia="Calibri" w:cs="Arial" w:ascii="Verdana" w:hAnsi="Verdana"/>
                <w:sz w:val="20"/>
              </w:rPr>
              <w:t>каждый понедельник и четверг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асса взаимопомощи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ябкова Е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едение персональных данных членов КВП в программе «Депозитарий КВП» по учету членских взносов и задолженности по займа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стоянно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eastAsia="Calibri" w:cs="Arial"/>
                <w:sz w:val="20"/>
              </w:rPr>
            </w:pPr>
            <w:r>
              <w:rPr>
                <w:rFonts w:eastAsia="Calibri"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дготовка ежемесячного отчета о работе КВ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до 6 числа следующего месяца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eastAsia="Calibri" w:cs="Arial"/>
                <w:sz w:val="20"/>
              </w:rPr>
            </w:pPr>
            <w:r>
              <w:rPr>
                <w:rFonts w:eastAsia="Calibri"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роведение совещаний с ответственными по направлениям рабо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иссия по работе с пенсионерами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Титов А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рганизация и проведение семинар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-й понедельник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роверка работы комиссий структурных подразделений Группы ММ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частие в работе правления                                    БФ «Металлург» и его комиссия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рганизация спортивной, культурно-массовой работы, досуга среди пенсионер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рганизация и проведение мероприятий по программе «Активное долголети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 отдельному плану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Heading2"/>
        <w:ind w:hanging="0"/>
        <w:rPr>
          <w:rFonts w:ascii="Verdana" w:hAnsi="Verdana" w:cs="Arial"/>
          <w:b w:val="false"/>
          <w:b w:val="false"/>
          <w:sz w:val="20"/>
          <w:lang w:val="ru-RU"/>
        </w:rPr>
      </w:pPr>
      <w:r>
        <w:rPr>
          <w:rFonts w:cs="Arial" w:ascii="Verdana" w:hAnsi="Verdana"/>
          <w:b w:val="false"/>
          <w:sz w:val="20"/>
          <w:lang w:val="ru-RU"/>
        </w:rPr>
      </w:r>
    </w:p>
    <w:p>
      <w:pPr>
        <w:pStyle w:val="Normal"/>
        <w:ind w:hanging="0"/>
        <w:rPr>
          <w:rFonts w:ascii="Verdana" w:hAnsi="Verdana" w:cs="Arial"/>
          <w:b/>
          <w:b/>
          <w:sz w:val="20"/>
          <w:lang w:val="ru-RU"/>
        </w:rPr>
      </w:pPr>
      <w:r>
        <w:rPr>
          <w:rFonts w:cs="Arial" w:ascii="Verdana" w:hAnsi="Verdana"/>
          <w:b/>
          <w:sz w:val="20"/>
          <w:lang w:val="ru-RU"/>
        </w:rPr>
      </w:r>
    </w:p>
    <w:p>
      <w:pPr>
        <w:pStyle w:val="Normal"/>
        <w:ind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5950" w:leader="none"/>
          <w:tab w:val="left" w:pos="6985" w:leader="none"/>
        </w:tabs>
        <w:suppressAutoHyphens w:val="true"/>
        <w:ind w:hanging="0"/>
        <w:jc w:val="left"/>
        <w:rPr/>
      </w:pPr>
      <w:r>
        <w:rPr>
          <w:rFonts w:cs="Arial" w:ascii="Verdana" w:hAnsi="Verdana"/>
          <w:sz w:val="20"/>
          <w:lang w:val="en-US" w:eastAsia="en-US"/>
        </w:rPr>
        <w:t>Председатель профсоюзного комитета</w:t>
      </w:r>
      <w:r>
        <w:rPr>
          <w:rFonts w:cs="Arial" w:ascii="Verdana" w:hAnsi="Verdana"/>
          <w:sz w:val="20"/>
          <w:lang w:eastAsia="ar-SA"/>
        </w:rPr>
        <w:tab/>
        <w:tab/>
        <w:t xml:space="preserve">             Б.М. Семенов</w:t>
      </w:r>
    </w:p>
    <w:p>
      <w:pPr>
        <w:pStyle w:val="Heading1"/>
        <w:ind w:hanging="0"/>
        <w:rPr>
          <w:rFonts w:ascii="Verdana" w:hAnsi="Verdana" w:cs="Verdana"/>
          <w:b w:val="false"/>
          <w:b w:val="false"/>
          <w:sz w:val="20"/>
          <w:lang w:eastAsia="ar-SA"/>
        </w:rPr>
      </w:pPr>
      <w:r>
        <w:rPr>
          <w:rFonts w:cs="Verdana" w:ascii="Verdana" w:hAnsi="Verdana"/>
          <w:b w:val="false"/>
          <w:sz w:val="20"/>
          <w:lang w:eastAsia="ar-SA"/>
        </w:rPr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05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8-5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даче мотивированного мнения по проекту приказа исполнительного директора ООО «Бускуль» «Об установлении тарифных ставок и окладов»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Cs/>
        </w:rPr>
        <w:t xml:space="preserve">Дать согласие на утверждение и введение в действие </w:t>
      </w:r>
      <w:r>
        <w:rPr>
          <w:szCs w:val="28"/>
        </w:rPr>
        <w:t>приказа исполнительного директора ООО «Бускуль» «Об установлении тарифных ставок и окладов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05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8-6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приказа исполнительного директора ООО «Бускуль» «Об установлении стоимости балла для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начисления оплаты за работу во вредных и (или) опасных условиях труда»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Cs/>
        </w:rPr>
        <w:t>Дать согласие на утверждение и введение в действие</w:t>
      </w:r>
      <w:r>
        <w:rPr>
          <w:szCs w:val="28"/>
        </w:rPr>
        <w:t xml:space="preserve"> приказа исполнительного директора ООО «Бускуль» «Об установлении стоимости балла для начисления оплаты за работу во вредных и (или) опасных условиях труда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05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8-7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1                                в «Положение об оплате труда                     и премировании работников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Центральной лаборатории контроля ПАО «ММК»» ОП ММК-ЦЛК-01-01.04.2024 редакция № 5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</w:rPr>
        <w:t>Дать согласие на утверждение и введение в действие</w:t>
      </w:r>
      <w:r>
        <w:rPr>
          <w:szCs w:val="28"/>
        </w:rPr>
        <w:t xml:space="preserve"> изменения № 1              в «Положение об оплате труда и премировании работников Центральной лаборатории контроля ПАО «ММК»» ОП ММК-ЦЛК-01-01.04.2024      редакция № 5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05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8-8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Cs w:val="28"/>
              </w:rPr>
              <w:t xml:space="preserve">6                        к Положению «О премировании труда работников Муниципального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bCs/>
                <w:szCs w:val="28"/>
              </w:rPr>
              <w:t>предприятия трест «Теплофикация», утвержденному приказом                                    от 13.09.2021 № 18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Cs/>
        </w:rPr>
        <w:t>Дать согласие на утверждение и введение в действие</w:t>
      </w:r>
      <w:r>
        <w:rPr>
          <w:szCs w:val="28"/>
        </w:rPr>
        <w:t xml:space="preserve">                         ИЗМЕНЕНИЯ № </w:t>
      </w:r>
      <w:r>
        <w:rPr>
          <w:bCs/>
          <w:szCs w:val="28"/>
        </w:rPr>
        <w:t>6 к Положению «О премировании труда работников Муниципального предприятия трест «Теплофикация», утвержденному приказом от 13.09.2021 № 180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6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4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;Arial Unicode MS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6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4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7">
    <w:name w:val="заголовок"/>
    <w:basedOn w:val="Normal"/>
    <w:qFormat/>
    <w:pPr>
      <w:widowControl/>
      <w:tabs>
        <w:tab w:val="clear" w:pos="708"/>
        <w:tab w:val="left" w:pos="709" w:leader="none"/>
        <w:tab w:val="left" w:pos="4068" w:leader="none"/>
      </w:tabs>
      <w:overflowPunct w:val="true"/>
      <w:ind w:right="-108" w:firstLine="709"/>
    </w:pPr>
    <w:rPr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33:00Z</dcterms:created>
  <dc:creator>Samorodov</dc:creator>
  <dc:description/>
  <cp:keywords/>
  <dc:language>en-US</dc:language>
  <cp:lastModifiedBy>User</cp:lastModifiedBy>
  <cp:lastPrinted>2024-05-29T06:34:00Z</cp:lastPrinted>
  <dcterms:modified xsi:type="dcterms:W3CDTF">2024-05-29T03:36:00Z</dcterms:modified>
  <cp:revision>4</cp:revision>
  <dc:subject/>
  <dc:title/>
</cp:coreProperties>
</file>