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bookmarkStart w:id="0" w:name="_Hlk153440685"/>
      <w:bookmarkEnd w:id="0"/>
      <w:r>
        <w:rPr>
          <w:b w:val="false"/>
          <w:sz w:val="28"/>
          <w:szCs w:val="28"/>
        </w:rPr>
        <w:t>2. О даче мотивированного мнения по проекту приказа директора             ООО «ММК-Информсервис» «Об индексации тарифных ставок и окладов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а директора             ООО «МагМеталлПак» «Об индексации тарифных ставок и окладов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  АНО ДПО «КЦПК «Персонал» «Об индексации тарифных ставок и окладов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риказа директора                  АНО «ХК «Металлург» «Об индексации окладов работникам АНО «ХКМ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53440685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ММК-Информсервис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формсервис» «Об индексации тарифных ставок и окладов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 директора                     ООО «МагМеталлПа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</w:t>
      </w:r>
      <w:r>
        <w:rPr/>
        <w:t xml:space="preserve">директора                   ООО «МагМеталлПа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АНО ДПО «КЦПК «Персонал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АНО ДПО «КЦПК «Персонал» «Об индексации тарифных ставок и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АНО «ХК «Металлург» «Об индексации окладов работникам АНО «ХКМ»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АНО «ХК «Металлург» «Об индексации окладов работникам АНО «ХКМ»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3:00Z</dcterms:created>
  <dc:creator>Samorodov</dc:creator>
  <dc:description/>
  <cp:keywords/>
  <dc:language>en-US</dc:language>
  <cp:lastModifiedBy>User</cp:lastModifiedBy>
  <cp:lastPrinted>2023-12-14T10:03:00Z</cp:lastPrinted>
  <dcterms:modified xsi:type="dcterms:W3CDTF">2023-12-14T06:11:00Z</dcterms:modified>
  <cp:revision>4</cp:revision>
  <dc:subject/>
  <dc:title/>
</cp:coreProperties>
</file>