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/>
        <w:t>1. Об утверждении суммы компенсации и материальной помощи за путевки, приобретаемые в детские оздоровительно-образовательные центры на летний период 2025 года</w:t>
      </w:r>
      <w:r>
        <w:rPr>
          <w:szCs w:val="28"/>
        </w:rPr>
        <w:t xml:space="preserve"> (ООО «Таможенный брокер»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3.03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/>
              <w:t>Об утверждении суммы компенсации и материальной помощи за путевки, приобретаемые в детские оздоровительно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образовательные центры на летний период 2025 года</w:t>
            </w:r>
            <w:r>
              <w:rPr>
                <w:szCs w:val="28"/>
              </w:rPr>
              <w:t xml:space="preserve"> (ООО «Таможенный брокер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рограммой оздоровления детей работников                           ООО «Таможенный брокер» на 2025 год и финансированию из бюджета Челяби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shd w:fill="FFFFFF" w:val="clear"/>
        </w:rPr>
        <w:t xml:space="preserve">1. Утвердить суммы компенсаций за путевки в детские оздоровительно-образовательные центры для детей работников                                ООО «Таможенный брокер» на летний период 2025 года (приложение 1).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/>
      </w:pPr>
      <w:r>
        <w:rPr>
          <w:szCs w:val="28"/>
          <w:shd w:fill="FFFFFF" w:val="clear"/>
        </w:rPr>
        <w:t>2. Профсоюзному комитету ППО Группы ПАО «ММК» ГМПР оказывать материальную помощь работникам ООО «Таможенный брокер» – членам профсоюза, на одного ребенка не более одного раза в летний период 2025 года с перечислением материальной помощи напрямую в ЧУ ДО                   ПАО «ММК» ДООК на основании личного заявления работника и полученной путевки в ДООЦ для своего ребенка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3. Оплату за путевку в ДООЦ работник ООО «Таможенный брокер» может произвести наличными денежными средствами, пластиковой картой в кассу ЧУ ДО ПАО «ММК» «ДООК» или удержанием из заработной платы работника.</w:t>
      </w:r>
    </w:p>
    <w:p>
      <w:pPr>
        <w:pStyle w:val="Style24"/>
        <w:spacing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 xml:space="preserve">комитета от </w:t>
      </w:r>
      <w:r>
        <w:rPr>
          <w:sz w:val="24"/>
          <w:szCs w:val="24"/>
          <w:lang w:eastAsia="ar-SA"/>
        </w:rPr>
        <w:t xml:space="preserve">13.03.2025 </w:t>
      </w:r>
      <w:r>
        <w:rPr>
          <w:sz w:val="24"/>
          <w:szCs w:val="24"/>
        </w:rPr>
        <w:t>№ 179-1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Стоимость и суммы компенсаций за путевки в </w:t>
      </w:r>
      <w:r>
        <w:rPr>
          <w:rFonts w:eastAsia="Calibri"/>
          <w:b/>
          <w:bCs/>
          <w:sz w:val="24"/>
          <w:szCs w:val="24"/>
          <w:lang w:eastAsia="en-US"/>
        </w:rPr>
        <w:t>ЧУ ДО ПАО «ММК» «ДООК»</w:t>
      </w:r>
      <w:r>
        <w:rPr/>
        <w:t xml:space="preserve"> в каникулярный летний период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75"/>
        <w:gridCol w:w="3605"/>
        <w:gridCol w:w="2549"/>
        <w:gridCol w:w="3433"/>
        <w:gridCol w:w="2313"/>
      </w:tblGrid>
      <w:tr>
        <w:trPr>
          <w:trHeight w:val="6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ы проведения смен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ней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имость путевки для работников, руб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нсация работнику, руб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нсация ППО Группы ПАО «ММК» ГМПР, ру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одительский взнос, руб. </w:t>
            </w:r>
          </w:p>
        </w:tc>
      </w:tr>
      <w:tr>
        <w:trPr>
          <w:trHeight w:val="330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,%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ОЦ «Горное ущелье»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06-15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 2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2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06-30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9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6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07-15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9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6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07-30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9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6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08-14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9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6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08-30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 2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2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ДООЦ «Уральские зори» 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06-16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 2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2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06-01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9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6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3.07-16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9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6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07-31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9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6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08-15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9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6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08-31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 2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2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Л «СКИФ»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,%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.06-30.0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 1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 167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00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93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07-12.0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07-24.0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7-05.0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08-17.0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8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2:00Z</dcterms:created>
  <dc:creator>Samorodov</dc:creator>
  <dc:description/>
  <cp:keywords/>
  <dc:language>en-US</dc:language>
  <cp:lastModifiedBy>User</cp:lastModifiedBy>
  <cp:lastPrinted>2025-03-11T10:21:00Z</cp:lastPrinted>
  <dcterms:modified xsi:type="dcterms:W3CDTF">2025-03-11T08:24:00Z</dcterms:modified>
  <cp:revision>6</cp:revision>
  <dc:subject/>
  <dc:title/>
</cp:coreProperties>
</file>