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 ПРОФСОЮЗНОГО КОМИТЕТ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б утверждении плана работы профсоюзного комитета на I</w:t>
      </w:r>
      <w:r>
        <w:rPr>
          <w:szCs w:val="28"/>
          <w:lang w:val="en-US"/>
        </w:rPr>
        <w:t>V</w:t>
      </w:r>
      <w:r>
        <w:rPr>
          <w:szCs w:val="28"/>
        </w:rPr>
        <w:t xml:space="preserve"> квартал 2023 года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5.09.2023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0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4"/>
        <w:gridCol w:w="4244"/>
      </w:tblGrid>
      <w:tr>
        <w:trPr>
          <w:trHeight w:val="23" w:hRule="atLeast"/>
        </w:trPr>
        <w:tc>
          <w:tcPr>
            <w:tcW w:w="44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лана работы профсоюзного комитета на                        I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вартал 2023 год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>Утвердить план работы профсоюзного комитета на I</w:t>
      </w:r>
      <w:r>
        <w:rPr>
          <w:szCs w:val="28"/>
          <w:lang w:val="en-US"/>
        </w:rPr>
        <w:t>V</w:t>
      </w:r>
      <w:r>
        <w:rPr>
          <w:szCs w:val="28"/>
        </w:rPr>
        <w:t xml:space="preserve"> квартал 2023 года (план работы прилагается).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firstLine="5103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Утвержден </w:t>
      </w:r>
    </w:p>
    <w:p>
      <w:pPr>
        <w:pStyle w:val="Heading1"/>
        <w:ind w:firstLine="5103"/>
        <w:rPr/>
      </w:pPr>
      <w:r>
        <w:rPr>
          <w:rFonts w:cs="Arial"/>
          <w:b w:val="false"/>
          <w:sz w:val="22"/>
          <w:szCs w:val="22"/>
        </w:rPr>
        <w:t>профсоюзн</w:t>
      </w:r>
      <w:r>
        <w:rPr>
          <w:rFonts w:cs="Arial"/>
          <w:b w:val="false"/>
          <w:sz w:val="22"/>
          <w:szCs w:val="22"/>
          <w:lang w:val="ru-RU"/>
        </w:rPr>
        <w:t>ым</w:t>
      </w:r>
      <w:r>
        <w:rPr>
          <w:rFonts w:cs="Arial"/>
          <w:b w:val="false"/>
          <w:sz w:val="22"/>
          <w:szCs w:val="22"/>
        </w:rPr>
        <w:t xml:space="preserve"> комитет</w:t>
      </w:r>
      <w:r>
        <w:rPr>
          <w:rFonts w:cs="Arial"/>
          <w:b w:val="false"/>
          <w:sz w:val="22"/>
          <w:szCs w:val="22"/>
          <w:lang w:val="ru-RU"/>
        </w:rPr>
        <w:t>ом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Heading4"/>
        <w:spacing w:before="0" w:after="0"/>
        <w:ind w:firstLine="5103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постановление </w:t>
      </w:r>
      <w:r>
        <w:rPr>
          <w:rFonts w:cs="Arial" w:ascii="Arial" w:hAnsi="Arial"/>
          <w:b w:val="false"/>
          <w:sz w:val="22"/>
          <w:szCs w:val="22"/>
        </w:rPr>
        <w:t xml:space="preserve"> от </w:t>
      </w:r>
      <w:r>
        <w:rPr>
          <w:rFonts w:cs="Arial" w:ascii="Arial" w:hAnsi="Arial"/>
          <w:b w:val="false"/>
          <w:sz w:val="22"/>
          <w:szCs w:val="22"/>
          <w:lang w:val="ru-RU"/>
        </w:rPr>
        <w:t>05.09.</w:t>
      </w:r>
      <w:r>
        <w:rPr>
          <w:rFonts w:cs="Arial" w:ascii="Arial" w:hAnsi="Arial"/>
          <w:b w:val="false"/>
          <w:sz w:val="22"/>
          <w:szCs w:val="22"/>
        </w:rPr>
        <w:t>202</w:t>
      </w:r>
      <w:r>
        <w:rPr>
          <w:rFonts w:cs="Arial" w:ascii="Arial" w:hAnsi="Arial"/>
          <w:b w:val="false"/>
          <w:sz w:val="22"/>
          <w:szCs w:val="22"/>
          <w:lang w:val="ru-RU"/>
        </w:rPr>
        <w:t>3</w:t>
      </w:r>
      <w:r>
        <w:rPr>
          <w:rFonts w:cs="Arial" w:ascii="Arial" w:hAnsi="Arial"/>
          <w:b w:val="false"/>
          <w:sz w:val="22"/>
          <w:szCs w:val="22"/>
        </w:rPr>
        <w:t xml:space="preserve"> г. № </w:t>
      </w:r>
      <w:r>
        <w:rPr>
          <w:rFonts w:cs="Arial" w:ascii="Arial" w:hAnsi="Arial"/>
          <w:b w:val="false"/>
          <w:sz w:val="22"/>
          <w:szCs w:val="22"/>
          <w:lang w:val="ru-RU"/>
        </w:rPr>
        <w:t>106-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Heading3"/>
        <w:spacing w:before="0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боты профсоюзного комитета на </w:t>
      </w: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>квартал 202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328"/>
        <w:gridCol w:w="1882"/>
        <w:gridCol w:w="265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Заседания профсоюзного комитет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бюджета профсоюзной организации на 2024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В.Е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I</w:t>
            </w:r>
            <w:r>
              <w:rPr>
                <w:rFonts w:cs="Arial"/>
                <w:sz w:val="22"/>
                <w:szCs w:val="22"/>
              </w:rPr>
              <w:t>. Заседания президиума профсоюзного комитет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 реже 1 раза в месяц, по отдельному плану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II</w:t>
            </w:r>
            <w:r>
              <w:rPr>
                <w:rFonts w:cs="Arial"/>
                <w:sz w:val="22"/>
                <w:szCs w:val="22"/>
              </w:rPr>
              <w:t>. Обучение профсоюзного актив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ение профсоюзного актив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 К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</w:rPr>
              <w:t>. Комиссии профсоюзного комитет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переговоров с работодателями по подготовке, заключению и внесению изменений в коллективные догово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труду, заработной плате, занятости и контроля за выполнением коллективных договоров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чук Ю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ведение итогов и анализ выполнения коллективных договоров обществ, муниципальных предприяти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социальных льгот и гарантий работникам предприятий, входящих в ПП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выдачи заработной платы на предприятиях, входящих в                          ПП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соблюдения графиков отпусков работников предприятий, входящих в ПП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работы коллективов цехов, МТК, рабочих ведущих профессий и мастеров за месяц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 определением победителей и присвоением почетных званий «Лучший рабочий ПАО «ММК», «Лучший мастер ПАО «ММ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й по трудовым спор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дисциплинарной комиссии ПАО «ММ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 встречах с работниками структурных подразделений                          ПАО «ММК», переводимых в связи с реструктуризацией в общества Группы    ПАО «ММ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учреждений отдыха                   ПАО «ММК», ЧУ ДО                                             ПАО «ММК» «ДОО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графика проверок учреждений отдыха ПАО «ММК», ЧУ ДО ПАО «ММК» «ДООК» на 2024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проектной группы в Проекте «Улучшение сервиса и повышение удовлетворённости работников в вопросах обеспечения СИЗ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картой проекта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охране труда и экологи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стовец В.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и согласование инструкций по охране труда и локальных нормативных актов ПАО «ММ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сследовании несчастных случаев на производств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случая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й по охране труда ПАО «ММК», ООО «ОС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назначении в комиссию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КТС ПАО «ММК», ООО «ОСК», ООО «МР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и ПАО «ММК» по проверке знаний охраны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охраны труда в                        ЛПЦ № 8 ПАО «ММ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охраны труда в аглоцехе и локомотивном цехе                ПАО «ММ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состояния охраны труда в цехе «Прокатсервис № 11» ООО «ОСК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подразделений ПАО «ММК», Группы ПАО «ММК» и ООО «ОСК» по обращениям работников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ам обращений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совещаниях с руководителями структурных подразделений ПАО «ММК», обществ Группы ПАО «ММК» и представителями профсоюзной организации по рассмотрению состояния производственного травматизма и промышленной безопасности в                   ПАО «ММ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четверг месяца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ответов на вопросы работников, направленные в Гостевую книгу и мобильное приложение «Мой профсоюз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ам обращений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комиссий по трудовым спор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правовым вопросам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пилов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юридических консультаций членам профсоюза, профсоюзному актив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работа с  председателями профсоюзных комитетов структурных подразделений по практике применения нормативных и правовых ак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союзная школа правовых зн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исьмами, заявлениями, жалобами работ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регламентом работы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блюдения трудового законодательства в подразделения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мотивированного мнения профсоюзного комитета, президиума профсоюзного комитета по обращениям работодателя в случаях, предусмотренных трудовым законодательством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местные проверки с Государственной инспекцией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сение изменений в структуру ПП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организационной работ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К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и организация семинаров председателей профсоюзных комитетов, доверенных лиц членов профсоюз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вторник месяца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ование и организация совещания у председателя ПП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недельно,  по средам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вопросов на совещание у председателя Челябинской областной организации ГМПР с председателями ПП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няя среда месяца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заседаний профсоюзного комитета и президиумов профсоюзного комите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лану работы профсоюзного комитета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работы профсоюзных комитетов, доверенных лиц членов профсоюза структурных подразделений и оказание  методической помощ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разнарядки на награждение членов профсоюза Почетными грамотами, Благодарственными письмами на 2024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роекта бюджета комиссии по организационной работе на 2024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о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Всероссийской акции профсоюзов в рамках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Всемирного дня действий профсоюзов «За достойный труд!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статистического отчета за 2023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ыдачи новогодних подар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организации мероприятий к юбилеям структурных подразделений и профессиональным праздник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культурно-массовой работе и содействию семь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чинникова Е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организации и проведении торжественных сменно-встречных собраний к профессиональным праздникам, юбилейным датам структурных подразделений совместно с творческими коллективами ДКМ им. С. Орджоникидз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подготовки и проведения мероприятий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ланом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творческих оперативках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новогодней кампании для детей членов профсоюз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роекта бюджета комиссии на 2024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Дня отц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Дня матер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Вечера роман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конкурса «Фабрика Дедов Морозов и Снегуроче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ябрь-декабрь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иденция Деда Мороз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выполнения комплексных спортивных мероприятий для работников Группы ПАО «ММ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работе с молодежью и спортивно-массовой работ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овский М.С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спортивных праздников для работников Группы ПАО «ММК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ведение мероприятий для членов профсоюз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 отдельному плану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интеллектуального турнира «Лига индиго» на «Кубок ППО Группы ПАО «ММК» ГМПР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турнира по картингу на «Кубок ППО Группы ПАО «ММК» ГМПР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редактирование информационных материалов для размещения на информационных стендах ППО в структурных подразделениях, на сайте ППО, аккаунтах в социальных сетях, в городских, региональных, и отраслевых средствах массовой информ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информационной работ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ничева В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макетов информационной мотивационной продукции для членов профсоюз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зды в подразделения с проверкой заполнения информационных стендов в соответствии с Положени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рация корпоративного сайта и интернет ресурсов социальных сет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работы мобильного приложения «Мой профсоюз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видеосюжетов для размещения к праздникам и значимым дат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занятий фотоклуба «Фотопрофсоюз» в режиме онлай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заявлений членов профсоюза на оказание материальной помощ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комисс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ерсун Д. 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распределения страховых свидетельств на стоматологические услуг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выполнения программы оздоровления и отдыха работников Группы ПАО «ММК» и членов их сем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проверки столовых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заседаний правления КВП по рассмотрению заявлений на выдачу займов и членских взносов членам кассы взаимопомощ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ый понедельник и четверг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а взаимопомощ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кова Е.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персональных данных членов КВП на программе «Депозитарий КВП» по учету членских взносов и задолженности по займ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ежемесячного отчета  о работе КВ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6 числа следующего месяца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овещаний с ответственными по направлениям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работе с пенсионерам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ов А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емина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й понедельник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боты комиссий структурных подраздел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правления БФ «Металлург» и его комиссия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портивной, культурно-массовой работы, досуга среди пенсионе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й по программе «Активное долголети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  <w:lang w:val="ru-RU"/>
        </w:rPr>
        <w:t>Председатель профсоюзного комитета</w:t>
        <w:tab/>
        <w:tab/>
        <w:tab/>
        <w:tab/>
        <w:tab/>
        <w:tab/>
        <w:t xml:space="preserve">  Б.М. Семенов</w:t>
      </w:r>
    </w:p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ind w:hanging="0"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Cambria" w:hAnsi="Liberation Serif;Cambria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4:00Z</dcterms:created>
  <dc:creator>Samorodov</dc:creator>
  <dc:description/>
  <cp:keywords/>
  <dc:language>en-US</dc:language>
  <cp:lastModifiedBy>401</cp:lastModifiedBy>
  <cp:lastPrinted>2023-09-04T12:36:00Z</cp:lastPrinted>
  <dcterms:modified xsi:type="dcterms:W3CDTF">2023-09-04T07:54:00Z</dcterms:modified>
  <cp:revision>3</cp:revision>
  <dc:subject/>
  <dc:title/>
</cp:coreProperties>
</file>