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 выводе из состава профсоюзного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 изменении состава комиссии </w:t>
      </w:r>
      <w:r>
        <w:rPr/>
        <w:t>по труду, заработной плате, занятости и контролю за выполнением коллективных договоров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 Об организации спортивно-туристических мероприятий в 2025 году</w:t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szCs w:val="28"/>
        </w:rPr>
        <w:t xml:space="preserve">4. </w:t>
      </w:r>
      <w:r>
        <w:rPr>
          <w:rFonts w:eastAsia="Lucida Sans Unicode"/>
          <w:kern w:val="2"/>
          <w:lang w:bidi="en-US"/>
        </w:rPr>
        <w:t>О внесении изменений в  Коллективный договор ООО «ОСК» на 2024-2026 годы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ыводе из состава профсоюзного комитет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Вывести из состава профсоюзного комитета Свечникова Михаила Анатольевича в связи с увольнением и согласно личному заявлению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 изменении состава комиссии </w:t>
            </w:r>
            <w:r>
              <w:rPr/>
              <w:t>по труду, заработной плате, занятости и контролю за выполнением коллективных договор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lang w:eastAsia="ar-SA"/>
        </w:rPr>
        <w:t xml:space="preserve">1. Вывести из состава комиссии </w:t>
      </w:r>
      <w:r>
        <w:rPr>
          <w:szCs w:val="28"/>
        </w:rPr>
        <w:t>Свечникова Михаила Анатольевича</w:t>
      </w:r>
      <w:r>
        <w:rPr/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2. Ввести в состав комиссии Кучерову Ирину Владимировну, старшего менеджера </w:t>
      </w:r>
      <w:r>
        <w:rPr>
          <w:szCs w:val="28"/>
        </w:rPr>
        <w:t>отдела мотивации персонала  ПАО «ММК»</w:t>
      </w:r>
      <w:r>
        <w:rPr>
          <w:szCs w:val="28"/>
          <w:lang w:eastAsia="ar-SA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б организации спортивно-туристических мероприятий в 2025 году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спортивно-туристических мероприятий для членов профсоюз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numPr>
          <w:ilvl w:val="0"/>
          <w:numId w:val="6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ировать членам профсоюза стоимость спортивно-туристических мероприятий, организуемых ООО «Санаторий «Юбилейный», индивидуальным предпринимателем Малиновской О.В. и индивидуальным предпринимателем Калуцким А.Е., в размере:</w:t>
      </w:r>
    </w:p>
    <w:p>
      <w:pPr>
        <w:pStyle w:val="Normal"/>
        <w:widowControl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1.1 однодневный сплав – 1 000 рублей на одного человека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rPr>
          <w:szCs w:val="28"/>
        </w:rPr>
      </w:pPr>
      <w:r>
        <w:rPr>
          <w:szCs w:val="28"/>
        </w:rPr>
        <w:t>двухдневный сплав – 1 500 рублей на одного человек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пенсировать за счет бюджета структурных подразделений стоимость спортивно-туристического мероприятия и услуг автотранспорта для доставки членов профсоюза до места проведения мероприятия и обратно.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3. Контроль исполнения постановления возложить на специалиста по культурно-массовой работе А.А. Скворцо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Lucida Sans Unicode"/>
                <w:kern w:val="2"/>
                <w:lang w:bidi="en-US"/>
              </w:rPr>
              <w:t>О внесении изменений в  Коллективный договор ООО «ОС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Руководствуясь статьями 41,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нести в пункт 7.6.3 Коллективного договора ООО «ОСК» следующие изменения:</w:t>
      </w:r>
    </w:p>
    <w:p>
      <w:pPr>
        <w:pStyle w:val="Style21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1 абзац 3 изложить в редакции: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- при утрате профессиональной трудоспособности без учета вины сторон в размере годового заработка работника на момент подачи заявления, умноженного на процент утраты трудоспособности».  </w:t>
      </w:r>
    </w:p>
    <w:p>
      <w:pPr>
        <w:pStyle w:val="Style21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2 абзац 4 исключить.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Внести в пункт 2 приложения 4 «Положение о порядке предоставления краткосрочного оплачиваемого отпуска сроком до 3-х дней (отпуск «социальный»)» Коллективного договора ООО «ОСК» на 2024-2026 годы следующие изменения:</w:t>
      </w:r>
    </w:p>
    <w:p>
      <w:pPr>
        <w:pStyle w:val="Style21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1 абзац 3 изложить в редакции:</w:t>
      </w:r>
    </w:p>
    <w:p>
      <w:pPr>
        <w:pStyle w:val="Normal"/>
        <w:rPr/>
      </w:pPr>
      <w:r>
        <w:rPr>
          <w:szCs w:val="28"/>
        </w:rPr>
        <w:t>«- регистрации брака детей (впервые) – с оплатой отпуска                                 1 календарный день (день регистрации брака), с обязательным предоставлением копии свидетельства о регистрации брака детей, о рождении ребенка (об усыновлении) при условии, что работник в указанный день работает в дневную смену».</w:t>
      </w:r>
    </w:p>
    <w:p>
      <w:pPr>
        <w:pStyle w:val="Normal"/>
        <w:rPr>
          <w:szCs w:val="28"/>
        </w:rPr>
      </w:pPr>
      <w:r>
        <w:rPr>
          <w:szCs w:val="28"/>
        </w:rPr>
        <w:t>2.2 абзац 4 изложить в редакции:</w:t>
      </w:r>
    </w:p>
    <w:p>
      <w:pPr>
        <w:pStyle w:val="Normal"/>
        <w:rPr/>
      </w:pPr>
      <w:r>
        <w:rPr>
          <w:szCs w:val="28"/>
        </w:rPr>
        <w:t xml:space="preserve">«- призыва ребенка, супруга, отца на военную службу по мобилизации, направления их на службу в войска национальной гвардии Российской Федерации по мобилизации или заключения ими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(при предоставлении копии повестки/уведомления о заключении контракта) с оплатой отпуска                   1 календарный день при условии, что работник в день убытия родственника работает в дневную смену».  </w:t>
      </w:r>
    </w:p>
    <w:p>
      <w:pPr>
        <w:pStyle w:val="Style21"/>
        <w:widowControl/>
        <w:overflowPunct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3 абзац 6 изложить в редакции: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>«- рождения собственного ребенка – с оплатой отпуска 1 календарный день - день выписки ребенка из медицинского учреждения, с обязательным предоставлением в течение 5 рабочих дней после окончания социального отпуска справки из медицинского учреждения с указанием даты выписки, при условии, что работник работает в указанный день в дневную смену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14:00Z</dcterms:created>
  <dc:creator>Samorodov</dc:creator>
  <dc:description/>
  <cp:keywords/>
  <dc:language>en-US</dc:language>
  <cp:lastModifiedBy>User</cp:lastModifiedBy>
  <cp:lastPrinted>2025-05-21T12:09:00Z</cp:lastPrinted>
  <dcterms:modified xsi:type="dcterms:W3CDTF">2025-05-23T02:14:00Z</dcterms:modified>
  <cp:revision>4</cp:revision>
  <dc:subject/>
  <dc:title/>
</cp:coreProperties>
</file>