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О внесении изменений в Коллективный договор                                                      МП трест «Теплофикация» на 2016-2019 годы, продленного до 2022 года</w:t>
      </w:r>
    </w:p>
    <w:p>
      <w:pPr>
        <w:pStyle w:val="Normal"/>
        <w:ind w:firstLine="851"/>
        <w:rPr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б утверждении сумм компенсаций и материальной помощи за путевки в детские оздоровительно-образовательные центры на летний сезон 2022 года (ООО «АТУ»)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3. Об утверждении сумм компенсаций и материальной помощи за путевки в детские оздоровительно-образовательные центры на летний сезон 2022 года (ООО «Абзаково»)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1.04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32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Коллективный договор                               МП трест «Теплофикация» на 2016-2019 годы, продленного до 2022 год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  <w:shd w:fill="FFFFFF" w:val="clear"/>
        </w:rPr>
        <w:t>В целях соблюдения действующего законодательства РФ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нести в  Коллективный договор МП трест «Теплофикация» на 2016-2019 годы, продленного до 2022 года следующие изменения:</w:t>
      </w:r>
    </w:p>
    <w:p>
      <w:pPr>
        <w:pStyle w:val="16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Раздел 5 «Рабочее время» пункт 5.7 Распорядок рабочего дня работников, работающих по графикам сменности «Правила внутреннего трудового распорядка» строка 4 изложить в следующей редакции:</w:t>
      </w:r>
    </w:p>
    <w:tbl>
      <w:tblPr>
        <w:tblW w:w="989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2295"/>
        <w:gridCol w:w="2565"/>
        <w:gridCol w:w="3433"/>
      </w:tblGrid>
      <w:tr>
        <w:trPr>
          <w:trHeight w:val="840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6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</w:t>
            </w:r>
          </w:p>
          <w:p>
            <w:pPr>
              <w:pStyle w:val="16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ости*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6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окончания работы (смены), (час.мин.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6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ежедневной  работы (смены) (час.мин.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 начала и окончания, продолжительность  перерыва для отдыха и питания (час.мин.)</w:t>
            </w:r>
          </w:p>
        </w:tc>
      </w:tr>
      <w:tr>
        <w:trPr>
          <w:trHeight w:val="840" w:hRule="atLeast"/>
        </w:trPr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6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9</w:t>
            </w:r>
          </w:p>
          <w:p>
            <w:pPr>
              <w:pStyle w:val="16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2-х бригадный,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сменный (дневной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6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8.00-20.0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6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</w:tbl>
    <w:p>
      <w:pPr>
        <w:pStyle w:val="Normal"/>
        <w:ind w:firstLine="851"/>
        <w:rPr>
          <w:bCs/>
          <w:spacing w:val="-4"/>
          <w:sz w:val="22"/>
          <w:lang w:eastAsia="zh-CN"/>
        </w:rPr>
      </w:pPr>
      <w:r>
        <w:rPr>
          <w:bCs/>
          <w:spacing w:val="-4"/>
        </w:rPr>
        <w:t xml:space="preserve">* </w:t>
      </w:r>
      <w:r>
        <w:rPr>
          <w:spacing w:val="-4"/>
        </w:rPr>
        <w:t>В связи с изменением технологического процесса, в связи с окончанием отопительного сезона, работодатель вправе временно перевести работника, с его согласия на другой график работы (дата перевода определяется работодателем).</w:t>
      </w:r>
    </w:p>
    <w:p>
      <w:pPr>
        <w:pStyle w:val="Normal"/>
        <w:ind w:firstLine="851"/>
        <w:rPr>
          <w:rFonts w:eastAsia="Calibri"/>
          <w:bCs/>
          <w:spacing w:val="-4"/>
          <w:lang w:eastAsia="ar-SA"/>
        </w:rPr>
      </w:pPr>
      <w:r>
        <w:rPr>
          <w:bCs/>
          <w:spacing w:val="-4"/>
        </w:rPr>
        <w:t xml:space="preserve">** На работах, где по условиям работы предоставление перерыва для отдыха и питания невозможно, работодатель обязан обеспечить работнику возможность отдыха и приема пищи в рабочее время, не покидая рабочего места. </w:t>
      </w:r>
    </w:p>
    <w:p>
      <w:pPr>
        <w:pStyle w:val="Style17"/>
        <w:ind w:left="0" w:hanging="0"/>
        <w:rPr>
          <w:rFonts w:eastAsia="Calibri"/>
          <w:bCs/>
          <w:spacing w:val="-4"/>
          <w:sz w:val="28"/>
          <w:szCs w:val="28"/>
          <w:lang w:eastAsia="ar-SA"/>
        </w:rPr>
      </w:pPr>
      <w:r>
        <w:rPr>
          <w:rFonts w:eastAsia="Calibri"/>
          <w:bCs/>
          <w:spacing w:val="-4"/>
          <w:sz w:val="28"/>
          <w:szCs w:val="28"/>
          <w:lang w:eastAsia="ar-SA"/>
        </w:rPr>
      </w:r>
    </w:p>
    <w:p>
      <w:pPr>
        <w:pStyle w:val="Normal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1.04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32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szCs w:val="28"/>
              </w:rPr>
              <w:t xml:space="preserve">Об утверждении сумм компенсаций и материальной помощи за путевки в детские оздоровительно-образовательные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нтры на летний сезон 2022 года (ООО «АТУ»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огласно утвержденному бюджету ООО «АТУ» на 2022 год и финансированию из бюджета Челябин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ind w:firstLine="851"/>
        <w:rPr>
          <w:szCs w:val="28"/>
        </w:rPr>
      </w:pPr>
      <w:r>
        <w:rPr>
          <w:szCs w:val="28"/>
        </w:rPr>
        <w:t>1. Утвердить суммы компенсаций за путевку в детские оздоровительно-образовательные центры для детей, работников ООО «АТУ» на летний период 2022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184"/>
        <w:gridCol w:w="2107"/>
        <w:gridCol w:w="2147"/>
        <w:gridCol w:w="2132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О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мен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ная стоимость путевки, руб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енсация работнику, 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равочно: средства родителей, руб.</w:t>
            </w:r>
          </w:p>
        </w:tc>
      </w:tr>
      <w:tr>
        <w:trPr>
          <w:trHeight w:val="445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Горное ущелье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Уральские зор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 5 смены –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 дн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 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6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330</w:t>
            </w:r>
          </w:p>
        </w:tc>
      </w:tr>
      <w:tr>
        <w:trPr>
          <w:trHeight w:val="42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смена –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 де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 3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 7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900</w:t>
            </w:r>
          </w:p>
        </w:tc>
      </w:tr>
      <w:tr>
        <w:trPr>
          <w:trHeight w:val="25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, 4 смены –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 дн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 8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7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655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Скиф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а базе ДООЦ «Горное ущелье»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заездов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 12 дне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Cs w:val="28"/>
              </w:rPr>
              <w:t>13 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 xml:space="preserve">3 </w:t>
            </w:r>
            <w:r>
              <w:rPr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8 </w:t>
            </w: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2. Профсоюзному комитету ППО Группы ПАО «ММК» ГМПР оказывать материальную помощь работникам ООО «АТУ» – членам профсоюза в размере             3 150 рублей за 1 и 5 смены, 3 675 рублей за 2 смену, 2 450 рублей за 3 и 4 смены в ДООЦ «Горное ущелье», «Уральские зори» и 1 000 рублей в СТЛ «СКИФ», на одного ребенка не более одного раза в летний период 2022 года на основании личного заявления работника и полученной путевки в ДООЦ (СТЛ) для своего ребенка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Оплата за путевку в ДООЦ (СТЛ) работник ООО «АТУ» может произвести наличными денежными средствами, пластиковой картой в кассу Частного учреждения дополнительного образования ПАО «ММК» «ДООК» или путем удержания из заработной платы согласно заявления работника с рассрочкой платежа (для многодетной семьи) в течение 1 месяц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</w:t>
      </w:r>
      <w:r>
        <w:rPr>
          <w:sz w:val="28"/>
          <w:szCs w:val="28"/>
          <w:lang w:val="ru-RU"/>
        </w:rPr>
        <w:t>енов</w:t>
      </w:r>
      <w:r>
        <w:br w:type="page"/>
      </w:r>
    </w:p>
    <w:p>
      <w:pPr>
        <w:pStyle w:val="Heading1"/>
        <w:ind w:hanging="0"/>
        <w:jc w:val="center"/>
        <w:rPr>
          <w:szCs w:val="28"/>
          <w:lang w:val="ru-RU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  <w:lang w:val="ru-RU"/>
        </w:rPr>
      </w:pPr>
      <w:r>
        <w:rPr>
          <w:rFonts w:cs="Arial" w:ascii="Arial" w:hAnsi="Arial"/>
          <w:b/>
          <w:sz w:val="16"/>
          <w:szCs w:val="28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1.04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32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73"/>
        <w:gridCol w:w="5596"/>
      </w:tblGrid>
      <w:tr>
        <w:trPr>
          <w:trHeight w:val="23" w:hRule="atLeast"/>
        </w:trPr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Об утверждении сумм компенсаций и материальной помощи за путевки в детские оздоровительно-образовательные </w:t>
            </w:r>
          </w:p>
        </w:tc>
        <w:tc>
          <w:tcPr>
            <w:tcW w:w="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szCs w:val="28"/>
              </w:rPr>
              <w:t>центры на летний сезон 2022 года (ООО «Абзаково»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огласно утвержденному бюджету ООО «Абзаково» на 2022 год и финансированию из бюджета Челябин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Cs w:val="28"/>
        </w:rPr>
      </w:pPr>
      <w:r>
        <w:rPr>
          <w:szCs w:val="28"/>
        </w:rPr>
        <w:t>1. Утвердить суммы компенсаций за путевку в детские оздоровительно-образовательные центры для детей, работников ООО «Абзаково» на летний период 2022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455"/>
        <w:gridCol w:w="2039"/>
        <w:gridCol w:w="1782"/>
        <w:gridCol w:w="1879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О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мен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ная стоимость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утевки, руб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енсация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тнику,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равочно: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ства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дителей, руб.</w:t>
            </w:r>
          </w:p>
        </w:tc>
      </w:tr>
      <w:tr>
        <w:trPr>
          <w:trHeight w:val="526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«Горное ущелье»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«Уральские зор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 5 смена – 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 дн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 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6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330</w:t>
            </w:r>
          </w:p>
        </w:tc>
      </w:tr>
      <w:tr>
        <w:trPr>
          <w:trHeight w:val="42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смена – 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 ден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 3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 77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900</w:t>
            </w:r>
          </w:p>
        </w:tc>
      </w:tr>
      <w:tr>
        <w:trPr>
          <w:trHeight w:val="25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, 4 смена – 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 дн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 8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7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655</w:t>
            </w:r>
          </w:p>
        </w:tc>
      </w:tr>
      <w:tr>
        <w:trPr>
          <w:trHeight w:val="74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«Скиф»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(на базе ДООЦ «Горное ущелье»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заездов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 12 дней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 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 800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. Профсоюзному комитету ППО Группы ПАО «ММК» ГМПР оказывать материальную помощь работникам ООО «Абзаково» – членам профсоюза в размере 3 150 рублей за 1 и 5 смены, 3 675 рублей за 2 смену, 2 450 рублей за 3 и 4 смены в ДООЦ «Горное ущелье», ДООЦ «Уральские зори» и 1 000 рублей в СТЛ «Скиф», на одного ребенка не более одного раза в летний период 2022 года на основании личного заявления работника и полученной путевки в ДООЦ (СТЛ) для своего ребенк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Cs w:val="28"/>
        </w:rPr>
      </w:pPr>
      <w:r>
        <w:rPr>
          <w:szCs w:val="28"/>
        </w:rPr>
        <w:t>3. Руководители, оплата труда которых осуществляется по контракту или индивидуальной системе оплаты труда (ИСОТ), оплачивают путевки в ДООЦ для своих детей по полной стоимости – 100%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szCs w:val="28"/>
        </w:rPr>
        <w:t>4. Оплату за путевку в ДООЦ (СТЛ) работник ООО «Абзаково» может произвести наличными денежными средствами, пластиковой картой в кассу                   ЧУ ДО ПАО «ММК» «ДООК» или удержанием из заработной платы согласно заявлению работник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профсоюзного комитета</w:t>
        <w:tab/>
        <w:tab/>
        <w:tab/>
        <w:tab/>
        <w:tab/>
        <w:t xml:space="preserve">     Б. М. Семенов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2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4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8:00Z</dcterms:created>
  <dc:creator>Samorodov</dc:creator>
  <dc:description/>
  <cp:keywords/>
  <dc:language>en-US</dc:language>
  <cp:lastModifiedBy>Оксана Викторовна</cp:lastModifiedBy>
  <cp:lastPrinted>2022-03-31T15:10:00Z</cp:lastPrinted>
  <dcterms:modified xsi:type="dcterms:W3CDTF">2022-03-31T10:18:00Z</dcterms:modified>
  <cp:revision>4</cp:revision>
  <dc:subject/>
  <dc:title/>
</cp:coreProperties>
</file>