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bCs/>
          <w:sz w:val="28"/>
          <w:szCs w:val="28"/>
        </w:rPr>
        <w:t>Об избрании председательствующего президиума профсоюзного комитета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О даче мотивированного мнения по проекту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 xml:space="preserve">об оплате труда и премировании </w:t>
      </w:r>
      <w:r>
        <w:rPr>
          <w:bCs/>
          <w:sz w:val="28"/>
          <w:szCs w:val="28"/>
        </w:rPr>
        <w:t>ВЕДУЩЕГО СПЕЦИАЛИСТА (ПО КОНТРАКТНОЙ ОПЛАТЕ ТРУДА) ПАО «ММК» ОП ММК КТ – 01 – 01.08.2024, редакция № 1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 О даче мотивированного мнения по проекту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 xml:space="preserve">об оплате труда и премировании работников </w:t>
      </w:r>
      <w:r>
        <w:rPr>
          <w:bCs/>
          <w:sz w:val="28"/>
          <w:szCs w:val="28"/>
        </w:rPr>
        <w:t>ОТДЕЛА МОТИВАЦИИ ПЕРСОНАЛА ПАО «ММК» ОП ММК ОМ – 01 – 01.08.2024, редакция № 1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 О даче мотивированного мнения по проекту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 xml:space="preserve">об оплате труда и премировании работников </w:t>
      </w:r>
      <w:r>
        <w:rPr>
          <w:bCs/>
          <w:sz w:val="28"/>
          <w:szCs w:val="28"/>
        </w:rPr>
        <w:t xml:space="preserve">ГРУППЫ АНАЛИТИКИ И ЦИФРОВИЗАЦИИ ИНСТРУМЕНТОВ </w:t>
      </w:r>
      <w:r>
        <w:rPr>
          <w:bCs/>
          <w:sz w:val="28"/>
          <w:szCs w:val="28"/>
          <w:lang w:val="en-US"/>
        </w:rPr>
        <w:t>HR</w:t>
      </w:r>
      <w:r>
        <w:rPr>
          <w:bCs/>
          <w:sz w:val="28"/>
          <w:szCs w:val="28"/>
        </w:rPr>
        <w:t xml:space="preserve"> ПАО «ММК» ОП ММК ГЦИ – 01 – 01.08.2024, редакция № 1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 О даче мотивированного мнения по проекту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 xml:space="preserve">об оплате труда и премировании работников </w:t>
      </w:r>
      <w:r>
        <w:rPr>
          <w:bCs/>
          <w:sz w:val="28"/>
          <w:szCs w:val="28"/>
        </w:rPr>
        <w:t>ГРУППЫ ПРОЕКТОВ ПОВЫШЕНИЯ ПРОИЗВОДИТЕЛЬНОСТИ ТРУДА ПАО «ММК» ОП ММК ГПП – 01 – 01.08.2024, редакция № 1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6. О даче мотивированного мнения по проекту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 xml:space="preserve">об оплате труда и премировании работников </w:t>
      </w:r>
      <w:r>
        <w:rPr>
          <w:bCs/>
          <w:sz w:val="28"/>
          <w:szCs w:val="28"/>
        </w:rPr>
        <w:t>ГРУППЫ ОРГАНИЗАЦИОННОГО РАЗВИТИЯ ПАО «ММК» ОП ММК ГОР – 01 – 01.08.2024, редакция № 1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7. О даче мотивированного мнения по проекту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 xml:space="preserve">об оплате труда и премировании работников УПРАВЛЕНИЯ КАДРОВ ПАО «ММК» </w:t>
      </w:r>
      <w:bookmarkStart w:id="0" w:name="_Hlk173250678"/>
      <w:r>
        <w:rPr>
          <w:sz w:val="28"/>
          <w:szCs w:val="28"/>
        </w:rPr>
        <w:t>О</w:t>
      </w:r>
      <w:r>
        <w:rPr>
          <w:bCs/>
          <w:sz w:val="28"/>
          <w:szCs w:val="28"/>
        </w:rPr>
        <w:t>П ММК УК – 01 – 01.08.2024,</w:t>
      </w:r>
      <w:bookmarkEnd w:id="0"/>
      <w:r>
        <w:rPr>
          <w:bCs/>
          <w:sz w:val="28"/>
          <w:szCs w:val="28"/>
        </w:rPr>
        <w:t xml:space="preserve"> редакция №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 даче мотивированного мнения по проекту изменения № </w:t>
      </w:r>
      <w:r>
        <w:rPr>
          <w:iCs/>
          <w:sz w:val="28"/>
          <w:szCs w:val="28"/>
        </w:rPr>
        <w:t>3 в положение об оплате труда и премировании работников центральной электростанции ПАО «ММК» УГЭ ОП ММК ЦЭС-01-01.03.2024, редакция № 1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 даче мотивированного мнения по проекту изменения № </w:t>
      </w:r>
      <w:r>
        <w:rPr>
          <w:iCs/>
          <w:sz w:val="28"/>
          <w:szCs w:val="28"/>
        </w:rPr>
        <w:t>7 в положение об оплате труда и премировании работников ЦЖТ ПАО «ММК» ОП ММК-ЦЖТ-01-01.07.2023, редакция № 2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О даче мотивированного мнения по проекту изменения № 2 к «Положению об оплате труда и премировании работников цеха ремонта металлургического оборудования №3 ООО «МРК»» ПО МРК-309-18-2024, редакция № 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 даче мотивированного мнения по проекту СТАНДАРТА ОРГАНИЗАЦИИ Система менеджмента качества. ПОРЯДОК ПРИМЕНЕНИЯ ДИСЦИПЛИНАРНЫХ ВЗЫСКАНИЙ К РАБОТНИКАМ ЗАО «МЗПВ» СТО СМК МЗПВ ГОТиЗ-08-2024, редакция №1</w:t>
      </w:r>
    </w:p>
    <w:p>
      <w:pPr>
        <w:pStyle w:val="Style18"/>
        <w:ind w:firstLine="709"/>
        <w:jc w:val="both"/>
        <w:rPr/>
      </w:pPr>
      <w:r>
        <w:rPr>
          <w:b w:val="false"/>
          <w:sz w:val="28"/>
          <w:szCs w:val="28"/>
        </w:rPr>
        <w:t xml:space="preserve">12. О даче мотивированного мнения по проекту приказа директора МП «Маггортранс» «О внесении изменений и дополнений в «Положение об оплате труда работников МП «Маггортранс» от 01.06.2023»» 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4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президиума профсоюзного комит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 xml:space="preserve">Избрать председательствующим президиума профсоюзного комитета Демчука Юрия Викторови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4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ПОЛОЖЕНИЯ </w:t>
            </w:r>
            <w:r>
              <w:rPr>
                <w:sz w:val="28"/>
                <w:szCs w:val="28"/>
              </w:rPr>
              <w:t xml:space="preserve">об оплате труда и премировании              </w:t>
            </w:r>
            <w:r>
              <w:rPr>
                <w:bCs/>
                <w:sz w:val="28"/>
                <w:szCs w:val="28"/>
              </w:rPr>
              <w:t xml:space="preserve">ВЕДУЩЕГО СПЕЦИАЛИСТА (П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АКТНОЙ ОПЛАТЕ ТРУДА) ПАО «ММК» ОП ММК КТ – 01 – 01.08.2024, редакция №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ПОЛОЖЕНИЯ </w:t>
      </w:r>
      <w:r>
        <w:rPr/>
        <w:t xml:space="preserve">об оплате труда и премировании </w:t>
      </w:r>
      <w:r>
        <w:rPr>
          <w:bCs/>
        </w:rPr>
        <w:t>ВЕДУЩЕГО СПЕЦИАЛИСТА (ПО КОНТРАКТНОЙ ОПЛАТЕ ТРУДА) ПАО «ММК» ОП ММК КТ – 01 – 01.08.2024, редакция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4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ОТДЕЛА МОТИВАЦ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ЕРСОНАЛА ПАО «ММК» ОП ММК ОМ – 01 – 01.08.2024, редакция №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ОТДЕЛА МОТИВАЦИИ ПЕРСОНАЛА ПАО «ММК» ОП ММК ОМ – 01 – 01.08.2024, редакция №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4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ПОЛОЖЕНИЯ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</w:t>
            </w:r>
            <w:r>
              <w:rPr>
                <w:bCs/>
                <w:sz w:val="28"/>
                <w:szCs w:val="28"/>
              </w:rPr>
              <w:t xml:space="preserve">ГРУППЫ АНАЛИТИКИ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ЦИФРОВИЗАЦИИ ИНСТРУМЕНТОВ </w:t>
            </w:r>
            <w:r>
              <w:rPr>
                <w:bCs/>
                <w:sz w:val="28"/>
                <w:szCs w:val="28"/>
                <w:lang w:val="en-US"/>
              </w:rPr>
              <w:t>HR</w:t>
            </w:r>
            <w:r>
              <w:rPr>
                <w:bCs/>
                <w:sz w:val="28"/>
                <w:szCs w:val="28"/>
              </w:rPr>
              <w:t xml:space="preserve"> ПАО «ММК» ОП ММК ГЦИ – 01 – 01.08.2024, редакция №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ПОЛОЖЕНИЯ </w:t>
      </w:r>
      <w:r>
        <w:rPr/>
        <w:t xml:space="preserve">об оплате труда и премировании работников </w:t>
      </w:r>
      <w:r>
        <w:rPr>
          <w:bCs/>
        </w:rPr>
        <w:t xml:space="preserve">ГРУППЫ АНАЛИТИКИ И ЦИФРОВИЗАЦИИ ИНСТРУМЕНТОВ </w:t>
      </w:r>
      <w:r>
        <w:rPr>
          <w:bCs/>
          <w:lang w:val="en-US"/>
        </w:rPr>
        <w:t>HR</w:t>
      </w:r>
      <w:r>
        <w:rPr>
          <w:bCs/>
        </w:rPr>
        <w:t xml:space="preserve"> ПАО «ММК» ОП ММК ГЦИ – 01 – 01.08.2024, редакция № 1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  <w:tab/>
        <w:tab/>
        <w:tab/>
        <w:tab/>
        <w:tab/>
        <w:t xml:space="preserve">                   Ю.В. Демчук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4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             работников ГРУППЫ ПРОЕКТ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ВЫШЕНИЯ ПРОИЗВОДИТЕЛЬНОСТИ ТРУДА ПАО «ММК» ОП ММК ГПП – 01 – 01.08.2024, редакция №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ГРУППЫ ПРОЕКТОВ ПОВЫШЕНИЯ ПРОИЗВОДИТЕЛЬНОСТИ ТРУДА ПАО «ММК» ОП ММК ГПП – 01 – 01.08.2024, редакция №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4-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ГРУППЫ ОРГАНИЗАЦИОННОГ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ПАО «ММК» ОП ММК ГОР – 01 – 01.08.2024, редакция №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ОЛОЖЕНИЯ об оплате труда и премировании работников ГРУППЫ ОРГАНИЗАЦИОННОГО РАЗВИТИЯ ПАО «ММК» ОП ММК ГОР – 01 – 01.08.2024, редакция № 1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4-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ПОЛОЖЕНИЯ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УПРАВЛЕНИЯ КАДР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АО «ММК» О</w:t>
            </w:r>
            <w:r>
              <w:rPr>
                <w:bCs/>
                <w:sz w:val="28"/>
                <w:szCs w:val="28"/>
              </w:rPr>
              <w:t>П ММК УК – 01 – 01.08.2024, редакция №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ПОЛОЖЕНИЯ </w:t>
      </w:r>
      <w:r>
        <w:rPr/>
        <w:t>об оплате труда и премировании работников УПРАВЛЕНИЯ КАДРОВ                   ПАО «ММК» О</w:t>
      </w:r>
      <w:r>
        <w:rPr>
          <w:bCs/>
        </w:rPr>
        <w:t>П ММК УК – 01 – 01.08.2024, редакция № 2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4-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3                               в положение об оплате труда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центральной электростанции ПАО «ММК» УГЭ ОП ММК ЦЭС-01-01.03.2024, редакция № 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3 в положение об оплате труда и премировании работников центральной электростанции ПАО «ММК» УГЭ ОП ММК ЦЭС-01-01.03.2024,                 редакция № 16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4-9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7                                в положение об оплате труда                            и премировании работников ЦЖТ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ММК» ОП ММК-ЦЖТ-01-01.07.2023, редакция № 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7 в положение об оплате труда и премировании работников ЦЖТ ПАО «ММК» ОП ММК-ЦЖТ-01-01.07.2023, редакция № 22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4-10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                             к «Положению 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монта металлургического оборудования №3 ООО «МРК»» ПО МРК-309-18-2024, редакция № 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2               к «Положению об оплате труда и премировании работников цеха ремонта металлургического оборудования №3 ООО «МРК»» ПО МРК-309-18-2024, редакция № 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4-1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СТАНДАРТА ОРГАНИЗАЦИИ Система менеджмента качества. ПОРЯДОК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ИМЕНЕНИЯ ДИСЦИПЛИНАРНЫХ ВЗЫСКАНИЙ К РАБОТНИКАМ ЗАО «МЗПВ» СТО СМК МЗПВ ГОТиЗ-08-2024, редакция №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СТАНДАРТА ОРГАНИЗАЦИИ Система менеджмента качества. ПОРЯДОК ПРИМЕНЕНИЯ ДИСЦИПЛИНАРНЫХ ВЗЫСКАНИЙ К РАБОТНИКАМ ЗАО «МЗПВ» СТО СМК МЗПВ ГОТиЗ-08-2024, редакция №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4-1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     МП «Маггортранс» «О внесении изменений и дополнений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«Положение об оплате труда работников МП «Маггортранс» от 01.06.2023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МП «Маггортранс» «О внесении изменений и дополнений в «Положение об оплате труда работников МП «Маггортранс» от 01.06.2023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/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" w:cs="Times New Roman;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;Times New Roman" w:cs="Times New Roman;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;Verdana" w:hAnsi="Verdana;Verdana" w:cs="Verdana;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;Times New Roman" w:cs="Times New Roman;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Calibri" w:cs="Verdana;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;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;Verdana" w:hAnsi="Verdana;Verdana" w:eastAsia="MS Mincho;Yu Gothic UI" w:cs="Verdana;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20:00Z</dcterms:created>
  <dc:creator>Samorodov</dc:creator>
  <dc:description/>
  <cp:keywords/>
  <dc:language>en-US</dc:language>
  <cp:lastModifiedBy>User</cp:lastModifiedBy>
  <cp:lastPrinted>2024-08-09T09:28:00Z</cp:lastPrinted>
  <dcterms:modified xsi:type="dcterms:W3CDTF">2024-08-12T04:07:00Z</dcterms:modified>
  <cp:revision>5</cp:revision>
  <dc:subject/>
  <dc:title/>
</cp:coreProperties>
</file>