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Об утверждении сумм компенсаций и материальной помощи за путевки в ДООЦ на летний период 2025 года (ООО «Огнеупор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7.03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ООЦ на летний период 2025 года (ООО «Огнеупор»)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рограммой оздоровления детей работников                       ООО «Огнеупор» в 2025 году и с целью обеспечения приобретения путёвок в детские оздоровительно-образовательные центр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>Утвердить суммы компенсаций и родительского взноса за путёвки в ДООЦ «Горное ущелье», «Уральские зори» и СТЛ «СКИФ» на оздоровление детей работников ООО «Огнеупор» в летний период 202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257"/>
        <w:gridCol w:w="1775"/>
        <w:gridCol w:w="1780"/>
        <w:gridCol w:w="174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О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и,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у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, руб.</w:t>
            </w:r>
          </w:p>
        </w:tc>
      </w:tr>
      <w:tr>
        <w:trPr>
          <w:trHeight w:val="45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ное ущель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ьские зор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</w:t>
            </w:r>
          </w:p>
        </w:tc>
      </w:tr>
      <w:tr>
        <w:trPr>
          <w:trHeight w:val="71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 сме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00</w:t>
            </w:r>
          </w:p>
        </w:tc>
      </w:tr>
      <w:tr>
        <w:trPr>
          <w:trHeight w:val="42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ме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иф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ме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2 д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Огнеупор» - членам профсоюза на основании личного заявления и полученной путёвки на одного ребёнка не более одного раза в летний период 202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Согласно программе «Поддержка многодетных семей» детям многодетных семей путёвки предоставлять бесплатно, не более одного раза в год на первую и последнюю сме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Оплату за путёвку в ДООЦ работник может произвести следующим способом: в кассу ЧУ ДО ПАО «ММК» «ДООК» наличными денежными средствами или банковской картой, удержанием из заработной плат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8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8:00Z</dcterms:created>
  <dc:creator>Samorodov</dc:creator>
  <dc:description/>
  <cp:keywords/>
  <dc:language>en-US</dc:language>
  <cp:lastModifiedBy>401</cp:lastModifiedBy>
  <cp:lastPrinted>2025-03-27T09:31:00Z</cp:lastPrinted>
  <dcterms:modified xsi:type="dcterms:W3CDTF">2025-03-27T06:38:00Z</dcterms:modified>
  <cp:revision>4</cp:revision>
  <dc:subject/>
  <dc:title/>
</cp:coreProperties>
</file>