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 w:val="28"/>
          <w:szCs w:val="28"/>
        </w:rPr>
        <w:t xml:space="preserve">О даче мотивированного мнения по проекту ПРАВИЛ внутреннего трудового распорядка ЧФСУ «Спортивный клуб «Металлург-Магнитогорск»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4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АВИЛ внутреннего трудового распорядка                          ЧФСУ «Спортивный                              клуб «Металлург-Магнитогорс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АВИЛ внутреннего трудового распорядка ЧФСУ «Спортивный клуб «Металлург-Магнитогор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4:00Z</dcterms:created>
  <dc:creator>Samorodov</dc:creator>
  <dc:description/>
  <cp:keywords/>
  <dc:language>en-US</dc:language>
  <cp:lastModifiedBy>User</cp:lastModifiedBy>
  <cp:lastPrinted>2024-04-15T14:22:00Z</cp:lastPrinted>
  <dcterms:modified xsi:type="dcterms:W3CDTF">2024-04-15T09:45:00Z</dcterms:modified>
  <cp:revision>4</cp:revision>
  <dc:subject/>
  <dc:title/>
</cp:coreProperties>
</file>