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</w:t>
      </w:r>
      <w:r>
        <w:rPr>
          <w:bCs/>
          <w:sz w:val="28"/>
          <w:szCs w:val="28"/>
        </w:rPr>
        <w:t xml:space="preserve"> списка профессий и должностей работников ГАЗОВОГО ЦЕХА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№ 2 в положение об оплате труда и премировании работников отдела контроля качества и приемки продукции ПАО «ММК» ОП ММК ОКП-01-01.08.2022 (Редакция № 1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1 к Положению об оплате труда и премировании работников листопрокатного                    цеха № 11 ПАО «ММК» ОП ММК-ЛПЦ11-01-01.04.2023, редакция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iCs/>
          <w:sz w:val="28"/>
          <w:szCs w:val="28"/>
        </w:rPr>
        <w:t>1 в</w:t>
      </w:r>
      <w:r>
        <w:rPr>
          <w:bCs/>
          <w:sz w:val="28"/>
          <w:szCs w:val="28"/>
        </w:rPr>
        <w:t xml:space="preserve"> Положение </w:t>
      </w:r>
      <w:r>
        <w:rPr>
          <w:sz w:val="28"/>
          <w:szCs w:val="28"/>
        </w:rPr>
        <w:t>об оплате труда и премировании работников паросилового цеха ПАО «ММК» ОП ММК ПСЦ-01-01.01.2023, редакция №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О даче мотивированного мнения по проекту Справочника ООО «МРК» «НОРМЫ ВРЕМЕНИ ДЛЯ ТЕХНИЧЕСКОГО НОРМИРОВАНИЯ РАБОТ НА ЗАТОЧКУ МЕТАЛЛОРЕЖУЮЩЕГО ИНСТРУМЕНТА» Инд. № 304-6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 изменения № 6 к Положению об оплате труда и премировании работников управления эксплуатации цеха перевозок 2 ООО «АТУ» ОП АТУ-1.30.10-0-01.08.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4 к Положению об оплате труда и премировании работников управления эксплуатации цеха перевозок 3 ООО «АТУ»  ОП АТУ-1.30.20-1-01.04.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8 к Положению об оплате труда и премировании работников управления эксплуатации цеха перевозок 4 ООО «АТУ» ОП АТУ-1.30.30-1-01.07.202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</w:rPr>
        <w:t>О даче мотивированного мнения по проекту изменения № 7 к Положению об оплате труда и премировании работников управления эксплуатации цеха перевозок 5 ООО «АТУ» ОП АТУ-1.30.40-0-01.08.2020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789" w:type="dxa"/>
            <w:tcBorders/>
          </w:tcPr>
          <w:p>
            <w:pPr>
              <w:pStyle w:val="Normal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иска профессий                              и должностей работников ГАЗОВОГО ЦЕХА ПАО «ММ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иска профессий и должностей работников ГАЗОВОГО ЦЕХА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 в положение об оплате труда                      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я качества и приемки продукции ПАО «ММК» ОП ММК                                ОКП-01-01.08.2022 (Редакция № 1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в положение об оплате труда и премировании работников отдела контроля качества и приемки продукции ПАО «ММК» ОП ММК ОКП-01-01.08.2022 (Редакция № 16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1 ПАО «ММК» ОП ММК-ЛПЦ11-01-01.04.2023, редакция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листопрокатного              цеха № 11 ПАО «ММК» ОП ММК-ЛПЦ11-01-01.04.2023, редакция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003"/>
        <w:gridCol w:w="2675"/>
      </w:tblGrid>
      <w:tr>
        <w:trPr/>
        <w:tc>
          <w:tcPr>
            <w:tcW w:w="57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1                                 в</w:t>
            </w:r>
            <w:r>
              <w:rPr>
                <w:bCs/>
                <w:sz w:val="28"/>
                <w:szCs w:val="28"/>
              </w:rPr>
              <w:t xml:space="preserve"> Положение </w:t>
            </w:r>
            <w:r>
              <w:rPr>
                <w:sz w:val="28"/>
                <w:szCs w:val="28"/>
              </w:rPr>
              <w:t xml:space="preserve">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силового цеха ПАО «ММК» ОП ММК ПСЦ-01-01.01.2023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 в</w:t>
      </w:r>
      <w:r>
        <w:rPr>
          <w:bCs/>
        </w:rPr>
        <w:t xml:space="preserve"> Положение </w:t>
      </w:r>
      <w:r>
        <w:rPr/>
        <w:t xml:space="preserve">об оплате труда и премировании работников паросилового цеха ПАО «ММК» ОП ММК ПСЦ-01-01.01.2023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ООО «МРК» «НОРМЫ ВРЕМЕНИ                             ДЛЯ ТЕХН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РМИРОВАНИЯ РАБОТ НА ЗАТОЧКУ МЕТАЛЛОРЕЖУЮЩЕГО ИНСТРУМЕНТА» Инд. № 304-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равочника                     ООО «МРК» «НОРМЫ ВРЕМЕНИ ДЛЯ ТЕХНИЧЕСКОГО НОРМИРОВАНИЯ РАБОТ НА ЗАТОЧКУ МЕТАЛЛОРЕЖУЮЩЕГО ИНСТРУМЕНТА»                      Инд. № 304-6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 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2 ООО «АТУ» ОП АТУ-1.30.10-0-01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к Положению об оплате труда и премировании работников управления эксплуатации цеха перевозок 2 ООО «АТУ» ОП АТУ-1.30.10-0-01.08.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   к 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3 ООО «АТУ»  ОП АТУ-1.30.20-1-01.04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Положению об оплате труда и премировании работников управления эксплуатации цеха перевозок 3 ООО «АТУ»  ОП АТУ-1.30.20-1-01.04.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1"/>
        <w:gridCol w:w="4394"/>
      </w:tblGrid>
      <w:tr>
        <w:trPr/>
        <w:tc>
          <w:tcPr>
            <w:tcW w:w="4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 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4 ООО «АТУ» ОП АТУ-1.30.30-1-01.07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8 к Положению об оплате труда и премировании работников управления эксплуатации цеха перевозок 4 ООО «АТУ» ОП АТУ-1.30.30-1-01.07.2020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к 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5 ООО «АТУ» ОП АТУ-1.30.40-0-01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к Положению об оплате труда и премировании работников управления эксплуатации цеха перевозок 5 ООО «АТУ» ОП АТУ-1.30.40-0-01.08.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003"/>
        <w:gridCol w:w="2675"/>
      </w:tblGrid>
      <w:tr>
        <w:trPr/>
        <w:tc>
          <w:tcPr>
            <w:tcW w:w="57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9:00Z</dcterms:created>
  <dc:creator>Samorodov</dc:creator>
  <dc:description/>
  <cp:keywords/>
  <dc:language>en-US</dc:language>
  <cp:lastModifiedBy>User</cp:lastModifiedBy>
  <cp:lastPrinted>2023-04-10T15:45:00Z</cp:lastPrinted>
  <dcterms:modified xsi:type="dcterms:W3CDTF">2023-05-10T08:20:00Z</dcterms:modified>
  <cp:revision>4</cp:revision>
  <dc:subject/>
  <dc:title/>
</cp:coreProperties>
</file>