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приказа директора </w:t>
      </w:r>
      <w:r>
        <w:rPr>
          <w:spacing w:val="-4"/>
          <w:sz w:val="28"/>
          <w:szCs w:val="28"/>
        </w:rPr>
        <w:t>ООО «ММК-Информсервис» «Об утверждении и введении в действие ПД СМК ММК-ИС ГРП-12-2025, редакция № 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СТАНДАРТА </w:t>
      </w:r>
      <w:r>
        <w:rPr>
          <w:caps/>
          <w:sz w:val="28"/>
          <w:szCs w:val="28"/>
        </w:rPr>
        <w:t xml:space="preserve">организации </w:t>
      </w:r>
      <w:r>
        <w:rPr>
          <w:sz w:val="28"/>
          <w:szCs w:val="28"/>
        </w:rPr>
        <w:t>Интегрированная система менеджмента. Организация оплаты труда работников ООО «МЦОЗ» СТО ИСМ МЦОЗ ГОТиЗ-06-2025,  редакция №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5 к ОП ОСК 659-01.04.2024 «Положение об оплате труда и премировании работников цеха «Прокатсервис №11» ООО «О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</w:t>
            </w:r>
            <w:r>
              <w:rPr>
                <w:spacing w:val="-4"/>
                <w:sz w:val="28"/>
                <w:szCs w:val="28"/>
              </w:rPr>
              <w:t xml:space="preserve">ООО «ММК-Информ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Д СМК ММК-ИС ГРП-12-2025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</w:t>
      </w:r>
      <w:r>
        <w:rPr>
          <w:spacing w:val="-4"/>
        </w:rPr>
        <w:t>ООО «ММК-Информсервис» «Об утверждении и введении в действие ПД СМК ММК-ИС ГРП-12-2025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СТАНДАРТА ОРГАНИЗАЦИИ Интегрированная система менеджмента. Организация опла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а работников ООО «МЦОЗ» СТО ИСМ МЦОЗ ГОТиЗ-06-2025,                 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Интегрированная система менеджмента. Организация оплаты труда работников ООО «МЦОЗ» СТО ИСМ МЦОЗ ГОТиЗ-06-2025,  редакция № 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ОП ОСК 659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11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ОП ОСК 659-01.04.2024 «Положение об оплате труда и премировании работников цеха «Прокатсервис №11» ООО «О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8:00Z</dcterms:created>
  <dc:creator>Samorodov</dc:creator>
  <dc:description/>
  <cp:keywords/>
  <dc:language>en-US</dc:language>
  <cp:lastModifiedBy>User</cp:lastModifiedBy>
  <cp:lastPrinted>2025-01-14T11:16:00Z</cp:lastPrinted>
  <dcterms:modified xsi:type="dcterms:W3CDTF">2025-01-15T07:19:00Z</dcterms:modified>
  <cp:revision>4</cp:revision>
  <dc:subject/>
  <dc:title/>
</cp:coreProperties>
</file>