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риказа генерального директора ПАО «ММК» «О применении Единых типовых норм выдачи СИЗ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УПП» на 01.01.2025 г. (Все категории)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ЕНТРАЛЬНАЯ ЛАБОРАТОРИЯ КОНТРОЛЯ» на 01.01.2025 г. (Все категории)»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ГСС» на 01.01.2025 г. (Все категории)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ККЦ» на 01.01.2025 г. (Все категории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ЛПЦ5» на 01.01.2025 г. (Все категории)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ЛПЦ8» на 01.01.2025 г. (Все категории)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ЛПЦ10» на 01.01.2025 г. (Все категории)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ЛПЦ11» на 01.01.2025 г. (Все категории)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ПРОИЗВОДСТВО МЕТАЛЛА С ПОКРЫТИЕМ» на 01.01.2025 г. (Все категории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ГАЗОВЫЙ» на 01.01.2025 г. (Все категории)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ЭТЛ» на 01.01.2025 г. (Все категории)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ЭС И П» на 01.01.2025 г. (Все категории)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ЭС» на 01.01.2025 г. (Все категории)»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УПЦ» на 01.01.2025 г. (Все категории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У И ПХП» на 01.01.2025 г. (Все категории)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7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РОФ» на 01.01.2025 г. (Все категории)»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ЦПАШ» на 01.01.2025 г. (Все категории)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УПРАВЛЕНИЕ ЛОГИСТИКИ» на 01.01.2025 г. (Все категории)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 применении Единых типовых норм выдачи СИЗ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 применении Единых типовых норм выдачи СИЗ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УПП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УПП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ЕНТРАЛЬНАЯ ЛАБОРАТОРИЯ КОНТРОЛЯ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ЕНТРАЛЬНАЯ ЛАБОРАТОРИЯ КОНТРОЛЯ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ГСС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ГСС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ККЦ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 «Нормы бесплатной выдачи специальной одежды, специальной обуви и других средств индивидуальной защиты по подразделению «ККЦ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ЛПЦ5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ЛПЦ5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ЛПЦ8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ЛПЦ8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ЛПЦ10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ЛПЦ10»                                            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ЛПЦ11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«Нормы бесплатной выдачи специальной одежды, специальной обуви и других средств индивидуальной защиты по подразделению «ЛПЦ11»                                    на 01.01.2025 г. (Все категории)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ПРОИЗВОДСТВО МЕТАЛЛА С ПОКРЫТИЕМ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ПРОИЗВОДСТВО МЕТАЛЛА С ПОКРЫТИЕМ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ГАЗОВЫЙ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ГАЗОВЫЙ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ЭТЛ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ЭТЛ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ЭС И П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ЭС И П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ЭС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ЭС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УПЦ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УПЦ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У И ПХП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У И ПХП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РОФ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РОФ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ЦПАШ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ЦПАШ»                                   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5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УПРАВЛЕНИЕ ЛОГИСТИКИ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УПРАВЛЕНИЕ ЛОГИСТИКИ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4:00Z</dcterms:created>
  <dc:creator>Samorodov</dc:creator>
  <dc:description/>
  <cp:keywords/>
  <dc:language>en-US</dc:language>
  <cp:lastModifiedBy>User</cp:lastModifiedBy>
  <cp:lastPrinted>2024-12-18T09:16:00Z</cp:lastPrinted>
  <dcterms:modified xsi:type="dcterms:W3CDTF">2024-12-18T04:16:00Z</dcterms:modified>
  <cp:revision>3</cp:revision>
  <dc:subject/>
  <dc:title/>
</cp:coreProperties>
</file>