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iCs/>
          <w:sz w:val="28"/>
          <w:szCs w:val="28"/>
        </w:rPr>
        <w:t>2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оложение об оплате труда и премировании работников копрового цеха ПАО «ММК» ОП ММК-КПЦ-01-01.03.2025 (редакция 1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5 к ОП ОСК 656-01.04.2024 «Положение об оплате труда и премировании работников цеха «Прокатсервис №2» ООО «О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ЛИТЕЙНОГО ЦЕХА ООО «МРК» ПО МРК – 301 – 20 – 2025, редакция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4 к «Положению об оплате труда и премировании работников службы главного инженера ООО «МРК»», ПО МРК-320-04-2024, редакция №4</w:t>
      </w:r>
    </w:p>
    <w:p>
      <w:pPr>
        <w:pStyle w:val="Normal"/>
        <w:shd w:fill="FFFFFF" w:val="clear"/>
        <w:spacing w:lineRule="exact" w:line="274"/>
        <w:ind w:right="-1" w:firstLine="709"/>
        <w:jc w:val="both"/>
        <w:rPr/>
      </w:pPr>
      <w:r>
        <w:rPr>
          <w:sz w:val="28"/>
          <w:szCs w:val="28"/>
        </w:rPr>
        <w:t>5. О даче мотивированного мнения по проекту сборника ООО «МРК» «НОРМЫ ВРЕМЕНИ НА ИЗГОТОВЛЕНИЕ КОМПЛЕКТУЮЩИХ ДЛЯ СБОРКИ МЕТАЛЛОКОНСТРУКЦИЙ В УСЛОВИЯХ ЦМК» Инд. № 306-58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2 к сборнику «</w:t>
      </w:r>
      <w:r>
        <w:rPr>
          <w:sz w:val="28"/>
          <w:szCs w:val="28"/>
        </w:rPr>
        <w:t>Нормы времени на выполнение работ при сборке металлоконструкций под сварку</w:t>
      </w:r>
      <w:r>
        <w:rPr>
          <w:iCs/>
          <w:sz w:val="28"/>
          <w:szCs w:val="28"/>
        </w:rPr>
        <w:t>» Инд. №306-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ЕРЕЧНЯ профессий и должностей работников цеха ремонта металлургического оборудования № 1 ООО «МРК» на установление продолжительности ежегодного дополнительного оплачиваемого отпуска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приказа главного врача </w:t>
      </w:r>
      <w:r>
        <w:rPr>
          <w:bCs/>
          <w:sz w:val="28"/>
          <w:szCs w:val="28"/>
        </w:rPr>
        <w:t>АНО «ЦКМСЧ» «</w:t>
      </w:r>
      <w:r>
        <w:rPr>
          <w:sz w:val="28"/>
          <w:szCs w:val="28"/>
        </w:rPr>
        <w:t xml:space="preserve">О введении в действие </w:t>
      </w:r>
      <w:r>
        <w:rPr>
          <w:bCs/>
          <w:sz w:val="28"/>
          <w:szCs w:val="28"/>
        </w:rPr>
        <w:t>ПД ЦКМСЧ СЗГВУП-06-2025, редакция № 0»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вого цеха ПАО «ММК» ОП ММК-КПЦ-01-01.03.2025 (редакция 1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</w:t>
      </w:r>
      <w:r>
        <w:rPr/>
        <w:t xml:space="preserve"> Положение об оплате труда и премировании работников копрового цеха ПАО «ММК» ОП ММК-КПЦ-01-01.03.2025 (редакция 15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ОП ОСК 656-01.04.2024 «Положение  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2»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к ОП ОСК 656-01.04.2024 «Положение об оплате труда и премировании работников цеха «Прокатсервис №2» ООО «О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ОГО ЦЕХА ООО «МРК» ПО МРК – 301 – 20 – 2025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ЛИТЕЙНОГО ЦЕХА ООО «МРК» ПО МРК – 301 – 20 – 2025, редакция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к «Положению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женера ООО «МРК»», ПО МРК-320-04-2024, редакция №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                 к «Положению об оплате труда и премировании работников службы главного инженера ООО «МРК»», ПО МРК-320-04-2024, редакция №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борника ООО «МРК» «НОРМЫ ВРЕМЕНИ НА ИЗГОТОВЛЕНИЕ КОМПЛЕКТУЮЩИХ ДЛ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КИ МЕТАЛЛОКОНСТРУКЦИЙ В УСЛОВИЯХ ЦМК» Инд. № 306-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борника                    ООО «МРК» «НОРМЫ ВРЕМЕНИ НА ИЗГОТОВЛЕНИЕ КОМПЛЕКТУЮЩИХ ДЛЯ СБОРКИ МЕТАЛЛОКОНСТРУКЦИЙ В УСЛОВИЯХ ЦМК» Инд. № 306-5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 к сборнику «</w:t>
            </w:r>
            <w:r>
              <w:rPr>
                <w:sz w:val="28"/>
                <w:szCs w:val="28"/>
              </w:rPr>
              <w:t xml:space="preserve">Нормы времени на                     выполнение работ при сборк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локонструкций под сварку</w:t>
            </w:r>
            <w:r>
              <w:rPr>
                <w:iCs/>
                <w:sz w:val="28"/>
                <w:szCs w:val="28"/>
              </w:rPr>
              <w:t>» Инд. №306-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к сборнику «</w:t>
      </w:r>
      <w:r>
        <w:rPr/>
        <w:t>Нормы времени на выполнение работ при сборке металлоконструкций под сварку</w:t>
      </w:r>
      <w:r>
        <w:rPr>
          <w:iCs/>
        </w:rPr>
        <w:t>» Инд. №306-5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ЕРЕЧНЯ профессий и должностей работников                          цеха ремонта металлург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№ 1 ООО «МРК» на 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ЕРЕЧНЯ профессий и должностей работников цеха ремонта металлургического оборудования № 1 ООО «МРК» на установление продолжительности ежегодного дополнитель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лавного врача </w:t>
            </w:r>
            <w:r>
              <w:rPr>
                <w:bCs/>
                <w:sz w:val="28"/>
                <w:szCs w:val="28"/>
              </w:rPr>
              <w:t>АНО «ЦКМСЧ» «</w:t>
            </w:r>
            <w:r>
              <w:rPr>
                <w:sz w:val="28"/>
                <w:szCs w:val="28"/>
              </w:rPr>
              <w:t xml:space="preserve">О введении в действие </w:t>
            </w:r>
            <w:r>
              <w:rPr>
                <w:bCs/>
                <w:sz w:val="28"/>
                <w:szCs w:val="28"/>
              </w:rPr>
              <w:t>ПД ЦКМСЧ СЗГВУП-06-2025, редакция № 0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лавного врача </w:t>
      </w:r>
      <w:r>
        <w:rPr>
          <w:bCs/>
        </w:rPr>
        <w:t>АНО «ЦКМСЧ» «</w:t>
      </w:r>
      <w:r>
        <w:rPr/>
        <w:t xml:space="preserve">О введении в действие </w:t>
      </w:r>
      <w:r>
        <w:rPr>
          <w:bCs/>
        </w:rPr>
        <w:t>ПД ЦКМСЧ СЗГВУП-06-2025, редакция № 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tLeast" w:line="240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5:00Z</dcterms:created>
  <dc:creator>Samorodov</dc:creator>
  <dc:description/>
  <cp:keywords/>
  <dc:language>en-US</dc:language>
  <cp:lastModifiedBy>User</cp:lastModifiedBy>
  <cp:lastPrinted>2025-04-10T09:15:00Z</cp:lastPrinted>
  <dcterms:modified xsi:type="dcterms:W3CDTF">2025-04-10T04:17:00Z</dcterms:modified>
  <cp:revision>3</cp:revision>
  <dc:subject/>
  <dc:title/>
</cp:coreProperties>
</file>