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ОЧНОГО ГОЛОСОВАНИЯ ПРЕЗИДИУМА</w:t>
      </w:r>
    </w:p>
    <w:p>
      <w:pPr>
        <w:pStyle w:val="Heading"/>
        <w:tabs>
          <w:tab w:val="clear" w:pos="708"/>
          <w:tab w:val="left" w:pos="9214" w:leader="none"/>
          <w:tab w:val="left" w:pos="113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№ 6 в Положение об оплате труда работников листопрокатного цеха № 4                           ПАО «ММК» – ОП ММК ЛПЦ4-01-01.04.2023, редакция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1 в ПД ММП ГТиК 3-1-2023 «Положение об оплате труда и премировании работников                  ООО «МагМеталлПак»», редакция № 5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4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4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 № 6                                в Положение об оплате                            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– ОП ММК ЛПЦ4-01-01.04.2023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6 в Положение об оплате труда работников листопрокатного цеха № 4                            ПАО «ММК» – ОП ММК ЛПЦ4-01-01.04.2023, редакция № 21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4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Д               ММП ГТиК 3-1-2023 «Положение   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     ПД ММП ГТиК 3-1-2023 «Положение об оплате труда и премировании работников ООО «МагМеталлПак»», редакция №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003"/>
        <w:gridCol w:w="2675"/>
      </w:tblGrid>
      <w:tr>
        <w:trPr/>
        <w:tc>
          <w:tcPr>
            <w:tcW w:w="57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12:00Z</dcterms:created>
  <dc:creator>Samorodov</dc:creator>
  <dc:description/>
  <cp:keywords/>
  <dc:language>en-US</dc:language>
  <cp:lastModifiedBy>User</cp:lastModifiedBy>
  <cp:lastPrinted>2023-06-28T07:10:00Z</cp:lastPrinted>
  <dcterms:modified xsi:type="dcterms:W3CDTF">2023-06-28T03:13:00Z</dcterms:modified>
  <cp:revision>3</cp:revision>
  <dc:subject/>
  <dc:title/>
</cp:coreProperties>
</file>