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>коксового цеха коксохимического производства ПАО «ММК» ОП ММК-КЦКХП-01-01.12.2022, редакция № 1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6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Положение об оплате труда и премировании работников сортового цеха                 ПАО «ММК» ОП ММК-СЦ-01-01.03.2021 (редакция 2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3 в Положение об оплате труда и премировании работников кислородно-конвертерного цеха ПАО «ММК» ОП ММК ККЦ-01-01.06.2022, редакция №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даче мотивированного мнения по проекту изменения № 12 к «Положению об оплате труда и премировании работников цеха ремонта металлургического оборудования № 3 ООО «МРК»», ПО МРК-309-18-2021, редакция № 7</w:t>
      </w:r>
    </w:p>
    <w:p>
      <w:pPr>
        <w:pStyle w:val="Style1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 даче мотивированного мнения по проекту приказа директора                        МП «Маггортранс» «О внесении дополнений в «Положение об оплате труда работников МП «Маггортранс» от 01.04.2022 г.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4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533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z w:val="28"/>
                <w:szCs w:val="28"/>
              </w:rPr>
              <w:t xml:space="preserve">коксового цеха коксохим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ПАО «ММК» ОП ММК-КЦКХП-01-01.12.2022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/>
        <w:t xml:space="preserve">коксового цеха коксохимического производства ПАО «ММК» ОП ММК-КЦКХП-01-01.12.2022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4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оложение об оплате труда                   и   премировании  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ртового цеха ПАО «ММК» ОП ММК-СЦ-01-01.03.2021 (редакция 2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</w:t>
      </w:r>
      <w:r>
        <w:rPr>
          <w:iCs/>
        </w:rPr>
        <w:t>в</w:t>
      </w:r>
      <w:r>
        <w:rPr/>
        <w:t xml:space="preserve"> Положение об оплате труда и премировании работников сортового цеха                  ПАО «ММК» ОП ММК-СЦ-01-01.03.2021 (редакция 2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4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 даче мотивированного мнения по проекту изменения № 3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 ККЦ-01-01.06.2022, редакция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в Положение об оплате труда и премировании работников кислородно-конвертерного цеха ПАО «ММК» ОП ММК ККЦ-01-01.06.2022,                             редакция №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4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851"/>
        <w:gridCol w:w="4531"/>
        <w:gridCol w:w="144"/>
      </w:tblGrid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2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, ПО МРК-309-18-2021, редакция №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2 к «Положению об оплате труда и премировании работников цеха ремонта металлургического оборудования № 3 ООО «МРК»», ПО МРК-309-18-2021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4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МП «Маггортранс» «О внесении дополнений  в  «Положение  о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МП «Маггортранс» от 01.04.2022 г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МП «Маггортранс» «О внесении дополнений в «Положение об оплате труда работников МП «Маггортранс» от 01.04.2022 г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7:00Z</dcterms:created>
  <dc:creator>Samorodov</dc:creator>
  <dc:description/>
  <cp:keywords/>
  <dc:language>en-US</dc:language>
  <cp:lastModifiedBy>Оксана Викторовна</cp:lastModifiedBy>
  <cp:lastPrinted>2022-12-23T09:00:00Z</cp:lastPrinted>
  <dcterms:modified xsi:type="dcterms:W3CDTF">2022-12-23T07:18:00Z</dcterms:modified>
  <cp:revision>3</cp:revision>
  <dc:subject/>
  <dc:title/>
</cp:coreProperties>
</file>