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lang w:eastAsia="en-US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 внесении изменений в Коллективный договор                                                   ООО «ММК-Информсервис» на 2022-2024 годы</w:t>
      </w:r>
    </w:p>
    <w:p>
      <w:pPr>
        <w:pStyle w:val="Normal"/>
        <w:ind w:firstLine="851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О даче мотивированного мнения по проекту изменения </w:t>
      </w:r>
      <w:r>
        <w:rPr>
          <w:szCs w:val="28"/>
        </w:rPr>
        <w:t>№ 5 в «Положение об оплате труда и премировании работников Центральной лаборатории контроля ПАО «ММК»» ОП ММК-ЦЛК-01-01.04.2020 редакция № 3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О даче мотивированного мнения по проекту изменения № 1 к ОП ММК-ОПР-01-01.04.2022 «Положение об оплате труда и премировании работников ОТДЕЛА ПЕРСПЕКТИВНОГО РАЗВИТИЯ ПАО «ММК»», редакция № 0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>О даче мотивированного мнения по проекту изменения № 2 к ОП ММК ДКС-01-01.09.2021 «Положение об оплате труда и премировании работников дирекции капительного строительства ПАО «ММК»», редакция № 0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8. </w:t>
      </w:r>
      <w:r>
        <w:rPr>
          <w:bCs/>
          <w:szCs w:val="28"/>
        </w:rPr>
        <w:t>О даче мотивированного мнения по проекту изменения № 5 к ОП ММК-ОУС-01-01.08.2020 «Положение об оплате труда и премировании работников отдела управления собственностью ПАО «ММК»», редакция № 0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0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78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ММК-Информсервис» на 2022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целях соблюдения трудового законодательст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Приложение № 3.3 Коллективного договора ООО «ММК-Информсервис»               на 2022-2024 годы изложить в новой редакции: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.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й и должностей работни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ММК-Информсервис», которым может устанавливаться дополнительный оплачиваемый отпус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/>
        <w:t>за ненормированный рабочий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93"/>
        <w:gridCol w:w="2478"/>
      </w:tblGrid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03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/>
              <w:overflowPunct w:val="true"/>
              <w:autoSpaceDE w:val="true"/>
              <w:ind w:firstLine="203"/>
              <w:jc w:val="center"/>
              <w:rPr>
                <w:szCs w:val="28"/>
              </w:rPr>
            </w:pPr>
            <w:r>
              <w:rPr>
                <w:szCs w:val="28"/>
              </w:rPr>
              <w:t>календарных</w:t>
            </w:r>
          </w:p>
          <w:p>
            <w:pPr>
              <w:pStyle w:val="Normal"/>
              <w:widowControl/>
              <w:overflowPunct w:val="true"/>
              <w:autoSpaceDE w:val="true"/>
              <w:ind w:firstLine="203"/>
              <w:jc w:val="center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, начальник офис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менеджер, старший менеджер в подразделениях (службах) компьютерного обеспечения, менеджер в подразделениях (службах) компьютерного обеспечения, менедже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Иные должности, неуказанные в пунктах 1-3 настоящей таблицы, предусмотренные локальным нормативным актом, при условии установления ненормированного рабочего дня в трудовом догово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работникам ООО «ММК-Информсервис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</w:p>
    <w:p>
      <w:pPr>
        <w:pStyle w:val="Normal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Cs w:val="28"/>
              </w:rPr>
              <w:t xml:space="preserve">№ 5                          в «Положение об оплате труда                    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ой лаборатории контроля ПАО «ММК»» ОП ММК-ЦЛК-01-01.04.2020 редакция № 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изменения </w:t>
      </w:r>
      <w:r>
        <w:rPr>
          <w:szCs w:val="28"/>
        </w:rPr>
        <w:t>№ 5                     в «Положение об оплате труда и премировании работников Центральной лаборатории контроля ПАО «ММК»» ОП ММК-ЦЛК-01-01.04.2020               редакция № 3.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1                    к ОП ММК-ОПР-01-01.04.2022 «Положение об оплате труд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ровании работников ОТДЕЛА ПЕРСПЕКТИВНОГО РАЗВИТИЯ                             ПАО «ММК»», редакция № 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 изменения № 1                        к ОП ММК-ОПР-01-01.04.2022 «Положение об оплате труда и премировании работников ОТДЕЛА ПЕРСПЕКТИВНОГО РАЗВИТИЯ ПАО «ММК»»,     редакция № 0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2                          к ОП ММК ДКС-01-01.09.2021 «Положение об оплате труд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ровании работников дирекции капительного строительства ПАО «ММК»», редакция № 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 изменения № 2                          к ОП ММК ДКС-01-01.09.2021 «Положение об оплате труда и премировании работников дирекции капительного строительства ПАО «ММК»», редакция № 0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8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5                           к ОП ММК-ОУС-01-01.08.2020 «Положение об оплате труд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ровании работников отдела управления собственностью ПАО «ММК»», редакция № 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 изменения № 5                        к ОП ММК-ОУС-01-01.08.2020 «Положение об оплате труда и премировании работников отдела управления собственностью ПАО «ММК»», редакция № 0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 В. Демчук 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112">
    <w:name w:val="Верхний колонтитул1"/>
    <w:basedOn w:val="Standard"/>
    <w:qFormat/>
    <w:pPr>
      <w:suppressLineNumbers/>
      <w:tabs>
        <w:tab w:val="clear" w:pos="708"/>
        <w:tab w:val="center" w:pos="7427" w:leader="none"/>
        <w:tab w:val="right" w:pos="14854" w:leader="none"/>
      </w:tabs>
      <w:textAlignment w:val="auto"/>
    </w:pPr>
    <w:rPr>
      <w:rFonts w:eastAsia="DejaVu Sans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Samorodov</dc:creator>
  <dc:description/>
  <cp:keywords/>
  <dc:language>en-US</dc:language>
  <cp:lastModifiedBy>Оксана Викторовна</cp:lastModifiedBy>
  <cp:lastPrinted>2022-08-04T11:52:00Z</cp:lastPrinted>
  <dcterms:modified xsi:type="dcterms:W3CDTF">2022-08-04T07:49:00Z</dcterms:modified>
  <cp:revision>3</cp:revision>
  <dc:subject/>
  <dc:title/>
</cp:coreProperties>
</file>