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продлении срока действия Коллективного договора                                ООО «Шлаксервис» на 2020-2022 годы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9"/>
        <w:gridCol w:w="4244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длении срока действия Коллективного договора                         ООО «Шлаксервис» на 2020-2022 год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3 Трудового кодекса Российской Федерации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лить срок действия Коллективного договора ООО «Шлаксервис» на 2020-2022 годы до 31.03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3:00Z</dcterms:created>
  <dc:creator>Samorodov</dc:creator>
  <dc:description/>
  <cp:keywords/>
  <dc:language>en-US</dc:language>
  <cp:lastModifiedBy>User</cp:lastModifiedBy>
  <cp:lastPrinted>2023-12-12T09:23:00Z</cp:lastPrinted>
  <dcterms:modified xsi:type="dcterms:W3CDTF">2023-12-12T04:49:00Z</dcterms:modified>
  <cp:revision>4</cp:revision>
  <dc:subject/>
  <dc:title/>
</cp:coreProperties>
</file>