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 даче мотивированного мнения по проекту приказа генерального директора ПАО «ММК» «Об индексации тарифных ставок и окладов»</w:t>
      </w:r>
    </w:p>
    <w:p>
      <w:pPr>
        <w:pStyle w:val="Normal"/>
        <w:rPr/>
      </w:pPr>
      <w:r>
        <w:rPr>
          <w:szCs w:val="28"/>
        </w:rPr>
        <w:t>2. Об утверждении размера компенсаций стоимости РВЛ в санаторно-курортных организациях (ЧФСУ «СК «Металлург-Магнитогорск»)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5.05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88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3"/>
        <w:gridCol w:w="4532"/>
      </w:tblGrid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szCs w:val="28"/>
              </w:rPr>
              <w:t>О даче мотивированного мнения по проекту приказа генерального директора ПАО «ММК»                          «Об индексации тарифных ставок и окладов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</w:rPr>
        <w:t xml:space="preserve">Дать согласие на утверждение и введение в действие </w:t>
      </w:r>
      <w:r>
        <w:rPr>
          <w:szCs w:val="28"/>
        </w:rPr>
        <w:t>приказа генерального директора ПАО «ММК» «Об индексации тарифных ставок и окладов»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5.05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88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4"/>
        <w:gridCol w:w="4676"/>
      </w:tblGrid>
      <w:tr>
        <w:trPr>
          <w:trHeight w:val="23" w:hRule="atLeast"/>
        </w:trPr>
        <w:tc>
          <w:tcPr>
            <w:tcW w:w="44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размера компенсаций стоимости РВЛ в санаторно-курортных организациях (ЧФСУ «СК «Металлург-Магнитогорск»)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widowControl/>
        <w:tabs>
          <w:tab w:val="clear" w:pos="708"/>
          <w:tab w:val="left" w:pos="1134" w:leader="none"/>
        </w:tabs>
        <w:overflowPunct w:val="true"/>
        <w:autoSpaceDE w:val="true"/>
        <w:ind w:left="0" w:firstLine="709"/>
        <w:rPr/>
      </w:pPr>
      <w:r>
        <w:rPr>
          <w:sz w:val="28"/>
          <w:szCs w:val="28"/>
        </w:rPr>
        <w:t>1. Установить компенсацию стоимости направлений на реабилитационно-восстановительное лечение (продолжительность 14 дней) работников                        ЧФСУ «СК «Металлург-Магнитогорск» и их детей (в возрасте до 14 лет) за счет средств корпоративного добровольного медицинского страхования в                ООО «Санаторий «Юбилейный», ООО «Абзаково», ООО «Санаторий «Металлург» (г. Ессентуки), Санатории «Ай-Петри» (Крым), в размере 80% полной стоимости.</w:t>
      </w:r>
    </w:p>
    <w:p>
      <w:pPr>
        <w:pStyle w:val="Style18"/>
        <w:widowControl/>
        <w:tabs>
          <w:tab w:val="clear" w:pos="708"/>
          <w:tab w:val="left" w:pos="1134" w:leader="none"/>
        </w:tabs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1134" w:leader="none"/>
        </w:tabs>
        <w:overflowPunct w:val="true"/>
        <w:autoSpaceDE w:val="true"/>
        <w:ind w:left="0" w:firstLine="709"/>
        <w:rPr/>
      </w:pPr>
      <w:r>
        <w:rPr>
          <w:sz w:val="28"/>
          <w:szCs w:val="28"/>
        </w:rPr>
        <w:t>2. Установить компенсацию стоимости направлений на реабилитационно-восстановительное лечение (продолжительность 14 дней) родители/супруги работников ЧФСУ «СК «Металлург-Магнитогорск» за счет средств корпоративного добровольного медицинского страхования в ООО «Санаторий «Юбилейный», ООО «Абзаково», ООО «Санаторий «Металлург»                                 (г. Ессентуки), Санатории «Ай-Петри» (Крым)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в размере 50% полной сто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46:00Z</dcterms:created>
  <dc:creator>Samorodov</dc:creator>
  <dc:description/>
  <cp:keywords/>
  <dc:language>en-US</dc:language>
  <cp:lastModifiedBy>User</cp:lastModifiedBy>
  <cp:lastPrinted>2023-05-25T13:44:00Z</cp:lastPrinted>
  <dcterms:modified xsi:type="dcterms:W3CDTF">2023-05-25T08:47:00Z</dcterms:modified>
  <cp:revision>4</cp:revision>
  <dc:subject/>
  <dc:title/>
</cp:coreProperties>
</file>