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ФСОЮЗНОГО КОМИТЕТА</w:t>
      </w:r>
    </w:p>
    <w:p>
      <w:pPr>
        <w:pStyle w:val="Normal"/>
        <w:rPr>
          <w:szCs w:val="28"/>
        </w:rPr>
      </w:pPr>
      <w:r>
        <w:rPr>
          <w:szCs w:val="28"/>
        </w:rPr>
        <w:t>1. Об утверждении программы по работе с молодежью в ООО «ОСК» на 2025 год</w:t>
      </w:r>
    </w:p>
    <w:p>
      <w:pPr>
        <w:pStyle w:val="Normal"/>
        <w:rPr/>
      </w:pPr>
      <w:r>
        <w:rPr>
          <w:szCs w:val="28"/>
        </w:rPr>
        <w:t>2. О даче мотивированного мнения по проекту изменения № 3 в Положение об оплате труда и премировании работников производства металла с покрытием ПАО «ММК» ОП ММК ПМП-01-01.09.2024                (редакция № 8)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8.01.2025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72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программы по работе с молодежью в ООО «ОСК» на 2025 год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 пунктом 8.3 Коллективного договора ООО «ОСК» на 2024-2026 годы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программу по работе с молодежью в ООО «ОСК» на 2025 год (приложение).</w:t>
      </w:r>
    </w:p>
    <w:p>
      <w:pPr>
        <w:pStyle w:val="Style23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8" w:footer="0" w:bottom="709"/>
          <w:pgNumType w:fmt="decimal"/>
          <w:formProt w:val="false"/>
          <w:textDirection w:val="lrTb"/>
          <w:docGrid w:type="default" w:linePitch="272" w:charSpace="0"/>
        </w:sect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p>
      <w:pPr>
        <w:pStyle w:val="Normal"/>
        <w:ind w:firstLine="1063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ложение</w:t>
      </w:r>
    </w:p>
    <w:p>
      <w:pPr>
        <w:pStyle w:val="Normal"/>
        <w:ind w:firstLine="1063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к постановлению профсоюзного комитета </w:t>
      </w:r>
    </w:p>
    <w:p>
      <w:pPr>
        <w:pStyle w:val="Normal"/>
        <w:ind w:firstLine="1063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т </w:t>
      </w:r>
      <w:r>
        <w:rPr>
          <w:rFonts w:cs="Verdana" w:ascii="Verdana" w:hAnsi="Verdana"/>
          <w:sz w:val="22"/>
          <w:szCs w:val="22"/>
          <w:lang w:eastAsia="ar-SA"/>
        </w:rPr>
        <w:t>28.01.2025 № 172-1</w:t>
      </w:r>
    </w:p>
    <w:p>
      <w:pPr>
        <w:pStyle w:val="Normal"/>
        <w:ind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ограмма  по работе с молодежью в ООО «ОСК» на 2025 год</w:t>
      </w:r>
    </w:p>
    <w:p>
      <w:pPr>
        <w:pStyle w:val="Normal"/>
        <w:ind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0252"/>
        <w:gridCol w:w="2226"/>
        <w:gridCol w:w="2176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en-US"/>
              </w:rPr>
              <w:t>Сроки провед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Verdana" w:hAnsi="Verdana" w:cs="Verdana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1 </w:t>
            </w:r>
            <w:r>
              <w:rPr>
                <w:rFonts w:cs="Verdana" w:ascii="Verdana" w:hAnsi="Verdana"/>
                <w:sz w:val="22"/>
                <w:szCs w:val="22"/>
              </w:rPr>
              <w:t>Профессиональная сре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Verdana" w:ascii="Verdana" w:hAnsi="Verdana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Экскурсия для молодых работников участников НТК по территории ПАО «ММК» (при необходимости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val="ru-RU" w:eastAsia="ru-RU"/>
              </w:rPr>
              <w:t>Залавин Н.А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Иванов В.Г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Файзуллин Р.Р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Научно-техническая конференция молодых работников ООО «ОСК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март-ма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val="ru-RU" w:eastAsia="ru-RU"/>
              </w:rPr>
              <w:t>Залавин Н.А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Файзуллин Р.Р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Международный этап Научно-технической конференции молодых работников ПАО ММ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2-3 кварта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val="ru-RU" w:eastAsia="ru-RU"/>
              </w:rPr>
              <w:t>Залавин Н.А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Файзуллин Р.Р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Конкурс «Лучший рационализатор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февраль-мар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val="ru-RU" w:eastAsia="ru-RU"/>
              </w:rPr>
              <w:t>Залавин Н.А.</w:t>
            </w:r>
          </w:p>
          <w:p>
            <w:pPr>
              <w:pStyle w:val="Heading3"/>
              <w:spacing w:before="0" w:after="0"/>
              <w:ind w:hanging="0"/>
              <w:jc w:val="center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Файзуллин Р.Р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Закрепление молодежи: наставничество по социальной линии (ответственный-представитель молодежи в СП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val="ru-RU" w:eastAsia="ru-RU"/>
              </w:rPr>
              <w:t>Тумановский В.С.</w:t>
            </w:r>
          </w:p>
        </w:tc>
      </w:tr>
      <w:tr>
        <w:trPr/>
        <w:tc>
          <w:tcPr>
            <w:tcW w:w="1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n-US"/>
              </w:rPr>
              <w:t>2 «ОСК. Молодежь. Отечество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Познавательные викторины, направленные на изучение исторического наследия Росс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3 раза в 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Иванов В.Г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Клещев С.В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 xml:space="preserve">Тренинги, направленные на развитие чувства патриотизма к родине, городу, семье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3 раза в 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Иванов В.Г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Клещев С.В.</w:t>
            </w:r>
          </w:p>
        </w:tc>
      </w:tr>
      <w:tr>
        <w:trPr/>
        <w:tc>
          <w:tcPr>
            <w:tcW w:w="1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n-US"/>
              </w:rPr>
              <w:t>3 «ОСК. Молодежь. Здоровье и спорт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 xml:space="preserve">Спортивные индивидуальные и командные состязани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 xml:space="preserve">В течение года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0 мероприят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Иванов В.Г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Клещев С.В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Пропаганда проекта «Лидеры здоровья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Тумановский В.С.</w:t>
            </w:r>
          </w:p>
        </w:tc>
      </w:tr>
      <w:tr>
        <w:trPr>
          <w:trHeight w:val="49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Спортивные соревнования: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- летняя спартакиада;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- зимняя спартакиада;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- турниры и соревнования согласно утвержденной программы ПАО «ММК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val="ru-RU" w:eastAsia="ru-RU"/>
              </w:rPr>
              <w:t>Тумановский В.С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Клещев С.В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Иванов В.Г.</w:t>
            </w:r>
          </w:p>
        </w:tc>
      </w:tr>
      <w:tr>
        <w:trPr/>
        <w:tc>
          <w:tcPr>
            <w:tcW w:w="1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n-US"/>
              </w:rPr>
              <w:t>4 Социально-значимые инициатив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Первомайское шеств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Иванов В.Г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Тумановский В.С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Клещев С.В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Торжественное возложение венков на левобережном и правобережных кладбища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Иванов В.Г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Тумановский В.С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Клещев С.В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4.3</w:t>
            </w:r>
          </w:p>
        </w:tc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Экологические акции – участие в субботниках по уборке территории комбината и прилегающих райо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Иванов В.Г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Тумановский В.С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4.4</w:t>
            </w:r>
          </w:p>
        </w:tc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Волонтерство: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- поздравление детей многодетных семей работников с праздниками;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- поддержка детей мобилизованных работников ОСК;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Иванов В.Г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Тумановский В.С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4.5</w:t>
            </w:r>
          </w:p>
        </w:tc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Оказание шефской помощ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Иванов В.Г.</w:t>
            </w:r>
          </w:p>
          <w:p>
            <w:pPr>
              <w:pStyle w:val="Heading3"/>
              <w:spacing w:before="0" w:after="0"/>
              <w:ind w:hanging="0"/>
              <w:jc w:val="center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val="ru-RU" w:eastAsia="ru-RU"/>
              </w:rPr>
              <w:t>Тумановский В.С.</w:t>
            </w:r>
          </w:p>
        </w:tc>
      </w:tr>
      <w:tr>
        <w:trPr/>
        <w:tc>
          <w:tcPr>
            <w:tcW w:w="1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Verdana" w:hAnsi="Verdana" w:cs="Verdana"/>
                <w:sz w:val="22"/>
                <w:szCs w:val="22"/>
                <w:lang w:val="ru-RU" w:eastAsia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 w:eastAsia="ru-RU"/>
              </w:rPr>
              <w:t>5 Досуг молодеж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2"/>
                <w:szCs w:val="22"/>
                <w:lang w:val="ru-RU" w:eastAsia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0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Участие в конкурсах, кружках, организуемых работодателем и ППО Группы ПАО «ММК» ГМП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val="ru-RU" w:eastAsia="ru-RU"/>
              </w:rPr>
              <w:t>Тумановский В.С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Клещев С.В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Иванов В.Г.</w:t>
            </w:r>
          </w:p>
        </w:tc>
      </w:tr>
      <w:tr>
        <w:trPr>
          <w:trHeight w:val="80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5.2</w:t>
            </w:r>
          </w:p>
        </w:tc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«Фестиваль славянских традиций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val="ru-RU" w:eastAsia="ru-RU"/>
              </w:rPr>
              <w:t>Иванов В.Г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Клещев С.В.</w:t>
            </w:r>
          </w:p>
        </w:tc>
      </w:tr>
      <w:tr>
        <w:trPr/>
        <w:tc>
          <w:tcPr>
            <w:tcW w:w="1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Verdana" w:hAnsi="Verdana" w:cs="Verdana"/>
                <w:sz w:val="22"/>
                <w:szCs w:val="22"/>
                <w:lang w:val="ru-RU" w:eastAsia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 w:eastAsia="ru-RU"/>
              </w:rPr>
              <w:t>6 Работа актив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6.1</w:t>
            </w:r>
          </w:p>
        </w:tc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Решение текущих вопросов молодежи ОС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 раз в кварта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Иванов В.Г.</w:t>
            </w:r>
          </w:p>
          <w:p>
            <w:pPr>
              <w:pStyle w:val="Heading3"/>
              <w:spacing w:before="0" w:after="0"/>
              <w:ind w:hanging="0"/>
              <w:jc w:val="center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val="ru-RU" w:eastAsia="ru-RU"/>
              </w:rPr>
              <w:t>Тумановский В.С.</w:t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709" w:right="567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8.01.2025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72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изменения № 3                                в Положение об оплате труда                            и премировании работников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szCs w:val="28"/>
              </w:rPr>
              <w:t>производства металла с покрытием ПАО «ММК» ОП ММК ПМП-01-01.09.2024 (редакция № 8)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3 в Положение об оплате труда и премировании работников производства металла с покрытием ПАО «ММК» ОП ММК ПМП-01-01.09.2024                  (редакция № 8)</w:t>
      </w:r>
      <w:r>
        <w:rPr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GlyphLessFont">
    <w:altName w:val="Cambria"/>
    <w:charset w:val="00"/>
    <w:family w:val="roma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Extendedtextshort">
    <w:name w:val="extended-text__short"/>
    <w:qFormat/>
    <w:rPr/>
  </w:style>
  <w:style w:type="character" w:styleId="Fontstyle01">
    <w:name w:val="fontstyle01"/>
    <w:qFormat/>
    <w:rPr>
      <w:rFonts w:ascii="GlyphLessFont;Cambria" w:hAnsi="GlyphLessFont;Cambria" w:cs="GlyphLessFont;Cambria"/>
      <w:b w:val="false"/>
      <w:bCs w:val="false"/>
      <w:i w:val="false"/>
      <w:iCs w:val="false"/>
      <w:color w:val="000000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5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7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Endnote">
    <w:name w:val="Endnote Text"/>
    <w:basedOn w:val="Normal"/>
    <w:pPr>
      <w:widowControl/>
      <w:overflowPunct w:val="true"/>
      <w:autoSpaceDE w:val="true"/>
      <w:ind w:hanging="0"/>
      <w:jc w:val="left"/>
    </w:pPr>
    <w:rPr>
      <w:rFonts w:ascii="Calibri" w:hAnsi="Calibri" w:eastAsia="Calibri" w:cs="Times New Roman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2:37:00Z</dcterms:created>
  <dc:creator>Samorodov</dc:creator>
  <dc:description/>
  <cp:keywords/>
  <dc:language>en-US</dc:language>
  <cp:lastModifiedBy>User</cp:lastModifiedBy>
  <cp:lastPrinted>2025-01-27T07:28:00Z</cp:lastPrinted>
  <dcterms:modified xsi:type="dcterms:W3CDTF">2025-01-27T02:37:00Z</dcterms:modified>
  <cp:revision>4</cp:revision>
  <dc:subject/>
  <dc:title/>
</cp:coreProperties>
</file>