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б упрощении процедуры присвоения звания «Ветеран труда» для представителей рабочих профессий горно-металлургического комплекса</w:t>
      </w:r>
    </w:p>
    <w:p>
      <w:pPr>
        <w:pStyle w:val="Normal"/>
        <w:rPr>
          <w:szCs w:val="28"/>
        </w:rPr>
      </w:pPr>
      <w:r>
        <w:rPr>
          <w:szCs w:val="28"/>
        </w:rPr>
        <w:t>2. Об оказании материальной помощи участникам Великой Отечественной войны и труженикам тыла</w:t>
      </w:r>
    </w:p>
    <w:p>
      <w:pPr>
        <w:pStyle w:val="Standard"/>
        <w:snapToGrid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О предоставлении дополнительного дня отдыха работникам                           ООО «Ретро» – членам профсоюза</w:t>
      </w:r>
    </w:p>
    <w:p>
      <w:pPr>
        <w:pStyle w:val="Normal"/>
        <w:rPr>
          <w:szCs w:val="28"/>
        </w:rPr>
      </w:pPr>
      <w:r>
        <w:rPr>
          <w:szCs w:val="28"/>
        </w:rPr>
        <w:t>4. О внесении изменений в Коллективный договор АНО «ЦКМСЧ»                    на 2021-2023 г.г.</w:t>
      </w:r>
    </w:p>
    <w:p>
      <w:pPr>
        <w:pStyle w:val="Normal"/>
        <w:rPr>
          <w:szCs w:val="28"/>
        </w:rPr>
      </w:pPr>
      <w:r>
        <w:rPr>
          <w:szCs w:val="28"/>
        </w:rPr>
        <w:t>5. О внесении изменений в Коллективный договор ООО «АТУ»                              на 2022-2024 г.г.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1.04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>Об упрощении процедуры присвоения звания «Ветеран труда» для представителей рабочих профессий горно-металлургического комплекс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1. Поддержать обращение ЦС ГМПР в  Министерство промышленности и торговли Российский Федерации об упрощении процедуры присвоения звания «Ветеран труда» для представителей рабочих профессий горно-металлургического комплекса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В срок до 04.05.2023 г направить решение профсоюзного комитета в Министерство промышленности и торговли Российской Федерации.</w:t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Контроль выполнения постановления возложить на президиум профсоюзного комит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.04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оказании материальной помощи участникам Великой Отечественной войны и труженикам тыл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казать материальную помощь ко Дню Победы участникам Великой Отечественной войны и труженикам тыла в размере 3 000 рублей каждом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2. Расходы отнести на статью бюджета «Материальная помощь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</w:p>
    <w:p>
      <w:pPr>
        <w:pStyle w:val="Heading1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1.04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редоставлении дополнительного дня отдыха работникам ООО «Ретро» – членам профсоюз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целях улучшения социальной защищенности работников ООО «Ретро» – членов профсоюз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ботникам ООО «Ретро» – членам профсоюза (далее – работникам), предоставлять на основании личного письменного заявления (при предъявлении подтверждающих документов) социальный отпуск в случаях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мерти супруга(и), родителей (в т.ч. опекунов, попечителей) работника или супруги(а), детей, родных братьев, сестер работника) – с оплатой отпуска 3 календарных дня, с обязательным предоставлением в течение 5 рабочих дней после окончания социального отпуска – свидетельства о смерти, документов, подтверждающих родственные отношения. Указанный отпуск может начинаться со дня смерти или с иного дня после смерти, согласованного работодателем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егистрации собственного брака (при вступлении в брак в первый раз) – с оплатой отпуска 3 календарных дн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ождения собственного ребенка, с оплатой отпуска 1 календарный день (день выписки ребенка из лечебного учреждения), с обязательным предоставлением в течение 5 рабочих дней после окончания социального отпуска справки из медицинского учреждения с указанием даты выписки при условии, что работник не находится в очередном ежегодном оплачиваемом отпуске и работает в указанный день в дневную смену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1.04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 АНО «ЦКМСЧ» на 2021-2023 г.г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1. Раздел «Рабочее время» Правил внутреннего трудового распорядка, являющихся приложением  к Коллективному договору, дополнить пунктом 20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20. Для работников, занимающих должность «водитель автомобиля», «водитель-экспедитор» применяется суммированный учет рабочего времени.</w:t>
      </w:r>
    </w:p>
    <w:p>
      <w:pPr>
        <w:pStyle w:val="Normal"/>
        <w:rPr>
          <w:szCs w:val="28"/>
        </w:rPr>
      </w:pPr>
      <w:r>
        <w:rPr>
          <w:szCs w:val="28"/>
        </w:rPr>
        <w:t>Учетный период при суммированном учете рабочего времени составляет три месяца.</w:t>
      </w:r>
    </w:p>
    <w:p>
      <w:pPr>
        <w:pStyle w:val="Normal"/>
        <w:rPr>
          <w:szCs w:val="28"/>
        </w:rPr>
      </w:pPr>
      <w:r>
        <w:rPr>
          <w:szCs w:val="28"/>
        </w:rPr>
        <w:t>Нормальное число рабочих часов за учетный период исчисляется по расчетному графику, исходя из 40-часовой рабочей недели.</w:t>
      </w:r>
    </w:p>
    <w:p>
      <w:pPr>
        <w:pStyle w:val="Normal"/>
        <w:rPr>
          <w:szCs w:val="28"/>
        </w:rPr>
      </w:pPr>
      <w:r>
        <w:rPr>
          <w:szCs w:val="28"/>
        </w:rPr>
        <w:t>При подсчете нормы рабочего времени для конкретного работника за учетный период часы, приходящиеся на периоды, когда работник не работал, но за ним сохранялось место работы (временная нетрудоспособность, все виды отпусков и т.д.), подлежат исключению.</w:t>
      </w:r>
    </w:p>
    <w:p>
      <w:pPr>
        <w:pStyle w:val="Normal"/>
        <w:rPr>
          <w:szCs w:val="28"/>
        </w:rPr>
      </w:pPr>
      <w:r>
        <w:rPr>
          <w:szCs w:val="28"/>
        </w:rPr>
        <w:t>Подсчет фактически отработанных работником часов производится ежедневно и нарастающим итогом суммарно за учетный период. Общая продолжительность фактической работы конкретного работника в целом за учетный период не должна превышать нормального числа рабочих часов.</w:t>
      </w:r>
    </w:p>
    <w:p>
      <w:pPr>
        <w:pStyle w:val="Normal"/>
        <w:rPr>
          <w:szCs w:val="28"/>
        </w:rPr>
      </w:pPr>
      <w:r>
        <w:rPr>
          <w:szCs w:val="28"/>
        </w:rPr>
        <w:t>Оплата труда производится по фактически отработанному в расчетном месяце времени.</w:t>
      </w:r>
    </w:p>
    <w:p>
      <w:pPr>
        <w:pStyle w:val="Normal"/>
        <w:rPr>
          <w:szCs w:val="28"/>
        </w:rPr>
      </w:pPr>
      <w:r>
        <w:rPr>
          <w:szCs w:val="28"/>
        </w:rPr>
        <w:t>Сверхурочная работа не допускается.</w:t>
      </w:r>
    </w:p>
    <w:p>
      <w:pPr>
        <w:pStyle w:val="Normal"/>
        <w:rPr>
          <w:szCs w:val="28"/>
        </w:rPr>
      </w:pPr>
      <w:r>
        <w:rPr>
          <w:szCs w:val="28"/>
        </w:rPr>
        <w:t>По истечении и по итогам учетного периода на основании табеля и приказов организации оплачиваются рабочие часы, отработанные сверх нормы рабочего времени за учетный период в соответствии с действующим законодательством.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1.04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ООО «АТУ» на 2022-2024 г.г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ями 41 и 44 Трудового кодекса РФ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1. Подраздел 7.5.6 «Единовременное вознаграждение»                                 раздела 7 «Социальное развитие коллектива» дополнить подпунктом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«7.5.6.5 Единовременное вознаграждение отдельных работников                        ООО «АТУ» цветочными букетами в связи со следующими событиям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день рождения работника, юбилей работник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23 февраля, 8 мар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День памяти о россиянах, исполнявших служебный долг за пределами Отечества, День металлурга, День работника автомобильного транспорта, юбилейные даты ООО «АТУ»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прочих торжественных мероприятий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Букеты вручаются в торжественной обстановке от имени директора и председателя профсоюзного комитета по представлению руководителя структурного подразд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2.</w:t>
      </w:r>
      <w:r>
        <w:rPr/>
        <w:t xml:space="preserve"> Приложение 5.3 «Перечень профессий и должностей ООО «АТУ», которым устанавливается дополнительный оплачиваемый отпуск за ненормированный рабочий день» дополнить подпунктом в следующей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353"/>
        <w:gridCol w:w="3614"/>
      </w:tblGrid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алендарных дней</w:t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омощник директора по стратегии и развитию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Times New Roman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45:00Z</dcterms:created>
  <dc:creator>Samorodov</dc:creator>
  <dc:description/>
  <cp:keywords/>
  <dc:language>en-US</dc:language>
  <cp:lastModifiedBy>User</cp:lastModifiedBy>
  <cp:lastPrinted>2023-04-20T10:44:00Z</cp:lastPrinted>
  <dcterms:modified xsi:type="dcterms:W3CDTF">2023-04-20T09:40:00Z</dcterms:modified>
  <cp:revision>6</cp:revision>
  <dc:subject/>
  <dc:title/>
</cp:coreProperties>
</file>