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Cs w:val="28"/>
        </w:rPr>
        <w:t xml:space="preserve">1. Об утверждении плана работы профсоюзного комитета на </w:t>
      </w:r>
      <w:r>
        <w:rPr>
          <w:szCs w:val="28"/>
          <w:lang w:val="en-US"/>
        </w:rPr>
        <w:t>II</w:t>
      </w:r>
      <w:r>
        <w:rPr>
          <w:szCs w:val="28"/>
        </w:rPr>
        <w:t>I квартал 2025 года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6.05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93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Об утверждении плана работы профсоюзного комитета на                         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I квартал 2025 года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shd w:fill="FFFFFF" w:val="clear"/>
        </w:rPr>
        <w:t xml:space="preserve">Утвердить план работы профсоюзного комитета на </w:t>
      </w:r>
      <w:r>
        <w:rPr>
          <w:szCs w:val="28"/>
          <w:shd w:fill="FFFFFF" w:val="clear"/>
          <w:lang w:val="en-US"/>
        </w:rPr>
        <w:t>II</w:t>
      </w:r>
      <w:r>
        <w:rPr>
          <w:szCs w:val="28"/>
          <w:shd w:fill="FFFFFF" w:val="clear"/>
        </w:rPr>
        <w:t>I квартал 2025 года (план работы прилагается).</w:t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TextBodyIndent"/>
        <w:ind w:firstLine="524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Утвержден </w:t>
      </w:r>
    </w:p>
    <w:p>
      <w:pPr>
        <w:pStyle w:val="TextBodyIndent"/>
        <w:ind w:firstLine="524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офсоюзным комитетом </w:t>
      </w:r>
    </w:p>
    <w:p>
      <w:pPr>
        <w:pStyle w:val="TextBodyIndent"/>
        <w:ind w:firstLine="5245"/>
        <w:rPr/>
      </w:pPr>
      <w:r>
        <w:rPr>
          <w:rFonts w:cs="Verdana" w:ascii="Verdana" w:hAnsi="Verdana"/>
          <w:sz w:val="20"/>
        </w:rPr>
        <w:t xml:space="preserve">постановление от </w:t>
      </w:r>
      <w:r>
        <w:rPr>
          <w:rFonts w:cs="Verdana" w:ascii="Verdana" w:hAnsi="Verdana"/>
          <w:sz w:val="20"/>
          <w:lang w:val="ru-RU"/>
        </w:rPr>
        <w:t>26.05.2025</w:t>
      </w:r>
      <w:r>
        <w:rPr>
          <w:rFonts w:cs="Verdana" w:ascii="Verdana" w:hAnsi="Verdana"/>
          <w:sz w:val="20"/>
        </w:rPr>
        <w:t xml:space="preserve"> № </w:t>
      </w:r>
      <w:r>
        <w:rPr>
          <w:rFonts w:cs="Verdana" w:ascii="Verdana" w:hAnsi="Verdana"/>
          <w:sz w:val="20"/>
          <w:lang w:val="ru-RU"/>
        </w:rPr>
        <w:t>193-1</w:t>
      </w:r>
    </w:p>
    <w:p>
      <w:pPr>
        <w:pStyle w:val="TextBodyIndent"/>
        <w:ind w:firstLine="467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TextBodyIndent"/>
        <w:ind w:firstLine="467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spacing w:before="0" w:after="0"/>
        <w:ind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ЛАН</w:t>
      </w:r>
    </w:p>
    <w:p>
      <w:pPr>
        <w:pStyle w:val="Normal"/>
        <w:ind w:hanging="0"/>
        <w:jc w:val="center"/>
        <w:rPr/>
      </w:pPr>
      <w:r>
        <w:rPr>
          <w:rFonts w:cs="Arial" w:ascii="Verdana" w:hAnsi="Verdana"/>
          <w:b/>
          <w:sz w:val="20"/>
        </w:rPr>
        <w:t>работы профсоюзного комитета на I</w:t>
      </w:r>
      <w:r>
        <w:rPr>
          <w:rFonts w:cs="Arial" w:ascii="Verdana" w:hAnsi="Verdana"/>
          <w:b/>
          <w:sz w:val="20"/>
          <w:lang w:val="en-US"/>
        </w:rPr>
        <w:t>I</w:t>
      </w:r>
      <w:r>
        <w:rPr>
          <w:rFonts w:cs="Arial" w:ascii="Verdana" w:hAnsi="Verdana"/>
          <w:b/>
          <w:sz w:val="20"/>
        </w:rPr>
        <w:t>I квартал 2025 года</w:t>
      </w:r>
    </w:p>
    <w:p>
      <w:pPr>
        <w:pStyle w:val="Normal"/>
        <w:ind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51"/>
        <w:gridCol w:w="1901"/>
        <w:gridCol w:w="268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</w:rPr>
              <w:t>п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ро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Ответственный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lang w:val="en-US"/>
              </w:rPr>
              <w:t>I</w:t>
            </w:r>
            <w:r>
              <w:rPr>
                <w:rFonts w:cs="Arial" w:ascii="Verdana" w:hAnsi="Verdana"/>
                <w:b/>
                <w:sz w:val="20"/>
              </w:rPr>
              <w:t>. Заседания профсоюзного комитет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не реже 1 раза в квартал, по отдельному плану)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II</w:t>
            </w:r>
            <w:r>
              <w:rPr>
                <w:rFonts w:cs="Arial" w:ascii="Verdana" w:hAnsi="Verdana"/>
                <w:sz w:val="20"/>
              </w:rPr>
              <w:t>. Заседания президиума профсоюзного комитет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не реже 1 раза в месяц, по отдельному плану)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III</w:t>
            </w:r>
            <w:r>
              <w:rPr>
                <w:rFonts w:cs="Arial" w:ascii="Verdana" w:hAnsi="Verdana"/>
                <w:sz w:val="20"/>
              </w:rPr>
              <w:t>. Обучение профсоюзного акти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бучение профсоюзного акти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Юхин М. К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</w:t>
            </w:r>
            <w:r>
              <w:rPr>
                <w:rFonts w:cs="Arial" w:ascii="Verdana" w:hAnsi="Verdana"/>
                <w:b/>
                <w:sz w:val="20"/>
                <w:lang w:val="en-US"/>
              </w:rPr>
              <w:t>V</w:t>
            </w:r>
            <w:r>
              <w:rPr>
                <w:rFonts w:cs="Arial" w:ascii="Verdana" w:hAnsi="Verdana"/>
                <w:b/>
                <w:sz w:val="20"/>
              </w:rPr>
              <w:t>. Комплексные провер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Доменный цех ПАО «ММ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июль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миссии: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хране труда и экологии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правовым вопросам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рганизационной работ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провый цех ПАО «ММ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август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ЗАО «МЗП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сентябрь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lang w:val="en-US"/>
              </w:rPr>
              <w:t>V</w:t>
            </w:r>
            <w:r>
              <w:rPr>
                <w:rFonts w:cs="Arial" w:ascii="Verdana" w:hAnsi="Verdana"/>
                <w:b/>
                <w:sz w:val="20"/>
              </w:rPr>
              <w:t>. Комиссии профсоюзного комите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рганизация и проведение переговоров с работодателями по подготовке, заключению и внесению изменений в коллективные догово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миссия по труду, заработной плате, занятости и контролю за выполнением коллективных договоров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Демчук Ю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Подведение итогов и анализ  выполнения коллективных договоров обществ, муниципальных предприятий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в течении квартала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Анализ социальных льгот и гарантий работникам предприятий, входящих в ППО Группы ПАО «ММК» ГМП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нтроль выдачи заработной платы на предприятиях, входящих в ППО Группы ПАО «ММК» ГМП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стоянно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нтроль соблюдения графиков отпусков работников предприятий, входящих в ППО Группы ПАО «ММК» ГМП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стоянно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ведение итогов работы коллективов цехов, МТК, рабочих ведущих профессий и мастеров за месяц</w:t>
            </w:r>
            <w:r>
              <w:rPr>
                <w:rFonts w:cs="Arial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с определением победителей и присвоением почетных званий «Лучший рабочий ПАО «ММК», «Лучший мастер ПАО «ММ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ежемесячно 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работе комиссий по трудовым спор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поступления заявлений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работе дисциплинарной комиссии ПАО «ММ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о встречах с работниками структурных подразделений                           ПАО «ММК», переводимых в связи с реструктуризацией в общества Группы ПАО «ММ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роверка учреждений отдыха                   ПАО «ММК», ЧУ ДО ПАО «ММК» «ДО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ткрытый конкурсный отбор (тендер) поставщика новогодних подар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работе проектной группы в Проекте «Улучшение сервиса и повышение удовлетворённости работников в вопросах обеспечения СИЗ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в соответствии с картой проекта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миссия по охране труда и экологии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Зинов А.С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Проверка и согласование инструкций по охране труда и локальных нормативных актов организаций Группы ПАО «ММК»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поступления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расследовании несчастных случаев на производств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случая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работе комиссий по охране труда ПАО «ММК», ООО «ОС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сбора комиссии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заседаниях КТС ПАО «ММК», ООО «ОСК», ООО «МР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поступления заявлений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работе комиссии                       ПАО «ММК» по проверке знаний охраны тру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графику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Проверка подразделений ПАО «ММК» и организаций Группы ПАО «ММК» по обращениям работников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ам обращений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совещаниях с руководителями структурных подразделений ПАО «ММК», обществ Группы ПАО «ММК» и представителями профсоюзной организации по рассмотрению состояния производственного травматизма и промышленной безопасности в Группе ПАО «ММ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графику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Подготовка ответов на вопросы работников, направленных в Гостевую книгу и мобильное приложение «Мой профсоюз»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ам обращений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работе комиссий по трудовым спор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поступления заявлений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миссия по правовым вопроса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Шепилов С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роведение юридических консультаций членам профсоюза, профсоюзному актив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обращений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Информационная работа с председателями профсоюзных комитетов структурных подразделений по практике применения нормативных и правовых ак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рофсоюзная школа правовых зн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графику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Работа с письмами, заявлениями, жалобами работни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в соответствии с регламентом работы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роверка соблюдения трудового законодательства в подразделен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в течение квартала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Подготовка мотивированного мнения профсоюзного комитета по обращениям работодателя в случаях, предусмотренных трудовым законодательство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обращений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Совместные проверки с Государственной инспекцией тру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графику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Внесение изменений в структуру ППО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обращений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миссия по организационной работе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Юхин М.К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ланирование и организация семинаров председателей профсоюзных комитетов, доверенных лиц членов профсою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-й вторник месяца, 15:00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Планирование и организация совещания у председателя ППО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еженедельно,  по средам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готовка вопросов на совещание у председателя Челябинской областной организации ГМПР с председателями ПП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следняя среда месяца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готовка заседаний профсоюзного комитета и президиумов профсоюзного комит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плану работы профсоюзного комитета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нтроль работы профсоюзных комитетов, доверенных лиц членов профсоюза структурных подразделений и оказание  методической помощ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в соответствии с графиком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организации мероприятий к юбилеям структурных подразделений и профессиональным праздник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миссия по культурно-массовой работе и содействию семье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sz w:val="20"/>
              </w:rPr>
              <w:t>Овчинникова Е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i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Участие в организации и проведении торжественных сменно-встречных собраний к профессиональным праздникам, юбилейным датам структурных подразделений совместно с творческими коллективами ДКМ им. С. Орджоникидзе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i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нтроль подготовки и проведения мероприятий ППО в учреждениях культуры гор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в соответствии с планом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i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творческих оперативках с работниками учреждений культуры гор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Организация и проведение мероприятия «День знаний», посвященного началу учебного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0-31 августа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Организация и проведение Музыкального фестива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сентябрь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  <w:t>Контроль выполнения комплексных спортивных мероприятий для работников Группы ПАО «ММ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  <w:t>в течение квартала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миссия по работе с молодежью и спортивно-массовой работе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Лисовский М.С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  <w:t xml:space="preserve">Проведение спортивных праздников для работников Группы ММК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  <w:t>по отдельному графику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  <w:t>Проведение мероприятий для членов профсою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  <w:t>по отдельному плану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Организация и проведение турнира по баскетболу 3 на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  <w:t>13 июля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Организация и проведение турнира по пейнтбол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  <w:t>23-24 августа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готовка и редактирование информационных материалов для размещения на информационных стендах ППО в структурных подразделениях, на сайте ППО, аккаунтах в социальных сетях, в городских, региональных, и отраслевых средствах массовой информ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ежемесячно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миссия по информационной работе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Мариничева В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sz w:val="20"/>
              </w:rPr>
              <w:t>Разработка макетов информационной мотивационной продукции для членов профсою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ежемесячно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Выезды в подразделения с проверкой заполнения информационных стендов в соответствии с Положение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Модерация корпоративного сайта и интернет ресурсов, социальных се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ежемесячно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Анализ работы мобильного приложения «Мой профсоюз»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стоянно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готовка видеосюжетов для размещения к праздникам и значимым дат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рганизация и проведение занятий фотоклуба «Фотопрофсоюз» в режиме онлай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готовка нового видеоролика гимна ГМПР для трансляции на мероприятиях ПП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Рассмотрение заявлений членов профсоюза на оказание материальной помощ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обращений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Социальная коми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Херсун Д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Анализ распределения страховых свидетельств на стоматологические услуг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ежемесячно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нтроль выполнения программы оздоровления и отдыха работников Группы ММК и членов их сем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ежемесячно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Анализ проверки столовых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ежемесячно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Calibri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роведение заседаний правления КВП по рассмотрению заявлений на выдачу займов и членских взносов членам кассы взаимопомощ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Arial"/>
                <w:sz w:val="20"/>
              </w:rPr>
            </w:pPr>
            <w:r>
              <w:rPr>
                <w:rFonts w:eastAsia="Calibri" w:cs="Arial" w:ascii="Verdana" w:hAnsi="Verdana"/>
                <w:sz w:val="20"/>
              </w:rPr>
              <w:t>каждый понедельник и четверг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асса взаимопомощи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Рябкова Е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Ведение персональных данных членов КВП в программе «Депозитарий КВП» по учету членских взносов и задолженности по займ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стоянно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eastAsia="Calibri" w:cs="Arial"/>
                <w:sz w:val="20"/>
              </w:rPr>
            </w:pPr>
            <w:r>
              <w:rPr>
                <w:rFonts w:eastAsia="Calibri"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готовка ежемесячного отчета о работе КВ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до 6 числа следующего месяца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eastAsia="Calibri" w:cs="Arial"/>
                <w:sz w:val="20"/>
              </w:rPr>
            </w:pPr>
            <w:r>
              <w:rPr>
                <w:rFonts w:eastAsia="Calibri"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роведение совещаний с ответственными по направлениям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миссия по работе с пенсионерами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Титов А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рганизация и проведение семинар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-й понедельник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роверка работы комиссий структурных подразделений Группы ММ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работе правления                                    БФ «Металлург» и его комисс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рганизация спортивной, культурно-массовой работы, досуга среди пенсионер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рганизация и проведение мероприятий по программе «Активное долголети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Heading2"/>
        <w:ind w:hanging="0"/>
        <w:rPr>
          <w:rFonts w:ascii="Verdana" w:hAnsi="Verdana" w:cs="Arial"/>
          <w:b w:val="false"/>
          <w:b w:val="false"/>
          <w:sz w:val="20"/>
          <w:lang w:val="ru-RU"/>
        </w:rPr>
      </w:pPr>
      <w:r>
        <w:rPr>
          <w:rFonts w:cs="Arial" w:ascii="Verdana" w:hAnsi="Verdana"/>
          <w:b w:val="false"/>
          <w:sz w:val="20"/>
          <w:lang w:val="ru-RU"/>
        </w:rPr>
      </w:r>
    </w:p>
    <w:p>
      <w:pPr>
        <w:pStyle w:val="Normal"/>
        <w:ind w:hanging="0"/>
        <w:rPr>
          <w:rFonts w:ascii="Verdana" w:hAnsi="Verdana" w:cs="Arial"/>
          <w:b/>
          <w:b/>
          <w:sz w:val="20"/>
          <w:lang w:val="ru-RU"/>
        </w:rPr>
      </w:pPr>
      <w:r>
        <w:rPr>
          <w:rFonts w:cs="Arial" w:ascii="Verdana" w:hAnsi="Verdana"/>
          <w:b/>
          <w:sz w:val="20"/>
          <w:lang w:val="ru-RU"/>
        </w:rPr>
      </w:r>
    </w:p>
    <w:p>
      <w:pPr>
        <w:pStyle w:val="Normal"/>
        <w:ind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5950" w:leader="none"/>
          <w:tab w:val="left" w:pos="6985" w:leader="none"/>
        </w:tabs>
        <w:suppressAutoHyphens w:val="true"/>
        <w:ind w:hanging="0"/>
        <w:jc w:val="left"/>
        <w:rPr/>
      </w:pPr>
      <w:r>
        <w:rPr>
          <w:rFonts w:cs="Arial" w:ascii="Verdana" w:hAnsi="Verdana"/>
          <w:sz w:val="20"/>
          <w:lang w:val="en-US" w:eastAsia="en-US"/>
        </w:rPr>
        <w:t>Председатель профсоюзного комитета</w:t>
      </w:r>
      <w:r>
        <w:rPr>
          <w:rFonts w:cs="Arial" w:ascii="Verdana" w:hAnsi="Verdana"/>
          <w:sz w:val="20"/>
          <w:lang w:eastAsia="ar-SA"/>
        </w:rPr>
        <w:tab/>
        <w:tab/>
        <w:t xml:space="preserve">             Б.М. Семе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4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Calibri" w:cs="DejaVu Sans;Calibri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6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7">
    <w:name w:val="Текст"/>
    <w:basedOn w:val="Normal"/>
    <w:qFormat/>
    <w:pPr>
      <w:widowControl/>
      <w:overflowPunct w:val="true"/>
      <w:autoSpaceDE w:val="true"/>
      <w:ind w:hanging="0"/>
      <w:jc w:val="left"/>
    </w:pPr>
    <w:rPr>
      <w:rFonts w:ascii="Calibri" w:hAnsi="Calibri" w:eastAsia="Calibri" w:cs="Times New Roman"/>
      <w:sz w:val="22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20:00Z</dcterms:created>
  <dc:creator>Samorodov</dc:creator>
  <dc:description/>
  <cp:keywords/>
  <dc:language>en-US</dc:language>
  <cp:lastModifiedBy>User</cp:lastModifiedBy>
  <cp:lastPrinted>2025-05-22T13:09:00Z</cp:lastPrinted>
  <dcterms:modified xsi:type="dcterms:W3CDTF">2025-06-10T01:21:00Z</dcterms:modified>
  <cp:revision>4</cp:revision>
  <dc:subject/>
  <dc:title/>
</cp:coreProperties>
</file>