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5 к «Положению об оплате труда и премировании работников цеха ремонта металлургического оборудования № 1 ООО «МРК»» ПО МРК-310-16-2024, редакци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8 к «Положению об оплате труда и премировании работников цеха ремонта металлургического оборудования №2 ООО «МРК»» ПО МРК-308-17-2024, редакция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4 к Положению об оплате труда и премировании работников Управления ТОиР ООО «АТУ» ОП АТУ-УПР.ТОиР-03-01.07.2024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приказа директора ООО «ММК-ПРАВО» «Об утверждении и введении в действие ПД МП 3-28-2025, редакция №0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ПАО «ММК» ОП ММК ДЦ - 01 – 01.08.2024, редакция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5 в</w:t>
      </w:r>
      <w:r>
        <w:rPr>
          <w:b/>
          <w:bCs/>
          <w:spacing w:val="-2"/>
          <w:w w:val="120"/>
          <w:sz w:val="28"/>
          <w:szCs w:val="28"/>
        </w:rPr>
        <w:t xml:space="preserve"> </w:t>
      </w:r>
      <w:r>
        <w:rPr>
          <w:bCs/>
          <w:spacing w:val="-2"/>
          <w:w w:val="120"/>
          <w:sz w:val="28"/>
          <w:szCs w:val="28"/>
        </w:rPr>
        <w:t xml:space="preserve">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паровоздуходувной электростанции ПАО «ММК» </w:t>
      </w:r>
      <w:r>
        <w:rPr>
          <w:spacing w:val="-3"/>
          <w:sz w:val="28"/>
          <w:szCs w:val="28"/>
        </w:rPr>
        <w:t xml:space="preserve">ОП ММК ПВЭС–01-01.03.2024, </w:t>
      </w:r>
      <w:r>
        <w:rPr>
          <w:sz w:val="28"/>
          <w:szCs w:val="28"/>
        </w:rPr>
        <w:t>редакция №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В ПОЛОЖЕНИЕ о премировании работников ЧФСУ «Спортивный клуб «Металлург-Магнитогор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к «Положению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4, редакция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                  к «Положению об оплате труда и премировании работников цеха ремонта металлургического оборудования № 1 ООО «МРК»» ПО МРК-310-16-2024, редакция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к «Положению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2 ООО «МРК»» ПО МРК-308-17-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8                 к «Положению об оплате труда и премировании работников цеха ремонта металлургического оборудования №2 ООО «МРК»» ПО МРК-308-17-2024, редакция № 1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4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 Положению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ОиР ООО «АТУ» ОП АТУ-УПР.ТОиР-03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4 к Положению об оплате труда и премировании работников Управления ТОиР ООО «АТУ» ОП АТУ-УПР.ТОиР-03-01.07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ПРАВО» «Об утверждении и введении в действие ПД МП 3-28-2025, редакция №0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ПРАВО» «Об утверждении и введении в действие ПД МП 3-28-2025, редакция №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                               в 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 ДЦ - 01 – 01.08.2024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е</w:t>
      </w:r>
      <w:r>
        <w:rPr>
          <w:b/>
        </w:rPr>
        <w:t xml:space="preserve"> </w:t>
      </w:r>
      <w:r>
        <w:rPr/>
        <w:t>об оплате труда и премировании работников доменного цеха ПАО «ММК» ОП ММК ДЦ - 01 – 01.08.2024, редакция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5                                в</w:t>
            </w:r>
            <w:r>
              <w:rPr>
                <w:b/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Положение </w:t>
            </w:r>
            <w:r>
              <w:rPr>
                <w:spacing w:val="-4"/>
                <w:sz w:val="28"/>
                <w:szCs w:val="28"/>
              </w:rPr>
              <w:t xml:space="preserve">об оплате                     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аровоздуходувной электростанции ПАО «ММК» </w:t>
            </w:r>
            <w:r>
              <w:rPr>
                <w:spacing w:val="-3"/>
                <w:sz w:val="28"/>
                <w:szCs w:val="28"/>
              </w:rPr>
              <w:t xml:space="preserve">ОП ММК ПВЭС–01-01.03.2024, </w:t>
            </w:r>
            <w:r>
              <w:rPr>
                <w:sz w:val="28"/>
                <w:szCs w:val="28"/>
              </w:rPr>
              <w:t>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в</w:t>
      </w:r>
      <w:r>
        <w:rPr>
          <w:b/>
          <w:bCs/>
          <w:spacing w:val="-2"/>
          <w:w w:val="120"/>
        </w:rPr>
        <w:t xml:space="preserve"> </w:t>
      </w:r>
      <w:r>
        <w:rPr>
          <w:bCs/>
          <w:spacing w:val="-2"/>
          <w:w w:val="120"/>
        </w:rPr>
        <w:t xml:space="preserve">Положение </w:t>
      </w:r>
      <w:r>
        <w:rPr>
          <w:spacing w:val="-4"/>
        </w:rPr>
        <w:t xml:space="preserve">об оплате труда и премировании работников паровоздуходувной электростанции ПАО «ММК» </w:t>
      </w:r>
      <w:r>
        <w:rPr>
          <w:spacing w:val="-3"/>
        </w:rPr>
        <w:t xml:space="preserve">ОП ММК ПВЭС–01-01.03.2024, </w:t>
      </w:r>
      <w:r>
        <w:rPr/>
        <w:t>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В ПОЛОЖЕНИЕ о премировании работников ЧФСУ «Спортивный клуб «Металлург-Магнитогорс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В ПОЛОЖЕНИЕ о премировании работников ЧФСУ «Спортивный                          клуб «Металлург-Магнитогор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7:00Z</dcterms:created>
  <dc:creator>Samorodov</dc:creator>
  <dc:description/>
  <cp:keywords/>
  <dc:language>en-US</dc:language>
  <cp:lastModifiedBy>User</cp:lastModifiedBy>
  <cp:lastPrinted>2025-02-28T08:34:00Z</cp:lastPrinted>
  <dcterms:modified xsi:type="dcterms:W3CDTF">2025-02-28T05:37:00Z</dcterms:modified>
  <cp:revision>4</cp:revision>
  <dc:subject/>
  <dc:title/>
</cp:coreProperties>
</file>