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904"/>
        <w:gridCol w:w="4190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председателя </w:t>
            </w:r>
            <w:r>
              <w:rPr>
                <w:rFonts w:eastAsia="Calibri"/>
                <w:bCs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Демчу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о проведении отборочного этапа конкурс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Рабочая песня» в 2025 году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и задачи Конкурса</w:t>
      </w:r>
    </w:p>
    <w:p>
      <w:pPr>
        <w:pStyle w:val="Normal"/>
        <w:shd w:fill="FFFFFF" w:val="clear"/>
        <w:tabs>
          <w:tab w:val="clear" w:pos="708"/>
          <w:tab w:val="right" w:pos="961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1 Цель отборочного этапа конкурса «Рабочая песня» (далее Конкурс) развитие художественно-музыкального творчества самодеятельных авторов, представляющих </w:t>
      </w:r>
      <w:r>
        <w:rPr>
          <w:rFonts w:eastAsia="Calibri"/>
          <w:bCs/>
          <w:sz w:val="28"/>
          <w:szCs w:val="28"/>
        </w:rPr>
        <w:t>ППО Группы ПАО «ММК» ГМП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>- повышение престижа профсоюзной организации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авторской песни, прославляющей человека труд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  <w:sz w:val="28"/>
          <w:szCs w:val="28"/>
        </w:rPr>
        <w:t>- выявление новых, активных, талантливых авторов и исполнителей, предоставление им возможности для реализации творческих способносте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кандидатов для участия в концертах, фестивалях и конкур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2. Участник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>В Конкурсе могут принять участие члены профсоюза - работники Группы ПАО «ММК», состоящие на учете в ППО Группы ПАО «ММК» ГМПР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учас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Темы композиций, допускаемых к Конкурсу: 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боевой профсоюз, профсоюзный хит;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 xml:space="preserve">человек труда – это звучит гордо; 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 xml:space="preserve">мой завод, мой трудовой край; 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 xml:space="preserve">есть такая профессия – Родину защищать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>3.2 К Конкурсу допускаю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авторская песня (авторский текст и музыка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авторский текст на известную мелодию;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ение известной песни в рамках тем, допущенных к Конкур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 Продолжительность одного выступления – не более 4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 Каждый участник\коллектив представляет на Конкурс только одну песню в одной из номин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 Выступления участников ранжируется согласно номинациям, указанным в заявке на участ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ор (все участники члены </w:t>
      </w:r>
      <w:r>
        <w:rPr>
          <w:sz w:val="28"/>
          <w:szCs w:val="28"/>
        </w:rPr>
        <w:t>ППО Группы ПАО «ММК» ГМПР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л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уэт (оба участника члены </w:t>
      </w:r>
      <w:r>
        <w:rPr>
          <w:sz w:val="28"/>
          <w:szCs w:val="28"/>
        </w:rPr>
        <w:t>ППО Группы ПАО «ММК» ГМПР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InternetLink"/>
          <w:rFonts w:eastAsia="Calibri"/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6 Конкурс проходит в онлайн формате (видеоролик). Видеоролики и заявки (Приложение № 1) на участие в Конкурсе принимаются доверенными лицами членов профсоюза и председателями профсоюзных комитетов. Доверенные лица членов профсоюза и председатели профсоюзных комитетов направляют заявки и видеоролики до 7 марта 2025 года на электронную почту </w:t>
      </w:r>
      <w:hyperlink r:id="rId2">
        <w:r>
          <w:rPr>
            <w:rStyle w:val="InternetLink"/>
            <w:rFonts w:eastAsia="Calibri"/>
            <w:b/>
            <w:sz w:val="28"/>
            <w:szCs w:val="28"/>
            <w:shd w:fill="FFFFFF" w:val="clear"/>
          </w:rPr>
          <w:t>skvortsov.</w:t>
        </w:r>
        <w:r>
          <w:rPr>
            <w:rStyle w:val="InternetLink"/>
            <w:rFonts w:eastAsia="Calibri"/>
            <w:b/>
            <w:sz w:val="28"/>
            <w:szCs w:val="28"/>
            <w:shd w:fill="FFFFFF" w:val="clear"/>
            <w:lang w:val="en-US"/>
          </w:rPr>
          <w:t>ar</w:t>
        </w:r>
        <w:r>
          <w:rPr>
            <w:rStyle w:val="InternetLink"/>
            <w:rFonts w:eastAsia="Calibri"/>
            <w:b/>
            <w:sz w:val="28"/>
            <w:szCs w:val="28"/>
            <w:shd w:fill="FFFFFF" w:val="clear"/>
          </w:rPr>
          <w:t>a@mmk.ru</w:t>
        </w:r>
      </w:hyperlink>
    </w:p>
    <w:p>
      <w:pPr>
        <w:pStyle w:val="Normal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</w:rPr>
        <w:t xml:space="preserve">3.7 </w:t>
      </w:r>
      <w:r>
        <w:rPr>
          <w:color w:val="000000"/>
          <w:sz w:val="28"/>
          <w:szCs w:val="28"/>
        </w:rPr>
        <w:t>Заявки, не соответствующие форме Приложения №1, либо направленные позже указанного срока, не допускаются к Конкур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В названии видеоролика обязательно указать фамилию, имя участника и название структурного подразделения (пример: Иванов Иван ООО «МРК».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 xml:space="preserve">Победители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4.1 Определяются четыре победителя: первый – путем зрительского голосования   (с 10 по 13 марта) из всех номинаций в официальной группе «В Контакте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vk.com/profkommmk</w:t>
        </w:r>
      </w:hyperlink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у победителю в каждой номинации – путем голосования членов жюри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4.2 Победители отборочного этапа становятся участник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Челябинского регионального конкурса рабочей песни, который состоится 12 апреля 2025 года в  г. Челябинск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4.3 Победите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Челябинского регионального конкурса рабочей песни (участники, получившие гран-при и занявшие первые места в номинациях) становятся участниками 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ткрытого Уральского конкурса рабочей песни в г. Екатеринбур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изационного отдела                                                        М.К. Юхин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по культурно-массовой работе                                             А.А. Скворц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тборочном этапе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бочая песня 2025».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79"/>
        <w:gridCol w:w="1502"/>
        <w:gridCol w:w="2024"/>
        <w:gridCol w:w="2995"/>
      </w:tblGrid>
      <w:tr>
        <w:trPr>
          <w:trHeight w:val="5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ф.биле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, название произведения, автор слов и музыки</w:t>
            </w:r>
          </w:p>
        </w:tc>
      </w:tr>
      <w:tr>
        <w:trPr>
          <w:trHeight w:val="1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6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umpedfont15mailrucssattributepostfix">
    <w:name w:val="bumpedfont15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tsov.ara@mmk.ru" TargetMode="External"/><Relationship Id="rId3" Type="http://schemas.openxmlformats.org/officeDocument/2006/relationships/hyperlink" Target="https://vk.com/profkomm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9:00Z</dcterms:created>
  <dc:creator>Admin</dc:creator>
  <dc:description/>
  <cp:keywords/>
  <dc:language>en-US</dc:language>
  <cp:lastModifiedBy>Константин Субботин</cp:lastModifiedBy>
  <cp:lastPrinted>2025-02-24T12:06:00Z</cp:lastPrinted>
  <dcterms:modified xsi:type="dcterms:W3CDTF">2025-02-25T08:56:00Z</dcterms:modified>
  <cp:revision>14</cp:revision>
  <dc:subject/>
  <dc:title>УТВЕРЖДАЮ:                                                                                                           УТВЕРЖДАЮ:</dc:title>
</cp:coreProperties>
</file>