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hapka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О даче мотивированного мнения по проекту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П ММК УП-01-01.08.2022 «Положение об оплате труда и премировании работник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изводства ПАО «ММК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, редакция № 4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1 в                         </w:t>
      </w:r>
      <w:r>
        <w:rPr>
          <w:bCs/>
          <w:sz w:val="28"/>
          <w:szCs w:val="28"/>
        </w:rPr>
        <w:t>ОП ММК-ОВА-01-01.12.2021 «Положение об оплате труда и премировании работников отдела внутреннего аудита ПАО «ММК»», р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</w:t>
      </w: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Положению об оплате труда и премировании работников копрового цеха                ПАО «ММК» ОП ММК-КПЦ-01-01.06.2021 (редакция 1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3 в Положении об оплате труда работников листопрокатного цеха № 4                           ПАО «ММК» – ОП ММКЛПЦ4-01-01.03.2022, редакция №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 даче мотивированного мнения по проекту Положения</w:t>
      </w:r>
      <w:r>
        <w:rPr>
          <w:sz w:val="28"/>
          <w:szCs w:val="28"/>
        </w:rPr>
        <w:t xml:space="preserve"> об оплате труда и премировании работников Проектного отдела  ООО «ОСК» ОП ОСК 228/32-01.11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правления персонала ООО «ОСК»                        ОП ОСК-228/4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согласовании формы заявления работника ПАО «ММК» о согласии на обработку персональных данных ММК СМК УК-79-6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к              </w:t>
            </w:r>
            <w:r>
              <w:rPr>
                <w:bCs/>
                <w:sz w:val="28"/>
                <w:szCs w:val="28"/>
              </w:rPr>
              <w:t xml:space="preserve">ОП ММК УП-01-01.08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</w:t>
            </w:r>
            <w:r>
              <w:rPr>
                <w:sz w:val="28"/>
                <w:szCs w:val="28"/>
              </w:rPr>
              <w:t xml:space="preserve"> производства ПАО «ММК»</w:t>
            </w:r>
            <w:r>
              <w:rPr>
                <w:bCs/>
                <w:sz w:val="28"/>
                <w:szCs w:val="28"/>
              </w:rPr>
              <w:t>»,     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к       </w:t>
      </w:r>
      <w:r>
        <w:rPr>
          <w:bCs/>
        </w:rPr>
        <w:t>ОП ММК УП-01-01.08.2022 «Положение об оплате труда и премировании работников управления</w:t>
      </w:r>
      <w:r>
        <w:rPr/>
        <w:t xml:space="preserve"> производства ПАО «ММК»</w:t>
      </w:r>
      <w:r>
        <w:rPr>
          <w:bCs/>
        </w:rPr>
        <w:t>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в                 </w:t>
            </w:r>
            <w:r>
              <w:rPr>
                <w:bCs/>
                <w:sz w:val="28"/>
                <w:szCs w:val="28"/>
              </w:rPr>
              <w:t xml:space="preserve">ОП ММК-ОВА-01-01.12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внутреннего аудита ПАО «ММК»»,              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в        </w:t>
      </w:r>
      <w:r>
        <w:rPr>
          <w:bCs/>
        </w:rPr>
        <w:t>ОП ММК-ОВА-01-01.12.2021 «Положение об оплате труда и премировании работников отдела внутреннего аудита ПАО «ММК»»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6.2021 (редакция 1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</w:t>
      </w:r>
      <w:r>
        <w:rPr>
          <w:iCs/>
        </w:rPr>
        <w:t>3</w:t>
      </w:r>
      <w:r>
        <w:rPr>
          <w:b/>
          <w:iCs/>
        </w:rPr>
        <w:t xml:space="preserve"> </w:t>
      </w:r>
      <w:r>
        <w:rPr>
          <w:iCs/>
        </w:rPr>
        <w:t>к</w:t>
      </w:r>
      <w:r>
        <w:rPr/>
        <w:t xml:space="preserve"> Положению об оплате труда и премировании работников копрового цеха                     ПАО «ММК» ОП ММК-КПЦ-01-01.06.2021 (редакция 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3                        в Положении об оплате труда работников листопрокатного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3 в Положении об оплате труда работников листопрокатного цеха № 4                          ПАО «ММК» – ОП ММК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Проектного отдел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228/32-01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</w:t>
      </w:r>
      <w:r>
        <w:rPr>
          <w:sz w:val="28"/>
          <w:szCs w:val="28"/>
        </w:rPr>
        <w:t xml:space="preserve"> об оплате труда и премировании работников Проектного отдела  ООО «ОСК»                   ОП ОСК 228/32-01.11.202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                          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а ООО «ОСК» ОП ОСК-228/4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Управления персонала ООО «ОСК» ОП ОСК-228/4-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формы заявления работника ПАО «ММК»                        о согласии на обработку персональных данных ММК СМК УК-79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форму заявления работника ПАО «ММК» о согласии на обработку персональных данных ММК СМК УК-79-6 (приложение № 1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Style19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</w:r>
    </w:p>
    <w:p>
      <w:pPr>
        <w:pStyle w:val="Style19"/>
        <w:ind w:firstLine="6096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03.11.2022</w:t>
      </w:r>
      <w:r>
        <w:rPr>
          <w:sz w:val="28"/>
          <w:lang w:eastAsia="ar-SA"/>
        </w:rPr>
        <w:t xml:space="preserve"> № 64-8</w:t>
      </w:r>
    </w:p>
    <w:p>
      <w:pPr>
        <w:pStyle w:val="Style19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МК СМК УК-79-6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РАБОТНИКА О СОГЛАСИИ НА ОБРАБОТКУ ПЕРСОНАЛЬНЫХ ДАННЫХ </w:t>
      </w:r>
    </w:p>
    <w:p>
      <w:pPr>
        <w:pStyle w:val="Normal"/>
        <w:ind w:firstLine="425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2835" w:leader="none"/>
        </w:tabs>
        <w:suppressAutoHyphens w:val="true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О «Магнитогорский металлургический комбинат» (ПАО «ММК»)</w:t>
      </w:r>
    </w:p>
    <w:p>
      <w:pPr>
        <w:pStyle w:val="ConsPlusNonformat"/>
        <w:tabs>
          <w:tab w:val="clear" w:pos="708"/>
          <w:tab w:val="left" w:pos="2835" w:leader="none"/>
        </w:tabs>
        <w:ind w:firstLine="42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дрес: 455000, </w:t>
      </w:r>
    </w:p>
    <w:p>
      <w:pPr>
        <w:pStyle w:val="ConsPlusNonformat"/>
        <w:tabs>
          <w:tab w:val="clear" w:pos="708"/>
          <w:tab w:val="left" w:pos="2835" w:leader="none"/>
        </w:tabs>
        <w:ind w:firstLine="425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Ф, г. Магнитогорск, ул. Кирова, д. 93 </w:t>
      </w:r>
    </w:p>
    <w:p>
      <w:pPr>
        <w:pStyle w:val="ConsPlusNonformat"/>
        <w:ind w:left="3540" w:firstLine="708"/>
        <w:rPr/>
      </w:pPr>
      <w:r>
        <w:rPr>
          <w:rFonts w:cs="Verdana" w:ascii="Verdana" w:hAnsi="Verdana"/>
          <w:sz w:val="22"/>
          <w:szCs w:val="22"/>
        </w:rPr>
        <w:t>от    __________________________________,</w:t>
      </w:r>
    </w:p>
    <w:p>
      <w:pPr>
        <w:pStyle w:val="ConsPlusNonformat"/>
        <w:ind w:left="4248" w:right="-444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(фамилия, имя, отчество)</w:t>
      </w:r>
    </w:p>
    <w:p>
      <w:pPr>
        <w:pStyle w:val="ConsPlusNonformat"/>
        <w:ind w:left="3540" w:right="-44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регистрированного по адресу:       </w:t>
      </w:r>
    </w:p>
    <w:p>
      <w:pPr>
        <w:pStyle w:val="ConsPlusNonformat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</w:t>
      </w:r>
    </w:p>
    <w:p>
      <w:pPr>
        <w:pStyle w:val="ConsPlusNonformat"/>
        <w:ind w:left="3540" w:right="-444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адрес регистрации указывается с почтовым индексом)</w:t>
      </w:r>
    </w:p>
    <w:p>
      <w:pPr>
        <w:pStyle w:val="ConsPlusNonformat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</w:t>
      </w:r>
    </w:p>
    <w:p>
      <w:pPr>
        <w:pStyle w:val="ConsPlusNonformat"/>
        <w:ind w:left="3540" w:right="-44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спорт серия________ № _______________</w:t>
      </w:r>
    </w:p>
    <w:p>
      <w:pPr>
        <w:pStyle w:val="ConsPlusNonformat"/>
        <w:ind w:left="3540" w:right="-44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nformat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ан   _______________________________</w:t>
      </w:r>
    </w:p>
    <w:p>
      <w:pPr>
        <w:pStyle w:val="ConsPlusNonformat"/>
        <w:ind w:left="2832" w:right="-26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4"/>
          <w:szCs w:val="16"/>
        </w:rPr>
        <w:t>(дата выдачи и наименование органа, выдавшего документ)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,_________________________________________________________________ в соответствии со ст.ст. 6, 9 Федерального закона от 27.07.2006 №152-ФЗ «О персональных данных» даю согласие на автоматизированную и (или) без использования средств автоматизации на обработку моих персональных данных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ПАО «ММК» (фамилии, имени, отчества, даты и места рождения, паспортных данных, личного номера, ИНН, СНИЛС, серии и номера полиса добровольного медицинского страхования, профессии, должности, места работы, образования, ученой степени, адреса регистрации и фактического проживания, семейного положения, сведений о составе семьи, номеров домашних и мобильных телефонов, видеоизображения, фотоизображения моего лица, фактов применения дисциплинарных взысканий, лишения (уменьшения) премий, фактов нарушения требований охраны труда, сведений о фактах обращения за медицинской помощью (за исключением сведений о состоянии здоровья, диагноза)), в целях: </w:t>
      </w:r>
      <w:r>
        <w:rPr>
          <w:rFonts w:cs="Verdana" w:ascii="Verdana" w:hAnsi="Verdana"/>
          <w:bCs/>
        </w:rPr>
        <w:t>содействия в трудоустройстве и обучении; организации поощрения, награждения, поздравления; предотвращения неисполнения трудовых обязанностей; организации социальной поддержки, оздоровления, отдыха; получения лицензий; добровольного медицинского страхования, контроля за безопасностью производства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«ММК – Информсервис»</w:t>
      </w:r>
      <w:r>
        <w:rPr>
          <w:rFonts w:cs="Courier New" w:ascii="Verdana" w:hAnsi="Verdana"/>
        </w:rPr>
        <w:t xml:space="preserve"> (</w:t>
      </w:r>
      <w:r>
        <w:rPr>
          <w:rFonts w:cs="Verdana" w:ascii="Verdana" w:hAnsi="Verdana"/>
        </w:rPr>
        <w:t>455019, РФ, г. Магнитогорск, проспект Пушкина, д.2)</w:t>
      </w:r>
      <w:r>
        <w:rPr>
          <w:rFonts w:cs="Courier New" w:ascii="Verdana" w:hAnsi="Verdana"/>
        </w:rPr>
        <w:t xml:space="preserve"> (фамилии, имени, отчества, </w:t>
      </w:r>
      <w:r>
        <w:rPr>
          <w:rFonts w:cs="Verdana" w:ascii="Verdana" w:hAnsi="Verdana"/>
        </w:rPr>
        <w:t>даты и места рождения</w:t>
      </w:r>
      <w:r>
        <w:rPr>
          <w:rFonts w:cs="Courier New" w:ascii="Verdana" w:hAnsi="Verdana"/>
        </w:rPr>
        <w:t xml:space="preserve">, паспортных данных, личного номера, ИНН, СНИЛС, серии и номера полиса добровольного медицинского страхования, профессии, должности, </w:t>
      </w:r>
      <w:r>
        <w:rPr>
          <w:rFonts w:cs="Verdana" w:ascii="Verdana" w:hAnsi="Verdana"/>
        </w:rPr>
        <w:t xml:space="preserve">места работы, </w:t>
      </w:r>
      <w:r>
        <w:rPr>
          <w:rFonts w:cs="Courier New" w:ascii="Verdana" w:hAnsi="Verdana"/>
        </w:rPr>
        <w:t xml:space="preserve">образования, ученой степени, </w:t>
      </w:r>
      <w:r>
        <w:rPr>
          <w:rFonts w:cs="Verdana" w:ascii="Verdana" w:hAnsi="Verdana"/>
        </w:rPr>
        <w:t xml:space="preserve">адреса </w:t>
      </w:r>
      <w:r>
        <w:rPr>
          <w:rFonts w:cs="Courier New" w:ascii="Verdana" w:hAnsi="Verdana"/>
        </w:rPr>
        <w:t>регистрации и фактического проживания, семейного положения,</w:t>
      </w:r>
      <w:r>
        <w:rPr/>
        <w:t xml:space="preserve"> </w:t>
      </w:r>
      <w:r>
        <w:rPr>
          <w:rFonts w:cs="Courier New" w:ascii="Verdana" w:hAnsi="Verdana"/>
        </w:rPr>
        <w:t xml:space="preserve">сведений о составе семьи, </w:t>
      </w:r>
      <w:r>
        <w:rPr>
          <w:rFonts w:cs="Verdana" w:ascii="Verdana" w:hAnsi="Verdana"/>
        </w:rPr>
        <w:t xml:space="preserve">номеров домашних и мобильных телефонов, </w:t>
      </w:r>
      <w:r>
        <w:rPr>
          <w:rFonts w:cs="Courier New" w:ascii="Verdana" w:hAnsi="Verdana"/>
        </w:rPr>
        <w:t>видеоизображения, фотоизображения моего лица, фактов применения дисциплинарных взысканий, лишения (уменьшения) премий)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>в целях обслуживания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ООО «ММК – УЧЕТНЫЙ ЦЕНТР» (455002, РФ, г. Магнитогорск, ул. Кирова, д.93) (фамилии, имени, отчества, даты и места рождения, </w:t>
      </w:r>
      <w:r>
        <w:rPr>
          <w:rFonts w:cs="Courier New" w:ascii="Verdana" w:hAnsi="Verdana"/>
        </w:rPr>
        <w:t xml:space="preserve">паспортных данных, </w:t>
      </w:r>
      <w:r>
        <w:rPr>
          <w:rFonts w:cs="Verdana" w:ascii="Verdana" w:hAnsi="Verdana"/>
        </w:rPr>
        <w:t>профессии, должности, места работы, личного номера, ИНН, СНИЛС, суммы дохода, суммы произведенных удержаний, счета в банке, сведений, дающих право на получение налоговых вычетов) в целях расчета заработной платы, предоставления отчетности в соответствии с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ОО «ММК-ПРАВО» (455002, РФ, г. Магнитогорск, ул. Кирова, д.93) (фамилии, имени, отчества, должности, места работы, личного номера, сведений о дисциплинарных взысканиях, лишений (уменьшении) размера премий, трудовой деятельности, заработной плате) в целях оказания юридических услуг (правового сопровождения деятельности ПАО «ММК»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МГМОО «Союз молодых металлургов» (455002, РФ, г. Магнитогорск, ул. Кирова, д.84а) (фамилии, имени, отчества, даты и места рождения, паспортных данных, личного номера, СНИЛС, профессии, должности, места работы, образования, ученой степени, адреса регистрации и фактического проживания) в целях подготовки документов для организации процедуры аттестации, </w:t>
      </w:r>
      <w:r>
        <w:rPr>
          <w:rFonts w:cs="Verdana" w:ascii="Verdana" w:hAnsi="Verdana"/>
          <w:color w:val="000000"/>
        </w:rPr>
        <w:t>подготовки документов для назначения трудовой пенсии, организации</w:t>
      </w:r>
      <w:r>
        <w:rPr>
          <w:rFonts w:cs="Verdana" w:ascii="Verdana" w:hAnsi="Verdana"/>
        </w:rPr>
        <w:t xml:space="preserve"> обучения в образовательных организациях, организации стажировки, организации экскурсий, конкурсов профессионального мастерства, научно-технических конферен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Verdana" w:hAnsi="Verdana"/>
        </w:rPr>
        <w:t xml:space="preserve">АО «Страховое общество газовой промышленности» (АО «СОГАЗ») (107078, РФ,                   г. Москва, пр. Академика Сахарова, д.10)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cs="Courier New" w:ascii="Verdana" w:hAnsi="Verdana"/>
        </w:rPr>
        <w:t xml:space="preserve">фамилии, имени, отчества, </w:t>
      </w:r>
      <w:r>
        <w:rPr>
          <w:rFonts w:cs="Verdana" w:ascii="Verdana" w:hAnsi="Verdana"/>
        </w:rPr>
        <w:t>даты и места рождения</w:t>
      </w:r>
      <w:r>
        <w:rPr>
          <w:rFonts w:cs="Courier New" w:ascii="Verdana" w:hAnsi="Verdana"/>
        </w:rPr>
        <w:t>, паспортных данных, адреса, должности, места работы, личного номера, контактного телефона, СНИЛС, серии и номера полиса добровольного медицинского страхования, сведений о фактах обращения за медицинской помощью (за исключением сведений о состоянии здоровья, диагноза)) в целях организац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ourier New" w:ascii="Verdana" w:hAnsi="Verdana"/>
        </w:rPr>
        <w:t>доброво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10"/>
        </w:rPr>
        <w:t xml:space="preserve">Охранным организациям: ООО ЧОО «СБК-Охрана» (455000, РФ,                         </w:t>
      </w:r>
      <w:r>
        <w:rPr>
          <w:rFonts w:cs="Verdana" w:ascii="Verdana" w:hAnsi="Verdana"/>
        </w:rPr>
        <w:t>г. Магнитогорск, ул. Электросети, д.8), ООО ЧОО «Русич» (455000, РФ, г. Магнитогорск, пр. Ленина, д.133/2), ООО ЧОО «Сталь» (455000, РФ, г. Магнитогорск, ул. Кирова, д.93), ФГУП «Охрана» Росгвардии (454091, РФ, г. Челябинск, ул. Комсомольская, д.16) (фамилии, имени, отчества, профессии, должности, места работы, фотоизображения лица, а также марки, модели, номера и цвета автомобиля при наличии у меня транспортного пропуска) в целях обеспечения пропускного и внутриобъектового режимов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Первичной профсоюзной организации Группы ПАО «ММК» ГМПР (455002, РФ,                     г. Магнитогорск, ул. Кирова, д. 72) (фамилии, имена, отчества, профессии, должности, сведений о составе семьи, места работы, сведений о приеме, увольнении, о факте уплаты членских профсоюзных взносов без указания суммы) в целях осуществления контроля за исполнением условий коллективного договора и </w:t>
      </w:r>
      <w:r>
        <w:rPr>
          <w:rFonts w:cs="Verdana" w:ascii="Verdana" w:hAnsi="Verdana"/>
        </w:rPr>
        <w:t xml:space="preserve">контроля за поступлением </w:t>
      </w:r>
      <w:r>
        <w:rPr>
          <w:rFonts w:cs="Verdana" w:ascii="Verdana" w:hAnsi="Verdana"/>
          <w:bCs/>
        </w:rPr>
        <w:t>членских профсоюзных взносов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ПАО «ММК», ООО «ММК-Информсервис», ООО «ММК-УЧЕТНЫЙ ЦЕНТР»,                     ООО «ММК-ПРАВО», МГМОО «Союз молодых металлургов», АО «СОГАЗ», ООО ЧОО «СБК-Охрана», ООО ЧОО «Русич», ООО ЧОО «Сталь», ФГУП «Охрана» Росгвардии, </w:t>
      </w:r>
      <w:r>
        <w:rPr>
          <w:rFonts w:cs="Verdana" w:ascii="Verdana" w:hAnsi="Verdana"/>
          <w:bCs/>
        </w:rPr>
        <w:t>Первичная профсоюзная организация Группы ПАО «ММК» ГМПР</w:t>
      </w:r>
      <w:r>
        <w:rPr>
          <w:rFonts w:cs="Verdana" w:ascii="Verdana" w:hAnsi="Verdana"/>
        </w:rPr>
        <w:t xml:space="preserve"> могут совершать с моими персональными данными следующие действия: получение (передачу) в ПАО «ММК»,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же, я даю согласие ПАО «ММК» в целях информационного обеспечения создавать общедоступные источники персональных данных (в том числе справочники, адресные книги), в которые могут включаться мои персональные данные: фамилия, имя, отчество, профессия, должность, место работы, адрес служебной электронной почты, номер рабочего телефон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гласен (-на) с тем, что ПАО «ММК» имеет право проверить достоверность предоставленных мной персональных данных через любые доступные источники, не запрещенные законодательством Российской Федерации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, в течение которого действует согласие, – со дня заключения трудового договора, в период действия трудового договора и в течение 50 лет со дня прекращения трудового договор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ядок отзыва согласия на обработку персональных данных – согласие может быть отозвано на основании моего заявления в письменной форм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намерении отозвать свое согласие на обработку персональных данных обязуюсь уведомить ПАО «ММК» в письменной форме не позднее, чем за 15 рабочих дней до отзыва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cs="Verdana" w:ascii="Verdana" w:hAnsi="Verdana"/>
        </w:rPr>
        <w:t>Подпись, дата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9:00Z</dcterms:created>
  <dc:creator>Samorodov</dc:creator>
  <dc:description/>
  <cp:keywords/>
  <dc:language>en-US</dc:language>
  <cp:lastModifiedBy>Оксана Викторовна</cp:lastModifiedBy>
  <cp:lastPrinted>2022-11-02T12:28:00Z</cp:lastPrinted>
  <dcterms:modified xsi:type="dcterms:W3CDTF">2022-11-09T04:05:00Z</dcterms:modified>
  <cp:revision>6</cp:revision>
  <dc:subject/>
  <dc:title/>
</cp:coreProperties>
</file>