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О постановке на профсоюзный учет и профсоюзное обслуживание профсоюзной организации ООО «РЕТРО»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Об утверждении плана работы профсоюзного комитет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             2022 года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б утверждении сумм компенсаций и разнарядки на оздоровление детей в летний период 2022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2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6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постановке на профсоюзный учет и профсоюзное обслуживание профсоюзной организации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ОО «РЕТРО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23 декабря 2021 года на учредительном собрании работников                              ООО «РЕТРО»</w:t>
      </w:r>
      <w:r>
        <w:rPr>
          <w:b/>
          <w:szCs w:val="28"/>
        </w:rPr>
        <w:t xml:space="preserve"> </w:t>
      </w:r>
      <w:r>
        <w:rPr>
          <w:szCs w:val="28"/>
        </w:rPr>
        <w:t>принято решение о создании профсоюзной организ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1. Утвердить решение учредительного собрания работников                                   ООО «РЕТРО» о создании профсоюзной организации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2. Принять на учет и профсоюзное обслуживание профсоюзную организацию ООО «РЕТРО»</w:t>
      </w:r>
      <w:r>
        <w:rPr>
          <w:bCs/>
          <w:iCs/>
          <w:szCs w:val="28"/>
        </w:rPr>
        <w:t>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3. Утвердить наименование «Профсоюзная организация                                       ООО «РЕТРО»».</w:t>
      </w:r>
    </w:p>
    <w:p>
      <w:pPr>
        <w:pStyle w:val="TextBody"/>
        <w:spacing w:before="0" w:after="0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4. Внести изменения в структуру профсоюзной организации ООО «ОСК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5. Контроль исполнения постановления возложить на заведующего организационным отделом ППО Группы ПАО «ММК» ГМПР М. К. Юхина.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2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 xml:space="preserve">Об утверждении плана работы профсоюзного комитета на                        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22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/>
      </w:pPr>
      <w:r>
        <w:rPr>
          <w:szCs w:val="28"/>
          <w:shd w:fill="FFFFFF" w:val="clear"/>
        </w:rPr>
        <w:t xml:space="preserve">Утвердить план работы профсоюзного комитета на 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lang w:val="en-US"/>
        </w:rPr>
        <w:t>I</w:t>
      </w:r>
      <w:r>
        <w:rPr>
          <w:szCs w:val="28"/>
          <w:shd w:fill="FFFFFF" w:val="clear"/>
        </w:rPr>
        <w:t xml:space="preserve"> квартал 2022 года (план работы прилагается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</w:t>
      </w:r>
      <w:r>
        <w:rPr>
          <w:sz w:val="28"/>
          <w:szCs w:val="28"/>
          <w:lang w:val="ru-RU"/>
        </w:rPr>
        <w:t>енов</w:t>
      </w:r>
      <w:r>
        <w:br w:type="page"/>
      </w:r>
    </w:p>
    <w:p>
      <w:pPr>
        <w:pStyle w:val="Heading1"/>
        <w:ind w:left="4276" w:firstLine="167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Утвержден </w:t>
      </w:r>
    </w:p>
    <w:p>
      <w:pPr>
        <w:pStyle w:val="Heading1"/>
        <w:ind w:left="4956" w:firstLine="99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на заседании профсоюзного комитета </w:t>
      </w:r>
    </w:p>
    <w:p>
      <w:pPr>
        <w:pStyle w:val="Heading4"/>
        <w:spacing w:before="0" w:after="0"/>
        <w:ind w:left="4276" w:firstLine="1678"/>
        <w:rPr/>
      </w:pPr>
      <w:r>
        <w:rPr>
          <w:rFonts w:cs="Arial" w:ascii="Arial" w:hAnsi="Arial"/>
          <w:b w:val="false"/>
          <w:sz w:val="22"/>
          <w:szCs w:val="22"/>
        </w:rPr>
        <w:t xml:space="preserve">Протокол от </w:t>
      </w:r>
      <w:r>
        <w:rPr>
          <w:rFonts w:cs="Arial" w:ascii="Arial" w:hAnsi="Arial"/>
          <w:b w:val="false"/>
          <w:sz w:val="22"/>
          <w:szCs w:val="22"/>
          <w:lang w:val="ru-RU"/>
        </w:rPr>
        <w:t>21.02.</w:t>
      </w:r>
      <w:r>
        <w:rPr>
          <w:rFonts w:cs="Arial" w:ascii="Arial" w:hAnsi="Arial"/>
          <w:b w:val="false"/>
          <w:sz w:val="22"/>
          <w:szCs w:val="22"/>
        </w:rPr>
        <w:t>202</w:t>
      </w:r>
      <w:r>
        <w:rPr>
          <w:rFonts w:cs="Arial" w:ascii="Arial" w:hAnsi="Arial"/>
          <w:b w:val="false"/>
          <w:sz w:val="22"/>
          <w:szCs w:val="22"/>
          <w:lang w:val="ru-RU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г. № </w:t>
      </w:r>
      <w:r>
        <w:rPr>
          <w:rFonts w:cs="Arial" w:ascii="Arial" w:hAnsi="Arial"/>
          <w:b w:val="false"/>
          <w:sz w:val="22"/>
          <w:szCs w:val="22"/>
          <w:lang w:val="ru-RU"/>
        </w:rPr>
        <w:t>26-2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ы профсоюзного комитета на II квартал 2022 год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12"/>
        <w:gridCol w:w="1967"/>
        <w:gridCol w:w="28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    2022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рофсоюзного акти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коллективные догово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ю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и анализ  выполнения коллективных договоров обществ, муниципальных предприятий за 1 кварт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социально-экономического положения работников предприятий, входящих в ППО Группы ПАО «ММК» ГМПР за 1 кварта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трудовым спор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ступлению заявл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ПАО «ММК», переводимых в связи с реструктуризацией в общества Группы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ППО Группы                   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отовности ДООЦ ЧУ ДО                     ПАО «ММК» «ДООК» к летнему перио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ООО «Абзаково»,                       ООО «Санаторий «Юбилейный»,                    ООО «Санаторий «Металлург»                        (г. Ессентуки), санатория «Ай-Петри»               (р. Кры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и согласование инструкций по охране труда и локальных нормативных актов организаций Группы ПАО «ММК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значении в комиссию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частие в мероприятиях, посвящённых Всемирному дню охраны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граждение победителе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годного смотра-конкурса на звание «</w:t>
            </w:r>
            <w:r>
              <w:rPr>
                <w:rFonts w:cs="Arial" w:ascii="Arial" w:hAnsi="Arial"/>
                <w:sz w:val="22"/>
                <w:szCs w:val="22"/>
              </w:rPr>
              <w:t>Лучший уполномоченный по охране труда ППО Группы ПАО «ММК» ГМПР» за 2021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         МП «Маггортранс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        ООО «Огнеупор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         КРЦ № 1 ООО «ОСК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 и организаций Группы ПАО «ММК» по обращениям работник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Группе         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, 17:3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х в Гостевую книгу и мобильное приложение «Мой профсоюз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й по трудовым спор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работникам ПАО «ММК», обществ Группы ПАО «ММК», профсоюзному акти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проведения отчетов и выборов профгрупоргов, доверенных лиц членов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графикам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, 15: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опросов на совещание у председателя Челябинской областной организации ГМПР с председателями ПП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среда месяц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мероприятий, посвященных 1 мая и 9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вие, посвященное Празднику Весны и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а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митинге, посвященном Дню Победы и возложении вен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а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Е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подготовки и проведения мероприятий ППО в ДКМ им С. Орджоникидз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творческих оперативках с работниками ДКМ им. С. Орджоникидз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ление работников с 1 Мая и Днём  Побе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мероприятия для детей с ограниченными возможностями, посвященного Дню защиты дете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борочный конкурс стихотворных произведений на премию имени Федора Тимофеевича Селян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июн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конкурса «Музыкальная гороши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 мероприят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, посвященных Дню защиты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 мероприят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Заседание комисс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овский М. С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и проведение турнира по компьютерным играм на Кубок ППО Группы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 мероприят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и проведение турнира по стритболу на Кубок ППО Группы                 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 мероприят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, социальных с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занятий фотоклуба «Фотопрофсоюз» в режиме онлай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комисс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сун Д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проверки столовых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 Группы ММК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БФ «Металлург» и его комисс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Председатель профсоюзного комитета</w:t>
        <w:tab/>
        <w:tab/>
        <w:tab/>
        <w:tab/>
        <w:tab/>
        <w:t xml:space="preserve">                      Б. М. Семенов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1.02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й и разнарядки на оздоровление детей в летний период 2022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ПАО «ММК» на 2022 год и финансированию из бюджета Челябинской области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1. Утвердить проведение летней оздоровительной кампании в 2022 году для детей работников Группы ПАО «ММК» в ДООЦ «Горное ущелье» и                                ДООЦ «Уральские зори» с разделением на 5 оздоровительных сме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2. Утвердить разнарядку на оздоровление детей работников Группы                   ПАО «ММК» в ДООЦ «Горное ущелье» и ДООЦ «Уральские зори» в летний период 2022 года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3. Утвердить суммы компенсаций за путевку в детские оздоровительно-образовательные центры для детей, работников ПАО «ММК» на летний период 2022 года (приложение № 2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На оздоровление в ДООЦ «Уральские зори» и ДООЦ «Горное ущелье» могут быть направлены дети работников Группы ПАО «ММК» в возрасте от 7 до 15 лет включительно в соответствии с разнарядкой. </w:t>
      </w:r>
    </w:p>
    <w:p>
      <w:pPr>
        <w:pStyle w:val="Normal"/>
        <w:ind w:firstLine="851"/>
        <w:rPr/>
      </w:pPr>
      <w:r>
        <w:rPr>
          <w:szCs w:val="28"/>
        </w:rPr>
        <w:t>Подача заявок на оздоровление детей в ДООЦ «Уральские зори» и                      ДООЦ «Горное ущелье» осуществляется через личный кабинет в приложении «Мой ММК» (раздел «Социальная сфера – Путевки в ДООК»).</w:t>
      </w:r>
      <w:r>
        <w:rPr>
          <w:rFonts w:eastAsia="Calibri"/>
          <w:szCs w:val="28"/>
        </w:rPr>
        <w:t xml:space="preserve"> В случае положительного решения о выделении путевки, приложением «Мой ММК» будет направлено </w:t>
      </w:r>
      <w:r>
        <w:rPr>
          <w:rFonts w:eastAsia="Calibri"/>
          <w:szCs w:val="28"/>
          <w:lang w:val="en-US"/>
        </w:rPr>
        <w:t>Push</w:t>
      </w:r>
      <w:r>
        <w:rPr>
          <w:rFonts w:eastAsia="Calibri"/>
          <w:szCs w:val="28"/>
        </w:rPr>
        <w:t>-уведомление. Кроме этого, работник может отследить статус заявки в мобильном приложении «Мой ММК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направления ребенка в спортивный лагерь для подростков «Скиф» работникам необходимо обращаться непосредственно в отдел реализации путевок ЧУ ДО ПАО «ММК» «ДООК».</w:t>
      </w:r>
    </w:p>
    <w:p>
      <w:pPr>
        <w:pStyle w:val="Normal"/>
        <w:ind w:firstLine="851"/>
        <w:rPr/>
      </w:pPr>
      <w:r>
        <w:rPr>
          <w:szCs w:val="28"/>
        </w:rPr>
        <w:t>За дополнительной информацией обращаться по телефонам: 24-36-78,                    24-00-27 – Отдел реализации путевок ЧУ ДО ПАО «ММК» «ДООК».</w:t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</w:t>
      </w:r>
      <w:r>
        <w:rPr>
          <w:sz w:val="28"/>
          <w:szCs w:val="28"/>
          <w:lang w:val="ru-RU"/>
        </w:rPr>
        <w:t>енов</w:t>
      </w:r>
      <w:r>
        <w:br w:type="page"/>
      </w:r>
    </w:p>
    <w:p>
      <w:pPr>
        <w:pStyle w:val="TextBodyIndent"/>
        <w:ind w:left="4956" w:hanging="0"/>
        <w:rPr/>
      </w:pPr>
      <w:r>
        <w:rPr>
          <w:rFonts w:cs="Arial" w:ascii="Arial" w:hAnsi="Arial"/>
          <w:sz w:val="20"/>
          <w:lang w:val="ru-RU"/>
        </w:rPr>
        <w:t>Приложение № 1</w:t>
      </w:r>
    </w:p>
    <w:p>
      <w:pPr>
        <w:pStyle w:val="TextBodyIndent"/>
        <w:ind w:left="495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 постановление профсоюзного комитета</w:t>
      </w:r>
    </w:p>
    <w:p>
      <w:pPr>
        <w:pStyle w:val="TextBodyIndent"/>
        <w:ind w:left="4248" w:firstLine="7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т </w:t>
      </w:r>
      <w:r>
        <w:rPr>
          <w:rFonts w:cs="Arial" w:ascii="Arial" w:hAnsi="Arial"/>
          <w:sz w:val="20"/>
          <w:lang w:eastAsia="ar-SA"/>
        </w:rPr>
        <w:t>21.02.2022</w:t>
      </w:r>
      <w:r>
        <w:rPr>
          <w:rFonts w:cs="Arial" w:ascii="Arial" w:hAnsi="Arial"/>
          <w:sz w:val="20"/>
          <w:lang w:val="ru-RU" w:eastAsia="ar-SA"/>
        </w:rPr>
        <w:t xml:space="preserve"> № 26-3</w:t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нарядка на оздоровление детей работников ПАО «ММК» и обществ Группы ПАО «ММК» на 2022 год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0"/>
        <w:gridCol w:w="550"/>
        <w:gridCol w:w="550"/>
        <w:gridCol w:w="550"/>
        <w:gridCol w:w="550"/>
        <w:gridCol w:w="550"/>
        <w:gridCol w:w="806"/>
        <w:gridCol w:w="550"/>
        <w:gridCol w:w="550"/>
        <w:gridCol w:w="550"/>
        <w:gridCol w:w="550"/>
        <w:gridCol w:w="550"/>
        <w:gridCol w:w="786"/>
        <w:gridCol w:w="746"/>
      </w:tblGrid>
      <w:tr>
        <w:trPr>
          <w:trHeight w:val="6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ОЦ "Горное ущелье"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ОЦ "Уральские зори"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личество дней в смен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П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3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ХП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енный це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СП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К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ровый це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товой це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ПЦ-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ПЦ-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ПЦ-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ПЦ-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ПЦ-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МП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Т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УГ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В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Э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ЭСиП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ЭТ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овый це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оце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ный це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ЭС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логист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х эксплуатац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комотивный це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Ж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зовая служб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ТЦ, ЦЛ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П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С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П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ММК, в т.ч. участок ВП, УК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О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: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444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У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1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П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3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К-Информсерви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К-Учётный цент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К-Пра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неупо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она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пут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6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-И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моженный броке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аксерви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зако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билейны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жны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ФСУ "СК "Металлург-Магнитогорск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ЧУ ДКМ им. С. Орджоникидз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 175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устриальный пар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ску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МагМеталлПа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77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13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91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1328" w:hanging="0"/>
        <w:rPr/>
      </w:pPr>
      <w:r>
        <w:rPr>
          <w:rFonts w:cs="Arial" w:ascii="Arial" w:hAnsi="Arial"/>
          <w:sz w:val="20"/>
          <w:lang w:val="ru-RU"/>
        </w:rPr>
        <w:t>Приложение № 2</w:t>
      </w:r>
    </w:p>
    <w:p>
      <w:pPr>
        <w:pStyle w:val="TextBodyIndent"/>
        <w:ind w:left="11328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 постановление профсоюзного комитета</w:t>
      </w:r>
    </w:p>
    <w:p>
      <w:pPr>
        <w:pStyle w:val="TextBodyIndent"/>
        <w:ind w:left="10620" w:firstLine="708"/>
        <w:rPr/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20"/>
          <w:lang w:eastAsia="ar-SA"/>
        </w:rPr>
        <w:t>21.02.2022 № 26-3</w:t>
      </w:r>
    </w:p>
    <w:p>
      <w:pPr>
        <w:pStyle w:val="TextBodyIndent"/>
        <w:ind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 w:eastAsia="ar-SA"/>
        </w:rPr>
      </w:pPr>
      <w:r>
        <w:rPr>
          <w:rFonts w:cs="Arial" w:ascii="Arial" w:hAnsi="Arial"/>
          <w:sz w:val="20"/>
          <w:lang w:val="ru-RU" w:eastAsia="ar-SA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тоимость и суммы компенсаций за путевки в ДООЦ ПАО «ММК» в каникулярный летний период 2022 года</w:t>
      </w:r>
    </w:p>
    <w:p>
      <w:pPr>
        <w:pStyle w:val="TextBodyIndent"/>
        <w:ind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17"/>
        <w:gridCol w:w="2063"/>
        <w:gridCol w:w="2124"/>
        <w:gridCol w:w="2384"/>
        <w:gridCol w:w="2384"/>
        <w:gridCol w:w="2469"/>
      </w:tblGrid>
      <w:tr>
        <w:trPr>
          <w:trHeight w:val="10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ты проведения смен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  <w:br/>
              <w:t xml:space="preserve">дней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ок выкупа путевки*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имость путевки для работников ПАО "ММК", руб.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работнику, руб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ППО Группы ПАО "ММК" ГМПР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Родительский взнос, руб. </w:t>
            </w:r>
          </w:p>
        </w:tc>
      </w:tr>
      <w:tr>
        <w:trPr>
          <w:trHeight w:val="330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,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%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%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</w:tr>
      <w:tr>
        <w:trPr>
          <w:trHeight w:val="46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ОЦ "Уральские зори"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6 - 18.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.05.20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1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6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30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 - 10.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0.05.20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3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77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7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00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7 - 25.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3.06.20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8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4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55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7 - 09.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7.06.20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8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4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55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8 - 28.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1.07.20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1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6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30</w:t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ДООЦ "Горное ущелье" 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 - 19.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.05.20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1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6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30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6 - 11.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0.05.20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3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77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7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00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7 - 26.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3.06.20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8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4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55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7 - 10.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7.06.20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8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4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55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8 - 29.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1.07.20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1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6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30</w:t>
            </w:r>
          </w:p>
        </w:tc>
      </w:tr>
      <w:tr>
        <w:trPr>
          <w:trHeight w:val="46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Л "СКИФ"</w:t>
            </w:r>
          </w:p>
        </w:tc>
      </w:tr>
      <w:tr>
        <w:trPr>
          <w:trHeight w:val="288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,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%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%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6 - 30.06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3.05.2022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00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 800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 - 12.07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7.06.2022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7 - 24.07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0.06.2022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 - 05.08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8.07.2022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 - 17.08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2.07.2022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В случае несвоевременного выкупа путёвок, невостребованные путевки будут реализованы иным заявителям из числа работников Группы ПАО «ММК»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8"/>
          <w:lang w:val="ru-RU"/>
        </w:rPr>
      </w:pPr>
      <w:r>
        <w:rPr>
          <w:rFonts w:cs="Arial" w:ascii="Arial" w:hAnsi="Arial"/>
          <w:b/>
          <w:sz w:val="20"/>
          <w:szCs w:val="28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19:00Z</dcterms:created>
  <dc:creator>Samorodov</dc:creator>
  <dc:description/>
  <cp:keywords/>
  <dc:language>en-US</dc:language>
  <cp:lastModifiedBy>Оксана Викторовна</cp:lastModifiedBy>
  <cp:lastPrinted>2022-02-21T09:54:00Z</cp:lastPrinted>
  <dcterms:modified xsi:type="dcterms:W3CDTF">2022-02-21T05:19:00Z</dcterms:modified>
  <cp:revision>3</cp:revision>
  <dc:subject/>
  <dc:title/>
</cp:coreProperties>
</file>