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 утверждении сумм компенсаций и материальной помощи за путевки в ДООЦ на летний период 2022 года (ООО Санаторий-профилакторий «Южный»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Об утверждении сумм компенсаций и материальной помощи за путевки в ДООЦ на летний период 2022 года (ООО «Ремпуть»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Об утверждении сумм компенсаций и материальной помощи за путевки в ДООЦ на летний период 2022 года (ООО «ММК-ПРАВО»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Об утверждении сумм компенсаций и материальной помощи за путевки в ДООЦ на летний период 2022 года (ООО «Абзаково»)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>5. Об утверждении сумм компенсаций и материальной помощи за путевки в ДООЦ на летний период 2022 года (ООО «Санаторий «Юбилейный»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6. Об утверждении сумм компенсаций и материальной помощи за путевки в ДООЦ на летний период 2022 года (ООО «Таможенный брокер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1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ООЦ на летний       период        2022      года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(ООО «Санаторий-профилакторий «Южный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Согласно утвержденному бюджету ООО «Санаторий-профилакторий «Южный» на 2022 год и финансированию из бюджета Челябинской области</w:t>
      </w:r>
      <w:r>
        <w:rPr>
          <w:i/>
          <w:szCs w:val="28"/>
        </w:rPr>
        <w:t>,</w:t>
      </w:r>
      <w:r>
        <w:rPr>
          <w:szCs w:val="28"/>
        </w:rPr>
        <w:t xml:space="preserve"> работодатель и профсоюзный комитет ППО Группы ПАО «ММК» ГМП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.Утвердить суммы компенсаций за путевку в детские оздоровительно-образовательные центры для детей, работников ООО «Санаторий-профилакторий «Южный» на летний период 2022 года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65"/>
        <w:gridCol w:w="1821"/>
        <w:gridCol w:w="18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>
          <w:trHeight w:val="5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5 смена 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6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330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7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4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8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655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на базе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/>
            </w:pPr>
            <w:r>
              <w:rPr>
                <w:szCs w:val="28"/>
              </w:rPr>
              <w:t>ДООЦ «Горное ущель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8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Санаторий-профилакторий «Южный» – членам профсоюза в размере 3 150 рублей за 1 и 5 смену, 3 675 за 2 смену, 2 450 за 3 и 4 смену в ДООЦ «Горное ущелье», ДООЦ «Уральские зори» и 1000 рублей в СТЛ «Скиф», на одного ребенка не более одного раза в летний период 2022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3</w:t>
        <w:tab/>
        <w:t>Оплату за путевку в ДООЦ (СТЛ) работник ООО «Санаторий-профилакторий «Южный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1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Об утверждении сумм компенсаций и материальной помощи за путевки в ДООЦ на летний       период        2022      года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ООО «Ремпуть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гласно утвержденному бюджету ООО «Ремпуть» на 2022 год и финансированию из бюджета Челябинской области, работодатель                            и  профсоюзный комитет ППО Группы ПАО «ММК» ГМП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numPr>
          <w:ilvl w:val="0"/>
          <w:numId w:val="6"/>
        </w:numPr>
        <w:ind w:left="0" w:firstLine="567"/>
        <w:textAlignment w:val="baseline"/>
        <w:rPr/>
      </w:pPr>
      <w:r>
        <w:rPr/>
        <w:t>Утвердить суммы компенсации за путевку в детские оздоровительно-образовательные центры для детей, работников ООО «Ремпуть» на летний период 2022 года: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63"/>
        <w:gridCol w:w="1839"/>
        <w:gridCol w:w="1842"/>
        <w:gridCol w:w="201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О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руб.</w:t>
            </w:r>
          </w:p>
        </w:tc>
      </w:tr>
      <w:tr>
        <w:trPr>
          <w:trHeight w:val="4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 5 смены –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дн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6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330</w:t>
            </w:r>
          </w:p>
        </w:tc>
      </w:tr>
      <w:tr>
        <w:trPr>
          <w:trHeight w:val="42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смена –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7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 4 смены –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дн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65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TextBodyIndent"/>
        <w:tabs>
          <w:tab w:val="clear" w:pos="708"/>
          <w:tab w:val="left" w:pos="19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1490345</wp:posOffset>
                </wp:positionV>
                <wp:extent cx="187198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9.5pt;mso-wrap-distance-left:9.05pt;mso-wrap-distance-right:9.05pt;mso-wrap-distance-top:0pt;mso-wrap-distance-bottom:0pt;margin-top:-117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/>
        <w:numPr>
          <w:ilvl w:val="0"/>
          <w:numId w:val="6"/>
        </w:numPr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союзному комитету ППО Группы ПАО «ММК» ГМПР оказывать материальную помощь работникам ООО «Ремпуть» - членам профсоюза в размере 3 150 рублей за 1 и 5 смену, 3 675 рублей за 2 смену, 2 450 рублей за 3 и 4 смену в ДООЦ «Горное ущелье», ДООЦ «Уральские зори» и 1 000 рублей в СТЛ «Скиф» на одного ребенка не более одного раза в летний период 2022 года на основании личного заявления работника и полученной путевки в ДООЦ (СТЛ) для своего ребенка.</w:t>
      </w:r>
    </w:p>
    <w:p>
      <w:pPr>
        <w:pStyle w:val="TextBodyIndent"/>
        <w:widowControl/>
        <w:numPr>
          <w:ilvl w:val="0"/>
          <w:numId w:val="6"/>
        </w:numPr>
        <w:ind w:left="0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лата за путевку в ДООЦ (СТЛ) работник ООО «Ремпуть» может произвести наличными денежными средствами, пластиковой картой в кассу Частного учреждения дополнительного образования ПАО «ММК» «ДООК» или путем удержания из заработной платы согласно заявления работника с рассрочкой платежа (для многодетной семьи) в течение 1 месяца. 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</w:t>
      </w:r>
      <w:r>
        <w:rPr>
          <w:sz w:val="28"/>
          <w:szCs w:val="28"/>
          <w:lang w:val="ru-RU"/>
        </w:rPr>
        <w:t>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1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ООЦ на летний       период        2022      года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(ООО «ММК-ПРАВО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но утвержденному бюджету ООО «ММК-ПРАВО» на 2022 год и финансированию из бюджета Челябинской области работодатель и ППО Группы ПАО «ММК» ГМП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 Утвердить суммы компенсаций за путевку в детские оздоровительно-образовательные центры для детей, работников ООО «ММК-ПРАВО» на летний период 2022 год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3"/>
        <w:gridCol w:w="1275"/>
        <w:gridCol w:w="1701"/>
        <w:gridCol w:w="1701"/>
        <w:gridCol w:w="1276"/>
      </w:tblGrid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утевк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ботник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ПО Группы ПАО «ММК» ГМП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знос, руб.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</w:t>
            </w:r>
          </w:p>
          <w:p>
            <w:pPr>
              <w:pStyle w:val="Normal"/>
              <w:ind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30 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5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ind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базе ДООЦ </w:t>
            </w:r>
          </w:p>
          <w:p>
            <w:pPr>
              <w:pStyle w:val="Normal"/>
              <w:ind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left"/>
              <w:rPr/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</w:tr>
    </w:tbl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 Профсоюзному комитету ППО Группы ПАО «ММК» ГМПР оказывать материальную помощь работникам ООО «ММК-ПРАВО» на одного ребенка не более одного раза в летний период 2022 года с перечислением материальной помощи ППО Группы ПАО «ММК» напрямую в ЧУ ДО ПАО «ММК» ДООК на основании заявления члена профсоюза.</w:t>
      </w:r>
    </w:p>
    <w:p>
      <w:pPr>
        <w:pStyle w:val="Normal"/>
        <w:ind w:firstLine="851"/>
        <w:rPr/>
      </w:pPr>
      <w:r>
        <w:rPr>
          <w:szCs w:val="28"/>
        </w:rPr>
        <w:t xml:space="preserve">3 Оплату за путевку в ДООЦ работник ООО «ММК-ПРАВО» может произвести наличными денежными средствами, пластиковой картой в кассу ЧУ ДО ПАО «ММК» «ДООК», пластиковой картой «МИР» по программе лояльности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ivetmir</w:t>
      </w:r>
      <w:r>
        <w:rPr>
          <w:szCs w:val="28"/>
        </w:rPr>
        <w:t xml:space="preserve"> или удержанием из заработной пла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1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ООЦ на летний       период        2022      года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(ООО «Абзаково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Согласно утвержденному бюджету ООО «Абзаково» на 2022 год и финансированию из бюджета Челябинской области</w:t>
      </w:r>
      <w:r>
        <w:rPr>
          <w:i/>
          <w:szCs w:val="28"/>
        </w:rPr>
        <w:t>,</w:t>
      </w:r>
      <w:r>
        <w:rPr>
          <w:szCs w:val="28"/>
        </w:rPr>
        <w:t xml:space="preserve"> работодатель и профсоюзный комитет ППО Группы ПАО «ММК» ГМП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.</w:t>
        <w:tab/>
        <w:t>Утвердить суммы компенсаций за путевку в детские оздоровительно-образовательные центры для детей, работников ООО «Абзаково» на летний период 2022 год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66"/>
        <w:gridCol w:w="1686"/>
        <w:gridCol w:w="1821"/>
        <w:gridCol w:w="182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>
          <w:trHeight w:val="526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5 смена 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6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330</w:t>
            </w:r>
          </w:p>
        </w:tc>
      </w:tr>
      <w:tr>
        <w:trPr>
          <w:trHeight w:val="42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7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4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8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655</w:t>
            </w:r>
          </w:p>
        </w:tc>
      </w:tr>
      <w:tr>
        <w:trPr>
          <w:trHeight w:val="74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на базе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ДООЦ «Горное ущелье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8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Абзаково» – членам профсоюза в размере 3 150 рублей за 1 и 5 смену, 3 675 за 2 смену, 2 450 за 3 и 4 смену в ДООЦ «Горное ущелье», ДООЦ «Уральские зори» и 1000 рублей в СТЛ «Скиф», на одного ребенка не более одного раза в летний период 2022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3. Оплату за путевку в ДООЦ (СТЛ) работник ООО «Абзаково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1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ООЦ на летний       период        2022      года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(ООО «Санаторий «Юбилейный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Согласно утвержденному бюджету ООО «Санаторий Юбилейный» на 2022 год и финансированию из бюджета Челябинской области</w:t>
      </w:r>
      <w:r>
        <w:rPr>
          <w:i/>
          <w:szCs w:val="28"/>
        </w:rPr>
        <w:t>,</w:t>
      </w:r>
      <w:r>
        <w:rPr>
          <w:szCs w:val="28"/>
        </w:rPr>
        <w:t xml:space="preserve"> работодатель и профсоюзный комитет ППО Группы ПАО «ММК» ГМП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1.</w:t>
        <w:tab/>
        <w:t>Утвердить суммы компенсаций за путевку в детские оздоровительно-образовательные центры для детей, работников ООО «Санаторий Юбилейный» на летний период 2022 год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66"/>
        <w:gridCol w:w="1686"/>
        <w:gridCol w:w="1821"/>
        <w:gridCol w:w="1829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О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 стоимость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у,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: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ей, руб.</w:t>
            </w:r>
          </w:p>
        </w:tc>
      </w:tr>
      <w:tr>
        <w:trPr>
          <w:trHeight w:val="526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5 смена 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6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330</w:t>
            </w:r>
          </w:p>
        </w:tc>
      </w:tr>
      <w:tr>
        <w:trPr>
          <w:trHeight w:val="42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д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 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7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4 смена-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д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 8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7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655</w:t>
            </w:r>
          </w:p>
        </w:tc>
      </w:tr>
      <w:tr>
        <w:trPr>
          <w:trHeight w:val="74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(на базе 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ДООЦ «Горное ущелье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заездов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12 дн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8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Санаторий Юбилейный» – членам профсоюза в размере 3 150 рублей за 1 и 5 смену, 3 675 за 2 смену, 2 450 за 3 и 4 смену в ДООЦ «Горное ущелье», ДООЦ «Уральские зори» и 1000 рублей в СТЛ «Скиф», на одного ребенка не более одного раза в летний период 2022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3. Оплату за путевку в ДООЦ (СТЛ) работник ООО «Санаторий Юбилейный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1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, приобретаемые в ДООЦ на летний       период        2022      года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(ООО «Таможенный брокер»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рограммой оздоровления детей работников                              ООО «Таможенный брокер» на 2022 год и финансированию из бюджета Челябинской области, работодатель и ППО Группы ПАО «ММК» ГМП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суммы компенсаций за путевки в детские оздоровительно-образовательные центры для детей работников ООО «Таможенный брокер» на летний период 2022 года (Приложение 1). 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союзному комитету ППО Группы ПАО «ММК» ГМПР оказывать материальную помощь работникам ООО «Таможенный брокер» - членам профсоюза, на одного ребенка не более одного раза в летний период 2022 года на основании личного заявления работника и полученной путевки в ДООЦ  для своего ребенка (Приложение 1)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лату за путевку в ДООЦ работник ООО «Таможенный брокер» может произвести наличными денежными средствами, пластиковой картой в кассу ЧУ ДО ПАО «ММК» «ДООК» или удержанием из заработной платы работни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TextBodyIndent"/>
        <w:jc w:val="right"/>
        <w:rPr>
          <w:sz w:val="28"/>
          <w:szCs w:val="28"/>
        </w:rPr>
      </w:pPr>
      <w:r>
        <w:rPr>
          <w:rFonts w:cs="Calibri" w:ascii="Verdana" w:hAnsi="Verdana"/>
          <w:bCs/>
          <w:color w:val="000000"/>
        </w:rPr>
        <w:t>Приложение 1</w:t>
      </w:r>
    </w:p>
    <w:p>
      <w:pPr>
        <w:pStyle w:val="TextBodyIndent"/>
        <w:jc w:val="center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Стоимость и суммы компенсаций за путевки в ДООЦ ПАО "ММК" в каникулярный летний период 2022 года</w:t>
      </w:r>
    </w:p>
    <w:p>
      <w:pPr>
        <w:pStyle w:val="TextBodyIndent"/>
        <w:jc w:val="center"/>
        <w:rPr>
          <w:rFonts w:ascii="Verdana" w:hAnsi="Verdana" w:cs="Calibri"/>
          <w:b/>
          <w:b/>
          <w:bCs/>
          <w:color w:val="000000"/>
          <w:sz w:val="28"/>
          <w:szCs w:val="28"/>
        </w:rPr>
      </w:pPr>
      <w:r>
        <w:rPr>
          <w:rFonts w:cs="Calibri" w:ascii="Verdana" w:hAnsi="Verdana"/>
          <w:b/>
          <w:bCs/>
          <w:color w:val="000000"/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985"/>
        <w:gridCol w:w="1417"/>
        <w:gridCol w:w="1987"/>
        <w:gridCol w:w="1563"/>
      </w:tblGrid>
      <w:tr>
        <w:trPr>
          <w:trHeight w:val="7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аты проведения см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Количество</w:t>
              <w:br/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тоимость путевки для работников ПАО "ММК"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Компенсация работнику,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Компенсация ППО Группы ПАО "ММК" ГМ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одительский взнос, руб.</w:t>
            </w:r>
          </w:p>
        </w:tc>
      </w:tr>
      <w:tr>
        <w:trPr>
          <w:trHeight w:val="271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</w:rPr>
              <w:t>ДООЦ "Уральские зори"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.06 - 18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33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0.06 - 10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7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6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.07 - 25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7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565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7.07 - 09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7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565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.08 - 28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330</w:t>
            </w:r>
          </w:p>
        </w:tc>
      </w:tr>
      <w:tr>
        <w:trPr>
          <w:trHeight w:val="283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 xml:space="preserve">ДООЦ "Горное ущелье" 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.06 - 19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33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1.06 - 11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7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6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.07 - 26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7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565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8.07 - 10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7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565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.08 - 29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330</w:t>
            </w:r>
          </w:p>
        </w:tc>
      </w:tr>
      <w:tr>
        <w:trPr>
          <w:trHeight w:val="139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</w:rPr>
              <w:t>СТЛ "СКИФ"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9.06 - 30.0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2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.07 - 12.0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.07 - 24.0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5.07 - 05.0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.08 - 17.0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bCs/>
          <w:color w:val="000000"/>
          <w:sz w:val="22"/>
        </w:rPr>
      </w:pPr>
      <w:r>
        <w:rPr>
          <w:rFonts w:cs="Calibri" w:ascii="Verdana" w:hAnsi="Verdana"/>
          <w:b/>
          <w:bCs/>
          <w:color w:val="000000"/>
          <w:sz w:val="22"/>
        </w:rPr>
        <w:t>*Обращаю Ваше внимание, что, в случае несвоевременного выкупа путёвок, невостребованные путевки будут реализованы иным заявителям.</w:t>
      </w:r>
    </w:p>
    <w:p>
      <w:pPr>
        <w:pStyle w:val="TextBodyIndent"/>
        <w:ind w:hanging="0"/>
        <w:rPr>
          <w:rFonts w:ascii="Verdana" w:hAnsi="Verdana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" w:ascii="Verdana" w:hAnsi="Verdana"/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4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4:00Z</dcterms:created>
  <dc:creator>Samorodov</dc:creator>
  <dc:description/>
  <cp:keywords/>
  <dc:language>en-US</dc:language>
  <cp:lastModifiedBy>Оксана Викторовна</cp:lastModifiedBy>
  <cp:lastPrinted>2022-04-18T07:54:00Z</cp:lastPrinted>
  <dcterms:modified xsi:type="dcterms:W3CDTF">2022-04-20T07:05:00Z</dcterms:modified>
  <cp:revision>3</cp:revision>
  <dc:subject/>
  <dc:title/>
</cp:coreProperties>
</file>