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 утверждении состава комиссии по подготовке, заключению или изменению коллективных договоров обществ, муниципальных предприятий</w:t>
      </w:r>
    </w:p>
    <w:p>
      <w:pPr>
        <w:pStyle w:val="Normal"/>
        <w:rPr>
          <w:szCs w:val="28"/>
        </w:rPr>
      </w:pPr>
      <w:r>
        <w:rPr>
          <w:szCs w:val="28"/>
        </w:rPr>
        <w:t>2. О составе комиссии по трудовым спорам ПАО «ММК»</w:t>
      </w:r>
    </w:p>
    <w:p>
      <w:pPr>
        <w:pStyle w:val="Normal"/>
        <w:rPr/>
      </w:pPr>
      <w:r>
        <w:rPr>
          <w:szCs w:val="28"/>
        </w:rPr>
        <w:t xml:space="preserve">3. Об изменении состава комиссии по подготовке и проведению выборных собраний (конференций) в профсоюзных организациях, поставленных на профсоюзный учет и профсоюзное обслуживание </w:t>
      </w:r>
    </w:p>
    <w:p>
      <w:pPr>
        <w:pStyle w:val="Normal"/>
        <w:rPr>
          <w:szCs w:val="28"/>
        </w:rPr>
      </w:pPr>
      <w:r>
        <w:rPr>
          <w:szCs w:val="28"/>
        </w:rPr>
        <w:t>4. Об утверждении сумм компенсаций за путевки в детские оздоровительно-образовательные центры на летний сезон 2024 года                    (ООО «ММК-ИНДУСТРИАЛЬНЫЙ ПАРК»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</w:t>
      </w:r>
      <w:r>
        <w:rPr/>
        <w:t>Об утверждении сумм компенсаций и материальной помощи за путевки в детские оздоровительно-образовательные центры на летний сезон 2024 года (АНО ДПО «КЦПК «Персонал»)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5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состава комиссии по подготовке, заключению или  изменению коллективных договоров обществ, муниципальных предприятий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законодательством Российской Федерации для ведения переговоров с работодателями по подготовке проекта коллективных договор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Создать комиссию по подготовке, заключению или изменению коллективных договоров в следующем составе:</w:t>
      </w:r>
    </w:p>
    <w:p>
      <w:pPr>
        <w:pStyle w:val="Normal"/>
        <w:rPr/>
      </w:pPr>
      <w:r>
        <w:rPr>
          <w:szCs w:val="28"/>
        </w:rPr>
        <w:t>1.1 Семенов Борис Михайлович, председатель ППО Группы                       ПАО «ММК» ГМПР;</w:t>
      </w:r>
    </w:p>
    <w:p>
      <w:pPr>
        <w:pStyle w:val="Normal"/>
        <w:rPr/>
      </w:pPr>
      <w:r>
        <w:rPr>
          <w:szCs w:val="28"/>
        </w:rPr>
        <w:t>1.2 Демчук Юрий Викторович, заместитель председателя ППО Группы ПАО «ММК» ГМПР;</w:t>
      </w:r>
    </w:p>
    <w:p>
      <w:pPr>
        <w:pStyle w:val="Normal"/>
        <w:rPr/>
      </w:pPr>
      <w:r>
        <w:rPr>
          <w:szCs w:val="28"/>
        </w:rPr>
        <w:t>1.3 Коровина Наталья Сергеевна юрисконсульт ППО Группы             ПАО «ММК» ГМПР;</w:t>
      </w:r>
    </w:p>
    <w:p>
      <w:pPr>
        <w:pStyle w:val="Normal"/>
        <w:rPr/>
      </w:pPr>
      <w:r>
        <w:rPr>
          <w:szCs w:val="28"/>
        </w:rPr>
        <w:t>1.4 Пластовец Владимир Александрович, технический инспектор по охране труда ППО Группы ПАО «ММК» ГМПР;</w:t>
      </w:r>
    </w:p>
    <w:p>
      <w:pPr>
        <w:pStyle w:val="Normal"/>
        <w:rPr/>
      </w:pPr>
      <w:r>
        <w:rPr>
          <w:szCs w:val="28"/>
        </w:rPr>
        <w:t>1.5 Смирнова Виктория Евгеньевна, экономист ППО Группы                     ПАО «ММК» ГМПР;</w:t>
      </w:r>
    </w:p>
    <w:p>
      <w:pPr>
        <w:pStyle w:val="Normal"/>
        <w:rPr/>
      </w:pPr>
      <w:r>
        <w:rPr>
          <w:szCs w:val="28"/>
        </w:rPr>
        <w:t>1.6 Херсун Денис Васильевич, ведущий специалист по социальным вопросам ППО Группы ПАО «ММК» ГМПР;</w:t>
      </w:r>
    </w:p>
    <w:p>
      <w:pPr>
        <w:pStyle w:val="Normal"/>
        <w:rPr/>
      </w:pPr>
      <w:r>
        <w:rPr>
          <w:szCs w:val="28"/>
        </w:rPr>
        <w:t>1.7 Юхин Михаил Константинович, руководитель организационного отдела ППО Группы ПАО «ММК» ГМПР;</w:t>
      </w:r>
    </w:p>
    <w:p>
      <w:pPr>
        <w:pStyle w:val="Normal"/>
        <w:rPr/>
      </w:pPr>
      <w:r>
        <w:rPr>
          <w:szCs w:val="28"/>
        </w:rPr>
        <w:t>1.8 председатель профсоюзного комитета общества, муниципального предприятия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2. Считать утратившим силу постановление профсоюзного комитета от </w:t>
      </w:r>
      <w:r>
        <w:rPr>
          <w:lang w:eastAsia="ar-SA"/>
        </w:rPr>
        <w:t>08.10.2019 № 84-2</w:t>
      </w:r>
      <w:r>
        <w:rPr>
          <w:szCs w:val="28"/>
        </w:rPr>
        <w:t xml:space="preserve"> «Об утверждении состава комиссии по подготовке, заключению или изменению коллективных договоров обществ, муниципальных предприятий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5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 составе комиссии по трудовым спорам ПАО «ММК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1. Вывести из состава комиссии по трудовым спорам ПАО «ММК» в связи с увольнением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1.1 Бабич Ирину Владимировну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1.2 Космынину Ольгу Владимировну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2. Делегировать в состав комиссии по трудовым спорам ПАО «ММК» от ППО Группы ПАО «ММК» ГМПР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2.1 Коровину Наталью Сергеевну, юрисконсуль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2.2 Скромную Яну Владимировну, председателя профсоюзного комитета ЖД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5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б изменении состава комиссии по подготовке и проведению выборных собраний (конференций)                               в профсоюзных организациях,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поставленных на профсоюзный учет и профсоюзное обслуживание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szCs w:val="28"/>
          <w:lang w:eastAsia="ar-SA"/>
        </w:rPr>
        <w:t xml:space="preserve">1. Вывести из состава </w:t>
      </w:r>
      <w:r>
        <w:rPr>
          <w:szCs w:val="28"/>
        </w:rPr>
        <w:t>комиссии Бабич Ирину Владимировну, в связи с увольнением.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/>
        <w:t xml:space="preserve">2. </w:t>
      </w:r>
      <w:r>
        <w:rPr>
          <w:lang w:eastAsia="ar-SA"/>
        </w:rPr>
        <w:t xml:space="preserve">Ввести в состав комиссии </w:t>
      </w:r>
      <w:r>
        <w:rPr/>
        <w:t>Коровину Наталью Сергеевну, юрисконсульта ППО Группы ПАО «ММК» ГМПР</w:t>
      </w:r>
      <w:r>
        <w:rPr>
          <w:lang w:eastAsia="ar-SA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5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й за путевки в детские оздоровительно-образовательные центры на летний сезон 2024 года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(ООО «ММК-ИНДУСТРИАЛЬНЫЙ ПАРК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ООО «ММК-ИНДУСТРИАЛЬНЫЙ ПАРК» на 2024 год и финансированию из бюджета Челяби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</w:t>
      </w:r>
      <w:r>
        <w:rPr/>
        <w:t xml:space="preserve"> Утвердить суммы компенсаций за путевку в детские оздоровительно-образовательные центры для детей, работников ООО «ММК-ИНДУСТРИАЛЬНЫЙ ПАРК» на летний период 2024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57"/>
        <w:gridCol w:w="891"/>
        <w:gridCol w:w="1427"/>
        <w:gridCol w:w="1484"/>
        <w:gridCol w:w="1886"/>
        <w:gridCol w:w="1357"/>
      </w:tblGrid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О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н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 путевки,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-ция работнику,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ППО Группы ПАО «ММК» ГМПР,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-ский взнос, руб. 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ное ущелье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льские зор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55 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0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60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</w:t>
            </w:r>
          </w:p>
        </w:tc>
      </w:tr>
      <w:tr>
        <w:trPr>
          <w:trHeight w:val="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920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0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иф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базе ДОО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ное ущелье»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ме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Профсоюзному комитету ППО Группы ПАО «ММК» ГМПР оказывать материальную помощь работникам ООО «ММК-ИНДУСТРИАЛЬНЫЙ ПАРК» </w:t>
      </w:r>
      <w:r>
        <w:rPr/>
        <w:t xml:space="preserve">– </w:t>
      </w:r>
      <w:r>
        <w:rPr>
          <w:szCs w:val="28"/>
        </w:rPr>
        <w:t>членам профсоюза на одного ребенка не более одного раза в летний период 2024 года с перечислением материальной помощи ППО Группы ПАО «ММК» ГМПР напрямую в ЧУ ДО                            ПАО «ММК» «ДООК» на основании заявления члена профсоюз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Оплату за путевку в ДООЦ работник ООО «ММК-ИНДУСТРИАЛЬНЫЙ ПАРК» может произвести наличными денежными средствами, пластиковой картой в кассу ЧУ ДО ПАО «ММК» «ДООК» или удержанием из заработной плат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5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Об утверждении сумм компенсаций и материальной помощи за путевки в детские оздоровительно-образовательные центры на летний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/>
              <w:t>сезон 2024 года (АНО ДПО «КЦПК «Персонал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огласно утвержденному бюджету АНО ДПО «КЦПК «Персонал» на 2024 год и финансированию из бюджета Челяби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rPr>
          <w:sz w:val="24"/>
        </w:rPr>
      </w:pPr>
      <w:r>
        <w:rPr>
          <w:sz w:val="24"/>
        </w:rPr>
        <w:t>1. Утвердить суммы компенсаций за путевку в детские оздоровительно-образовательные центры для детей работников АНО                                               ДПО «КЦПК «Персонал» на летний период 2024 год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533"/>
        <w:gridCol w:w="1688"/>
        <w:gridCol w:w="1821"/>
        <w:gridCol w:w="1952"/>
      </w:tblGrid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О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смен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ная стоим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тевки,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енс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ботнику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равочно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дителей, руб.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«Горное ущелье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Уральские зор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 дн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 8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4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555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сме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 де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 7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 5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 810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 сме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 дн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 7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1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010</w:t>
            </w:r>
          </w:p>
        </w:tc>
      </w:tr>
      <w:tr>
        <w:trPr>
          <w:trHeight w:val="2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сме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 дн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 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9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86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«Скиф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а баз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ОЦ «Горное ущелье»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заезд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 12 дн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7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7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78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2. Профсоюзному комитету ППО Группы ПАО «ММК» ГМПР оказывать материальную помощь работникам АНО ДПО «КЦПК «Персонал» – членам профсоюза в размере 2 850 рублей за 1 смену, 4 305 за 2 смену,                   3 530 за 3 и 4 смены, 3 420 за 5 смену в ДООЦ «Горное ущелье»,                          ДООЦ «Уральские зори» и 1 170 рублей в СТЛ «Скиф» на одного ребенка не более одного раза в летний период 2024 года на основании личного заявления работника и полученной путевки в ДООЦ (СТЛ) для сво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лату за путевку в ДООЦ (СТЛ) работник АНО ДПО «КЦПК «Персонал» может произвести наличными денежными средствами, пластиковой картой в кассу ЧУ ДО ПАО «ММК» «ДООК» или удержанием из заработной платы согласно заявлению работника.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3:00Z</dcterms:created>
  <dc:creator>Samorodov</dc:creator>
  <dc:description/>
  <cp:keywords/>
  <dc:language>en-US</dc:language>
  <cp:lastModifiedBy>User</cp:lastModifiedBy>
  <cp:lastPrinted>2024-04-05T12:31:00Z</cp:lastPrinted>
  <dcterms:modified xsi:type="dcterms:W3CDTF">2024-04-05T09:34:00Z</dcterms:modified>
  <cp:revision>4</cp:revision>
  <dc:subject/>
  <dc:title/>
</cp:coreProperties>
</file>