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 даче мотивированного мнения по проекту приказа </w:t>
      </w:r>
      <w:r>
        <w:rPr>
          <w:bCs/>
          <w:sz w:val="28"/>
          <w:szCs w:val="28"/>
          <w:lang w:val="ru-RU"/>
        </w:rPr>
        <w:t>директора Частного учреждения ПАО «ММК» «ДКМ им. С. Орджоникидзе» «Об изменениях в оплате труда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«Огнеупор» «Об утверждении и введении в действие СТО СМК Огнеупор ГОТиЗ-05-2024, редакция № 7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</w:t>
            </w:r>
            <w:r>
              <w:rPr>
                <w:bCs/>
                <w:sz w:val="28"/>
                <w:szCs w:val="28"/>
              </w:rPr>
              <w:t>директора Частного учреждения ПАО «ММК» «ДКМ им. С. Орджоникидзе» «Об изменениях в оплате труд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</w:t>
      </w:r>
      <w:r>
        <w:rPr>
          <w:bCs/>
        </w:rPr>
        <w:t>директора Частного учреждения ПАО «ММК» «ДКМ им. С. Орджоникидзе» «Об изменениях в оплате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Огнеупор» «Об утверждении и введении в действие СТО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 ГОТиЗ-05-2024, редакция № 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Об утверждении и введении в действие СТО СМК Огнеупор ГОТиЗ-05-2024, редакция № 7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2:00Z</dcterms:created>
  <dc:creator>Samorodov</dc:creator>
  <dc:description/>
  <cp:keywords/>
  <dc:language>en-US</dc:language>
  <cp:lastModifiedBy>User</cp:lastModifiedBy>
  <cp:lastPrinted>2024-12-05T07:24:00Z</cp:lastPrinted>
  <dcterms:modified xsi:type="dcterms:W3CDTF">2024-12-05T07:53:00Z</dcterms:modified>
  <cp:revision>4</cp:revision>
  <dc:subject/>
  <dc:title/>
</cp:coreProperties>
</file>