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9 в Положении об оплате труда работников листопрокатного цеха №4 ПАО «ММК» – ОП ММК ЛПЦ4-01-01.11.2023, редакция №22</w:t>
      </w:r>
    </w:p>
    <w:p>
      <w:pPr>
        <w:pStyle w:val="Normal"/>
        <w:ind w:firstLine="709"/>
        <w:jc w:val="both"/>
        <w:rPr>
          <w:iCs/>
          <w:spacing w:val="-3"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3 в Положение об оплате труда и премировании работников листопрокатного цеха №8 ПАО «ММК» ОП ММК ЛПЦ 8–01-01.06.2024, редакция № 1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1 в 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производства толстолистового проката ПАО «ММК» </w:t>
      </w:r>
      <w:r>
        <w:rPr>
          <w:sz w:val="28"/>
          <w:szCs w:val="28"/>
        </w:rPr>
        <w:t>ОП ММК ПТЛ-01-01.11.2024, редакция №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локомотивного цеха управления логистики ПАО «ММК» ОП ММК ЛЦ-01-01.01.2024, редакция № 2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bCs/>
          <w:color w:val="000000"/>
          <w:spacing w:val="1"/>
          <w:sz w:val="28"/>
          <w:szCs w:val="28"/>
        </w:rPr>
        <w:t>8 в положение об оплате труда и премировании работников цеха железнодорожного транспорта управления логистики ПАО «ММК» ОП ММК ЦЖТ-01-01.07.2023, редакция  № 22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приказа директора                                         МП «Маггортранс» «О внесении изменений в «Положение об оплате труда работников МП «Маггортранс» от 01.06.2023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1 к Положению об оплате труда и премировании работников ООО «Шлаксервис» ПД СМК ШС ГОТиЗ-03-2024, редакция № 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О даче мотивированного мнения по проекту ПОЛО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лате труда и премировании работ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ы главного доменщ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О «ММ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 ММК ГДМ – 01 – 01.11.2024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ОЛОЖЕНИЯ</w:t>
      </w:r>
      <w:r>
        <w:rPr>
          <w:b/>
          <w:bCs/>
          <w:spacing w:val="-2"/>
          <w:w w:val="1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главного металлурга ПАО «ММК» </w:t>
      </w:r>
      <w:r>
        <w:rPr>
          <w:bCs/>
          <w:sz w:val="28"/>
          <w:szCs w:val="28"/>
        </w:rPr>
        <w:t xml:space="preserve">ОП ММК–ГГМ–01–01.11.2024, </w:t>
      </w:r>
      <w:r>
        <w:rPr>
          <w:spacing w:val="-3"/>
          <w:sz w:val="28"/>
          <w:szCs w:val="28"/>
        </w:rPr>
        <w:t>редакция 5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в Положении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№4 ПАО «ММК» – ОП ММК ЛПЦ4-01-01.11.2023, редакция №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9 в Положении об оплате труда работников листопрокатного цеха №4                        ПАО «ММК» – ОП ММК ЛПЦ4-01-01.11.2023, редакция №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8 ПАО «ММК» ОП ММК ЛПЦ 8–01-01.06.2024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Положение об оплате труда и премировании работников листопрокатного цеха №8 ПАО «ММК» ОП ММК ЛПЦ 8–01-01.06.2024, редакция №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в 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оизводства толстолистового проката ПАО «ММК» </w:t>
            </w:r>
            <w:r>
              <w:rPr>
                <w:sz w:val="28"/>
                <w:szCs w:val="28"/>
              </w:rPr>
              <w:t>ОП ММК ПТЛ-01-01.11.2024, р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производства толстолистового проката ПАО «ММК» </w:t>
      </w:r>
      <w:r>
        <w:rPr/>
        <w:t>ОП ММК ПТЛ-01-01.11.2024, редакция №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 ЛЦ-01-01.01.2024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7 в положение об оплате труда и премировании работников локомотивного цеха управления логистики ПАО «ММК» ОП ММК ЛЦ-01-01.01.2024,                    редакция №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8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железнодорожного транспорта управления логистики ПАО «ММК» ОП ММК ЦЖТ-01-01.07.2023,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color w:val="000000"/>
          <w:spacing w:val="1"/>
        </w:rPr>
        <w:t>8 в положение об оплате труда и премировании работников цеха железнодорожного транспорта управления логистики ПАО «ММК»                     ОП ММК ЦЖТ-01-01.07.2023, редакция № 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МП «Маггортранс» «О внесении  изменений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тников МП «Маггортранс» от 01.06.2023»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                                       МП «Маггортранс» «О внесении изменений в «Положение об оплате труда работников МП «Маггортранс» от 01.06.20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лаксервис» ПД СМК ШС ГОТиЗ-03-2024, редакция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и работников                                    ООО «Шлаксервис» ПД СМК ШС ГОТиЗ-03-2024, редакц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оплате труда и премировании работни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ы главного доменщи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О «ММК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 ММК ГДМ – 01 – 01.11.2024, редакция № 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</w:t>
      </w:r>
      <w:r>
        <w:rPr>
          <w:b/>
          <w:bCs/>
        </w:rPr>
        <w:t xml:space="preserve"> </w:t>
      </w:r>
      <w:r>
        <w:rPr>
          <w:bCs/>
        </w:rPr>
        <w:t>об оплате труда и премировании работников</w:t>
      </w:r>
      <w:r>
        <w:rPr>
          <w:b/>
          <w:bCs/>
        </w:rPr>
        <w:t xml:space="preserve"> </w:t>
      </w:r>
      <w:r>
        <w:rPr/>
        <w:t>группы главного доменщика</w:t>
      </w:r>
      <w:r>
        <w:rPr>
          <w:b/>
        </w:rPr>
        <w:t xml:space="preserve">              </w:t>
      </w:r>
      <w:r>
        <w:rPr/>
        <w:t>ПАО «ММК»</w:t>
      </w:r>
      <w:r>
        <w:rPr>
          <w:b/>
        </w:rPr>
        <w:t xml:space="preserve"> </w:t>
      </w:r>
      <w:r>
        <w:rPr/>
        <w:t>ОП ММК ГДМ – 01 – 01.11.2024,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6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/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>группы главного металлур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АО «ММК» </w:t>
            </w:r>
            <w:r>
              <w:rPr>
                <w:bCs/>
                <w:sz w:val="28"/>
                <w:szCs w:val="28"/>
              </w:rPr>
              <w:t xml:space="preserve">ОП ММК–ГГМ–01–01.11.2024, </w:t>
            </w:r>
            <w:r>
              <w:rPr>
                <w:spacing w:val="-3"/>
                <w:sz w:val="28"/>
                <w:szCs w:val="28"/>
              </w:rPr>
              <w:t>редакция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</w:t>
      </w:r>
      <w:r>
        <w:rPr>
          <w:b/>
          <w:bCs/>
          <w:spacing w:val="-2"/>
          <w:w w:val="120"/>
        </w:rPr>
        <w:t xml:space="preserve">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группы главного металлурга                   ПАО «ММК» </w:t>
      </w:r>
      <w:r>
        <w:rPr>
          <w:bCs/>
        </w:rPr>
        <w:t xml:space="preserve">ОП ММК–ГГМ–01–01.11.2024, </w:t>
      </w:r>
      <w:r>
        <w:rPr>
          <w:spacing w:val="-3"/>
        </w:rPr>
        <w:t>редакция 5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3:00Z</dcterms:created>
  <dc:creator>Samorodov</dc:creator>
  <dc:description/>
  <cp:keywords/>
  <dc:language>en-US</dc:language>
  <cp:lastModifiedBy>User</cp:lastModifiedBy>
  <cp:lastPrinted>2024-11-21T09:22:00Z</cp:lastPrinted>
  <dcterms:modified xsi:type="dcterms:W3CDTF">2024-11-25T05:38:00Z</dcterms:modified>
  <cp:revision>3</cp:revision>
  <dc:subject/>
  <dc:title/>
</cp:coreProperties>
</file>