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ПД СМК ММК ДПС-57-2024, редакция № 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ПД СМК ММК ДПС-58-2024, редакция № 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2 в ОП ММК УП – 01 - 01.03.2024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5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0 в Положение об оплате труда и премировании работников доменного цеха ПАО «ММК» ОП ММК ДЦ - 01 – 01.04.2023, редакция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ООО «ММК-УЧЕТНЫЙ ЦЕНТР» «Об установлении тарифных ставок и окладов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даче мотивированного мнения по проекту «НОРМЫ ВРЕМЕНИ на электроэрозионную обработку деталей на станке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4030» Инд. № 308-39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цеха ремонта металлургического оборудования № 2 ООО «МРК»» ПО МРК-308-17-2024, редакция № 18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СМК ММК ДПС-57-2024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ПД СМК ММК ДПС-57-2024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 ДПС-58-2024, редакция № 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ПД СМК ММК ДПС-58-2024, редакция № 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ОП ММК УП – 01 - 01.03.2024 «Положение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в ОП ММК УП – 01 - 01.03.2024 «Положение об оплате труда и премировании работников </w:t>
      </w:r>
      <w:r>
        <w:rPr>
          <w:spacing w:val="-3"/>
        </w:rPr>
        <w:t>управления производства ПАО «ММК»»</w:t>
      </w:r>
      <w:r>
        <w:rPr>
          <w:bCs/>
        </w:rPr>
        <w:t>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в Положение об оплате труда    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 - 01 – 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доменного цеха ПАО «ММК» ОП ММК ДЦ - 01 – 01.04.2023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УЧЕТНЫЙ ЦЕНТР» «Об установлен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УЧЕТНЫЙ ЦЕНТР» «Об установлении тарифных ставок и окладо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ВРЕМЕНИ на электроэрозионную обработку деталей на станке </w:t>
            </w: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N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y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4030» Инд. № 308-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«НОРМЫ ВРЕМЕНИ на электроэрозионную обработку деталей на станке </w:t>
      </w:r>
      <w:r>
        <w:rPr>
          <w:lang w:val="en-US"/>
        </w:rPr>
        <w:t>Ho</w:t>
      </w:r>
      <w:r>
        <w:rPr/>
        <w:t xml:space="preserve"> </w:t>
      </w:r>
      <w:r>
        <w:rPr>
          <w:lang w:val="en-US"/>
        </w:rPr>
        <w:t>Chen</w:t>
      </w:r>
      <w:r>
        <w:rPr/>
        <w:t xml:space="preserve"> </w:t>
      </w:r>
      <w:r>
        <w:rPr>
          <w:lang w:val="en-US"/>
        </w:rPr>
        <w:t>CNC</w:t>
      </w:r>
      <w:r>
        <w:rPr/>
        <w:t xml:space="preserve"> </w:t>
      </w:r>
      <w:r>
        <w:rPr>
          <w:lang w:val="en-US"/>
        </w:rPr>
        <w:t>EDM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4030» Инд. № 308-3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к «Положению об оплате труда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4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к «Положению об оплате труда и премировании работников цеха ремонта металлургического оборудования № 2 ООО «МРК»» ПО МРК-308-17-2024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9:00Z</dcterms:created>
  <dc:creator>Samorodov</dc:creator>
  <dc:description/>
  <cp:keywords/>
  <dc:language>en-US</dc:language>
  <cp:lastModifiedBy>User</cp:lastModifiedBy>
  <cp:lastPrinted>2024-07-29T09:31:00Z</cp:lastPrinted>
  <dcterms:modified xsi:type="dcterms:W3CDTF">2024-07-29T04:31:00Z</dcterms:modified>
  <cp:revision>3</cp:revision>
  <dc:subject/>
  <dc:title/>
</cp:coreProperties>
</file>